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ła Nr LI/665/06</w:t>
      </w:r>
    </w:p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0 czerwca 2006r.</w:t>
      </w:r>
    </w:p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 nadania statutu Miejsko – Gminnemu Ośrodkowi Pomocy Społecznej w Gostyniu</w:t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Na podstawie art. 238 ust. 3 ustawy z dnia 30 czerwca 2005 r. o finansach publicznych (Dz. U. Nr 249, poz. 2104) i art. 18 ust. 2 pkt. 9 lit. h ustawy z dnia 8 marca 1990 roku o samorządzie gminnym (tekst jednolity z 2001 roku Dz. U. Nr 142, poz. 1591 z późniejszymi zmianami) Rada Miejska w Gostyniu uchwala statut  Miejsko – Gminnego Ośrodka Pomocy Społecznej w Gostyniu</w:t>
      </w:r>
    </w:p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ozdział I.</w:t>
      </w:r>
    </w:p>
    <w:p>
      <w:pPr>
        <w:pStyle w:val="TextBody"/>
        <w:spacing w:lineRule="atLeast" w:line="10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stanowienia ogólne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 xml:space="preserve">§ 1 Jednostka budżetowa zwana dalej Jednostką  nosi nazwę Miejsko – Gminny Ośrodek Pomocy Społecznej 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 xml:space="preserve">§ 2 1. Siedzibą  Miejsko – Gminnego Ośrodka Pomocy Społecznej jest  miasto Gostyń. Ośrodek mieści się w Gostyniu przy ulicach  Wrocławskiej  nr 250,  Mostowej nr 9,  Willowej nr 3a.         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 xml:space="preserve">Jednostka działa na terenie miasta i gminy Gostyń.   </w:t>
      </w:r>
    </w:p>
    <w:p>
      <w:pPr>
        <w:pStyle w:val="TextBody"/>
        <w:spacing w:lineRule="atLeast" w:line="100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§ 3 Podstawę prawną funkcjonowania Jednostki stanowią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art. 20- 22 ustawy o finansach publicznych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ustawa  z dnia 12 marca 2004 r. o pomocy społecznej (Dz. U. Nr 64, poz. 593 z późniejszymi zmianam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ustawa z dnia 21 czerwca 2001 roku o dodatkach mieszkaniowych (Dz. U.Nr 71, poz 734 z późniejszymi zmianam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ustawa z dnia 28 listopada 2003 roku o świadczeniach rodzinnych (Dz. U. Nr 228, poz. 2255 z późniejszymi zmianam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ustawa z dnia 22 kwietnia 2005 roku o zaliczce alimentacyjnej oraz postępowaniu wobec dłużników alimentacyjnych (Dz. U. Nr 86, poz. 732 z późniejszymi zmianami)</w:t>
      </w:r>
    </w:p>
    <w:p>
      <w:pPr>
        <w:pStyle w:val="TextBody"/>
        <w:spacing w:lineRule="atLeast" w:line="100"/>
        <w:ind w:left="39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ind w:left="-34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§ 4 1. Przedmiotem działalności Miejsko Gminnego Ośrodka Pomocy Społecznej jest realizacja   </w:t>
        <w:br/>
        <w:t xml:space="preserve">      zadań własnych i zleconych gminie  z zakresu pomocy społecznej polegające w  szczególności na 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10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zyznawaniu i wypłacaniu przewidzianych ustawą świadcz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pracy socjal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prowadzeniu i rozwoju niezbędnej infrastruktury socjal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analizie i ocenie zjawisk rodzących zapotrzebowanie na świadczenia z pomocy społe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realizacji zadań wynikających z rozeznanych potrzeb społeczn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rozwijanie nowych form pomocy społecznej i samopomocy w ramach zidentyfikowanych potrzeb;</w:t>
      </w:r>
    </w:p>
    <w:p>
      <w:pPr>
        <w:pStyle w:val="TextBody"/>
        <w:spacing w:lineRule="atLeast" w:line="100"/>
        <w:ind w:left="9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2. Zadania wynikające z ustawy z dnia 21 czerwca 2001 r o dodatkach mieszkaniowych (Dz.U. nr 71, poz. 734  z późn. zm.).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3. Zadania wynikające z ustawy z dnia 28 listopada 2003 r. o świadczeniach rodzinnych           (Dz.U. nr 228, poz. 2255 z późn.zm.).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4. Zadania wynikające z ustawy z dnia 22 kwietnia 2005 roku o zaliczce alimentacyjnej oraz postępowaniu wobec dłużników alimentacyjnych (Dz. U. Nr 86, poz. 732 z późn. zm.).</w:t>
      </w:r>
    </w:p>
    <w:p>
      <w:pPr>
        <w:pStyle w:val="TextBody"/>
        <w:spacing w:lineRule="atLeast" w:line="1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ozdział II.</w:t>
      </w:r>
    </w:p>
    <w:p>
      <w:pPr>
        <w:pStyle w:val="TextBody"/>
        <w:spacing w:lineRule="atLeast" w:line="10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Gospodarka finansowa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§ 5 Jednostka prowadzi gospodarkę finansową na zasadach przewidzianych w ustawie o finansach publicznych.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§ 6 Jednostka może na wydzielonym rachunku gromadzić dochody własne przewidziane w ustawie o finansach publicznych i w uchwale Rady Miejskiej Gostynia.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rPr/>
      </w:pPr>
      <w:r>
        <w:rPr>
          <w:rFonts w:cs="Tahoma"/>
          <w:lang w:bidi="zxx"/>
        </w:rPr>
        <w:t>§ 7 Odpowiedzialność za gospodarkę finansową Jednostki ponoszą Kierownik Jednostki</w:t>
      </w:r>
      <w:r>
        <w:rPr>
          <w:rFonts w:cs="Tahoma"/>
          <w:vertAlign w:val="superscript"/>
          <w:lang w:bidi="zxx"/>
        </w:rPr>
        <w:t xml:space="preserve">  </w:t>
      </w:r>
      <w:r>
        <w:rPr>
          <w:rFonts w:cs="Tahoma"/>
          <w:lang w:bidi="zxx"/>
        </w:rPr>
        <w:t>i w zakresie mu powierzonym – Główny Księgowy Jednostki</w:t>
      </w:r>
      <w:r>
        <w:rPr>
          <w:rFonts w:cs="Tahoma"/>
          <w:vertAlign w:val="superscript"/>
          <w:lang w:bidi="zxx"/>
        </w:rPr>
        <w:t>.</w:t>
      </w:r>
      <w:r>
        <w:rPr>
          <w:rFonts w:cs="Tahoma"/>
          <w:lang w:bidi="zxx"/>
        </w:rPr>
        <w:t xml:space="preserve"> 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ind w:left="-34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§ 8 1. W skład Jednostki wchodzą następujące komórki organizacyjn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Sekcja ds. realizacji świadczeń pomocy społecznej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Sekcja księgowośc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 xml:space="preserve">Sekcja pracowników socjalny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Sekcja świadczeń rodzin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Sekcja dodatków mieszkaniow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/>
          <w:lang w:bidi="zxx"/>
        </w:rPr>
        <w:t>Środowiskowy Dom Samopomocy dla osób z zaburzeniami psychicznym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 xml:space="preserve">komórki samodzielne. </w:t>
      </w:r>
    </w:p>
    <w:p>
      <w:pPr>
        <w:pStyle w:val="TextBody"/>
        <w:spacing w:lineRule="atLeast" w:line="100"/>
        <w:ind w:left="360" w:hanging="0"/>
        <w:rPr/>
      </w:pPr>
      <w:r>
        <w:rPr>
          <w:rFonts w:cs="Tahoma"/>
          <w:lang w:bidi="zxx"/>
        </w:rPr>
        <w:t>2. Na czele komórek organizacyjnych stoją kierownicy sekcji</w:t>
      </w:r>
      <w:r>
        <w:rPr>
          <w:rFonts w:cs="Tahoma"/>
          <w:vertAlign w:val="superscript"/>
          <w:lang w:bidi="zxx"/>
        </w:rPr>
        <w:t xml:space="preserve"> </w:t>
      </w:r>
      <w:r>
        <w:rPr>
          <w:rFonts w:cs="Tahoma"/>
          <w:lang w:bidi="zxx"/>
        </w:rPr>
        <w:t>.</w:t>
      </w:r>
    </w:p>
    <w:p>
      <w:pPr>
        <w:pStyle w:val="TextBody"/>
        <w:spacing w:lineRule="atLeast" w:line="1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. Komórki organizacyjne dzielą się na stanowiska pracy.</w:t>
      </w:r>
    </w:p>
    <w:p>
      <w:pPr>
        <w:pStyle w:val="TextBody"/>
        <w:spacing w:lineRule="atLeast" w:line="100"/>
        <w:ind w:left="360" w:hanging="0"/>
        <w:rPr/>
      </w:pPr>
      <w:r>
        <w:rPr>
          <w:rFonts w:cs="Tahoma"/>
          <w:lang w:bidi="zxx"/>
        </w:rPr>
        <w:t>4. Podziału komórek organizacyjnych na stanowiska pracy dokonuje kierownik  Miejsko Gminnego Ośrodka Pomocy Społecznej.</w:t>
      </w:r>
    </w:p>
    <w:p>
      <w:pPr>
        <w:pStyle w:val="TextBody"/>
        <w:spacing w:lineRule="atLeast" w:line="1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5. Strukturę organizacyjną Jednostki przedstawia schemat organizacyjny stanowiący załącznik Nr 1 do niniejszego statutu.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ind w:left="11" w:hanging="0"/>
        <w:rPr>
          <w:rFonts w:cs="Tahoma"/>
          <w:lang w:bidi="zxx"/>
        </w:rPr>
      </w:pPr>
      <w:r>
        <w:rPr>
          <w:rFonts w:cs="Tahoma"/>
          <w:lang w:bidi="zxx"/>
        </w:rPr>
        <w:t>§ 9  1. Jednostką kieruje Kierownik, zatrudniany i zwalniany przez Burmistrza Gosty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Zwierzchnikiem służbowym Kierownika jest Burmistrz Gostynia.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ind w:left="-34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§ 10 1. Do zadań  Kierownika Jednostki należy w szczególności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reprezentowanie Jednostki na zewnątrz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racjonalne gospodarowanie funduszami  i składnikami majątku pozostającymi w dyspozycji Jednostk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opracowywanie planów działania Jednostki i przedkładanie sprawozdań z ich wykona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przekazywanie Burmistrzowi Gostynia  informacji na temat sytuacji finansowej i bieżącej działalności Miejsko Gminnego Ośrodka Pomocy Społecznej.</w:t>
      </w:r>
    </w:p>
    <w:p>
      <w:pPr>
        <w:pStyle w:val="TextBody"/>
        <w:spacing w:lineRule="atLeast" w:line="1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2. W stosunkach z innymi podmiotami Kierownik  działa na podstawie pełnomocnictwa udzielonego mu przez Burmistrza Gostynia.    </w:t>
      </w:r>
    </w:p>
    <w:p>
      <w:pPr>
        <w:pStyle w:val="TextBody"/>
        <w:spacing w:lineRule="atLeast" w:line="10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. Kierownik w imieniu Jednostki dokonuje czynności w sprawach z zakresu prawa pracy wobec pracowników Miejsko Gminnego Ośrodka Pomocy Społecznej.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§ 11 Wymagania kwalifikacyjne i zasady wynagradzania pracowników  Miejsko – Gminnego  Ośrodka Pomocy Społecznej określają przepisy odrębne.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Rozdział III </w:t>
      </w:r>
    </w:p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ostanowienia końcowe</w:t>
      </w:r>
    </w:p>
    <w:p>
      <w:pPr>
        <w:pStyle w:val="TextBody"/>
        <w:spacing w:lineRule="atLeast" w:line="100"/>
        <w:rPr/>
      </w:pPr>
      <w:r>
        <w:rPr>
          <w:rFonts w:cs="Tahoma"/>
          <w:lang w:bidi="zxx"/>
        </w:rPr>
        <w:t>§ 12 Zmiany niniejszego statutu wymagają uchwały Rady Miejskiej w Gostyniu</w:t>
      </w:r>
      <w:r>
        <w:rPr>
          <w:rFonts w:cs="Tahoma"/>
          <w:i/>
          <w:lang w:bidi="zxx"/>
        </w:rPr>
        <w:t>.</w:t>
      </w:r>
    </w:p>
    <w:p>
      <w:pPr>
        <w:pStyle w:val="TextBody"/>
        <w:spacing w:lineRule="atLeast" w:line="100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§ 13 Uchwała wchodzi w życie po upływie 14 dni od dnia ogłoszenia w Dzienniku Urzędowym Województwa Wielkopolskiego.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cs="Tahoma" w:ascii="TimesNewRoman;Times New Roman" w:hAnsi="TimesNewRoman;Times New Roman"/>
          <w:lang w:bidi="zxx"/>
        </w:rPr>
        <w:t xml:space="preserve">Przewodniczący Rady   Miejskiej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Piotr Radojewski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tLeast" w:line="1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u w:val="single"/>
          <w:lang w:bidi="zxx"/>
        </w:rPr>
      </w:pPr>
      <w:r>
        <w:rPr>
          <w:rFonts w:cs="Tahoma" w:ascii="TimesNewRoman;Times New Roman" w:hAnsi="TimesNewRoman;Times New Roman"/>
          <w:u w:val="single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do Uchwały Nr LI/665/06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z dnia 30 czerwca 2006r.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w sprawie nadania statutu Miejsko – Gminnemu Ośrodkowi Pomocy Społecznej w Gostyniu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</w:t>
      </w:r>
      <w:r>
        <w:rPr>
          <w:rFonts w:cs="Tahoma" w:ascii="TimesNewRoman;Times New Roman" w:hAnsi="TimesNewRoman;Times New Roman"/>
          <w:lang w:bidi="zxx"/>
        </w:rPr>
        <w:t>Obowiązująca od 1 stycznia 2006 roku ustawa z dnia 30 czerwca 2005 roku o finansach publicznych nakazuje dostosować statuty jednostek budżetowych, które pokrywają swoje wydatki bezpośrednio z  budżetu i odprowadzają pobrane dochody na rachunek budżetu gminy do jej przepisów w  terminie do dnia 30 czerwca 2006 roku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</w:t>
      </w:r>
      <w:r>
        <w:rPr>
          <w:rFonts w:cs="Tahoma" w:ascii="TimesNewRoman;Times New Roman" w:hAnsi="TimesNewRoman;Times New Roman"/>
          <w:lang w:bidi="zxx"/>
        </w:rPr>
        <w:t>Wobec faktu, iż art. 20 ust. 2 ustawy o finansach publicznych nakłada obowiązek działania przez jednostkę budżetową na podstawie statutu uchwalenie tego aktu jest konieczne. Dotychczasowy statut stracił moc obowiązującą z dniem 1 stycznia 2006 roku i powinien zostać do końca czerwca bieżącego roku zastąpiony nowym statutem. Dlatego przyjęcie uchwały w proponowanym brzmieniu spełnia wymogi ustawy o finansach publicznych i jest zasadne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cs="Tahoma" w:ascii="TimesNewRoman;Times New Roman" w:hAnsi="TimesNewRoman;Times New Roman"/>
          <w:lang w:bidi="zxx"/>
        </w:rPr>
        <w:t xml:space="preserve">Przewodniczący Rady   Miejskiej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 w:ascii="TimesNewRoman;Times New Roman" w:hAnsi="TimesNewRoman;Times New Roman"/>
          <w:lang w:bidi="zxx"/>
        </w:rPr>
        <w:t>/-/ Piotr Radojewski</w:t>
      </w:r>
    </w:p>
    <w:p>
      <w:pPr>
        <w:pStyle w:val="Normal"/>
        <w:spacing w:lineRule="auto" w:line="360" w:before="0" w:after="12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1:00Z</dcterms:created>
  <dc:creator>umarcinkowska</dc:creator>
  <dc:description/>
  <cp:keywords/>
  <dc:language>en-US</dc:language>
  <cp:lastModifiedBy>umarcinkowska</cp:lastModifiedBy>
  <cp:lastPrinted>2006-07-03T09:50:00Z</cp:lastPrinted>
  <dcterms:modified xsi:type="dcterms:W3CDTF">2006-07-07T07:01:00Z</dcterms:modified>
  <cp:revision>2</cp:revision>
  <dc:subject/>
  <dc:title>Uchwała Nr LI/665/06</dc:title>
</cp:coreProperties>
</file>