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Uchwała Nr LI/666/06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Rady Miejskiej w  Gostyniu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30 czerwca 2006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 sprawie: nadania statutu Domowi Dziennego Pobytu w Gostyni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Na podstawie art.238 ust.3 ustawy z dnia 30 czerwca   2005r. o finansach publicznych (Dz .U. Nr 249, poz.2104) i art. 18 ust. 2 pkt. 9 lit. h ustawy z dnia 8 marca 1990 roku o samorządzie gminnym (tekst jednolity z 2001 roku Dz. U. Nr 142, poz. 1591 z późniejszymi zmianami) Rada Miejska w Gostyniu  uchwala statut Domu Dziennego Pobytu w Gostyniu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ozdział I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ostanowienia ogóln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1 Jednostka budżetowa zwana dalej Jednostką nosi nazwę: Dom Dziennego Pobyt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2 1. Siedzibą Domu Dziennego Pobytu jest miasto Gostyń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Jednostka działa na terenie gminy Gostyń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3 Podstawę prawną funkcjonowania Jednostki stanowią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) art.20-22 ustawy o finansach publicznych z dnia 30 czerwca 2005r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Dz.U.Nr 249, poz.2104)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) art.17, pkt 2 ust.3 ustawy o pomocy społecznej z dnia 12 marca 2004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Dz.U.Nr 64, poz.593 z późn.zm.)</w:t>
      </w:r>
    </w:p>
    <w:p>
      <w:pPr>
        <w:pStyle w:val="Normal"/>
        <w:ind w:left="64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4 1. Przedmiotem działalności Jednostki jest pomoc  w zaspokajaniu niezbędnych potrzeb życiowych osobom, które z powodu wieku, choroby, niepełnosprawności lub z innych przyczyn takiej pomocy potrzebuj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Podstawową działalność jednostki stanow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zapewnienie co najmniej dwóch posiłków dzien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zaspokajanie potrzeb kulturalnych i towarzyski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pomoc w aktywnych formach współżyc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zapewnienie podstawowych świadczeń opiekuńcz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dania powyższe realizowane są poprzez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wydawanie obiadów i podwieczorków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rganizowanie wyjazdów rekreacyjnych i wycieczek krajoznawczy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wadzenie stałej działalności kulturalnej takiej jak: imprezy okolicznościowe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udostępnianie codziennej prasy i telewizji, prowadzenie kół zainteresowań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rganizowanie terapii zajęciowej i ruchowej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tałe pomiary ciśnienia tętniczego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dowóz do Jednostki najmniej sprawnych podopiecznych .</w:t>
      </w:r>
    </w:p>
    <w:p>
      <w:pPr>
        <w:pStyle w:val="Normal"/>
        <w:rPr/>
      </w:pPr>
      <w:r>
        <w:rPr>
          <w:rFonts w:cs="Tahoma"/>
          <w:lang w:bidi="zxx"/>
        </w:rPr>
        <w:t>3. Uboczną działalnością Jednostki jest wynajem pomieszczeń na zebrania, szkolenia i imprezy rodzinn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Rozdział II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Gospodarka finansow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5. Jednostka prowadzi gospodarkę finansową na zasadach przewidzianych w ustawie o finansach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§ 6. Jednostka może na wydzielonym rachunku gromadzić dochody własne przewidziane  w ustawie o finansach publicznych i uchwale Rady Miejskiej w Gostyniu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7. Odpowiedzialność za gospodarkę finansową Jednostki ponoszą Kierownik Jednostki i w zakresie mu powierzonym – Główny Księgowy Jednostk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8. 1. Jednostka ma strukturę  bezwydziałow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W Jednostce tworzy się następujące stanowiska pra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ierowni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główny księg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acownik kulturalno-oświat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uchar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moc kuchenna-pracz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przątacz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9. 1. Jednostką kieruje Kierownik, zatrudniany i zwalniany przez Burmistrza Gostynia.</w:t>
      </w:r>
    </w:p>
    <w:p>
      <w:pPr>
        <w:pStyle w:val="Normal"/>
        <w:rPr/>
      </w:pPr>
      <w:r>
        <w:rPr>
          <w:rFonts w:cs="Tahoma"/>
          <w:lang w:bidi="zxx"/>
        </w:rPr>
        <w:t>2. Zwierzchnikiem służbowym Kierownika jest Burmistrz Gostynia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10.1. Do zadań Kierownika jednostki należy w szczególn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) reprezentowanie Jednostki na zewnątrz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2) racjonalne gospodarowanie funduszami i składnikami majątku pozostający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 dyspozycji Jednostk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) opracowywanie planów działania Jednostki i przedkładanie sprawozdań z i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ykonani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4) przekazywanie Burmistrzowi informacji na temat sytuacji finans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i bieżącej działalności jednostk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W stosunkach z innymi podmiotami Kierownik działa na podstawie pełnomocnictwa  udzielonego przez Burmistrz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3. Kierownik w imieniu Jednostki dokonuje czynności w sprawach z zakres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awa wobec pracowników Jednostki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11. Wymagania kwalifikacyjne i zasady wynagradzania pracowników Jednostki określają przepisy odręb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ozdział III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ostanowienia końcow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12. Zmiany niniejszego statutu wymagają uchwały Rady Miejskiej w Gostyniu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§ 13.Uchwała wchodzi w życie z dniem jej podjęc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Przewodniczący Rady Miejskiej</w:t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/-/ Piotr Radojewski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u w:val="single"/>
          <w:lang w:bidi="zxx"/>
        </w:rPr>
      </w:pPr>
      <w:r>
        <w:rPr>
          <w:rFonts w:cs="Tahoma" w:ascii="TimesNewRoman;Times New Roman" w:hAnsi="TimesNewRoman;Times New Roman"/>
          <w:u w:val="single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do Uchwały Nr LI/666/06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z dnia 30 czerwca 2006r.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w sprawie nadania statutu Domowi Dziennego Pobytu w Gostyniu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</w:t>
      </w:r>
      <w:r>
        <w:rPr>
          <w:rFonts w:cs="Tahoma" w:ascii="TimesNewRoman;Times New Roman" w:hAnsi="TimesNewRoman;Times New Roman"/>
          <w:lang w:bidi="zxx"/>
        </w:rPr>
        <w:t>Obowiązująca od 1 stycznia 2006 roku ustawa z dnia 30 czerwca 2005 roku o finansach publicznych nakazuje dostosować statuty jednostek budżetowych, które pokrywają swoje wydatki bezpośrednio z  budżetu i odprowadzają pobrane dochody na rachunek budżetu gminy do jej przepisów w  terminie do dnia 30 czerwca 2006 roku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</w:t>
      </w:r>
      <w:r>
        <w:rPr>
          <w:rFonts w:cs="Tahoma" w:ascii="TimesNewRoman;Times New Roman" w:hAnsi="TimesNewRoman;Times New Roman"/>
          <w:lang w:bidi="zxx"/>
        </w:rPr>
        <w:t>Wobec faktu, iż art. 20 ust. 2 ustawy o finansach publicznych nakłada obowiązek działania przez jednostkę budżetową na podstawie statutu uchwalenie tego aktu jest konieczne. Dotychczasowy statut stracił moc obowiązującą z dniem 1 stycznia 2006 roku i powinien zostać do końca czerwca bieżącego roku zastąpiony nowym statutem. Dlatego przyjęcie uchwały w proponowanym brzmieniu spełnia wymogi ustawy o finansach publicznych i jest zasadne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Przewodniczący Rady Miejskiej</w:t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/-/ Piotr Radojewski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2:00Z</dcterms:created>
  <dc:creator>umarcinkowska</dc:creator>
  <dc:description/>
  <cp:keywords/>
  <dc:language>en-US</dc:language>
  <cp:lastModifiedBy>umarcinkowska</cp:lastModifiedBy>
  <cp:lastPrinted>2006-07-03T10:54:00Z</cp:lastPrinted>
  <dcterms:modified xsi:type="dcterms:W3CDTF">2006-07-07T07:02:00Z</dcterms:modified>
  <cp:revision>2</cp:revision>
  <dc:subject/>
  <dc:title> Uchwała Nr LI/666/06</dc:title>
</cp:coreProperties>
</file>