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ahoma"/>
          <w:u w:val="single"/>
          <w:lang w:bidi="zxx"/>
        </w:rPr>
      </w:pPr>
      <w:r>
        <w:rPr>
          <w:rFonts w:cs="Tahoma" w:ascii="TimesNewRoman;Times New Roman" w:hAnsi="TimesNewRoman;Times New Roman"/>
          <w:u w:val="single"/>
          <w:lang w:bidi="zxx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Uchwała Nr LI/667/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bCs w:val="false"/>
          <w:sz w:val="24"/>
          <w:lang w:bidi="zxx"/>
        </w:rPr>
      </w:pPr>
      <w:r>
        <w:rPr>
          <w:rFonts w:cs="Tahoma"/>
          <w:b w:val="false"/>
          <w:bCs w:val="false"/>
          <w:sz w:val="24"/>
          <w:lang w:bidi="zxx"/>
        </w:rPr>
        <w:t>Rady Miejskiej w Gostyni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b w:val="false"/>
          <w:b w:val="false"/>
          <w:bCs w:val="false"/>
          <w:sz w:val="24"/>
          <w:lang w:bidi="zxx"/>
        </w:rPr>
      </w:pPr>
      <w:r>
        <w:rPr>
          <w:rFonts w:cs="Tahoma"/>
          <w:b w:val="false"/>
          <w:bCs w:val="false"/>
          <w:sz w:val="24"/>
          <w:lang w:bidi="zxx"/>
        </w:rPr>
        <w:t>z dnia 30 czerwca 2006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ahoma"/>
          <w:b/>
          <w:b/>
          <w:bCs/>
          <w:sz w:val="24"/>
          <w:lang w:bidi="zxx"/>
        </w:rPr>
      </w:pPr>
      <w:r>
        <w:rPr>
          <w:rFonts w:cs="Tahoma" w:ascii="TimesNewRoman;Times New Roman" w:hAnsi="TimesNewRoman;Times New Roman"/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ahoma"/>
          <w:b/>
          <w:b/>
          <w:bCs/>
          <w:sz w:val="16"/>
          <w:szCs w:val="16"/>
          <w:lang w:bidi="zxx"/>
        </w:rPr>
      </w:pPr>
      <w:r>
        <w:rPr>
          <w:rFonts w:cs="Tahoma" w:ascii="TimesNewRoman;Times New Roman" w:hAnsi="TimesNewRoman;Times New Roman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w sprawie nadania statutu Ośrodkowi Sportu i Rekreacji w Gostyniu.</w:t>
      </w:r>
    </w:p>
    <w:p>
      <w:pPr>
        <w:pStyle w:val="Normal"/>
        <w:autoSpaceDE w:val="false"/>
        <w:spacing w:lineRule="auto" w:line="360"/>
        <w:ind w:left="2124" w:firstLine="708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Tahoma" w:ascii="TimesNewRoman;Times New Roman" w:hAnsi="TimesNewRoman;Times New Roman"/>
          <w:lang w:bidi="zxx"/>
        </w:rPr>
        <w:t>Na podstawie art. 238 ust. 3 ustawy z dnia 30 czerwca 2005 r. o finansach publicznych (Dz. U. Nr 249, poz. 2104)</w:t>
      </w:r>
      <w:r>
        <w:rPr>
          <w:rFonts w:cs="Tahoma" w:ascii="TimesNewRoman;Times New Roman" w:hAnsi="TimesNewRoman;Times New Roman"/>
          <w:sz w:val="16"/>
          <w:szCs w:val="16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i art. 18 ust. 2 pkt. 9 lit. h ustawy z dnia 8 marca 1990 roku o samorządzie gminnym (tekst jednolity z 2001 roku Dz. U. Nr 142, poz. 1591 z późniejszymi zmianami)</w:t>
      </w:r>
      <w:r>
        <w:rPr>
          <w:rFonts w:cs="Tahoma" w:ascii="TimesNewRoman;Times New Roman" w:hAnsi="TimesNewRoman;Times New Roman"/>
          <w:sz w:val="16"/>
          <w:szCs w:val="16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Rada Miejska w Gostyniu</w:t>
      </w:r>
      <w:r>
        <w:rPr>
          <w:rFonts w:cs="Tahoma" w:ascii="TimesNewRoman;Times New Roman" w:hAnsi="TimesNewRoman;Times New Roman"/>
          <w:color w:val="00FF00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uchwala statut Ośrodka Sportu i Rekreacji w Gostyniu.</w:t>
      </w:r>
    </w:p>
    <w:p>
      <w:pPr>
        <w:pStyle w:val="Normal"/>
        <w:autoSpaceDE w:val="false"/>
        <w:spacing w:lineRule="atLeast" w:line="100"/>
        <w:ind w:firstLine="708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ozdział I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Postanowienia ogólne</w:t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1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Jednostka budżetowa zwana dalej Jednostką nosi nazwę Ośrodek Sportu i Rekreacji w Gostyniu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2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1. Siedzibą Ośrodka Sportu i Rekreacji jest Gosty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Jednostka działa na terenie gminy Gostyń</w:t>
      </w:r>
    </w:p>
    <w:p>
      <w:pPr>
        <w:pStyle w:val="Normal"/>
        <w:autoSpaceDE w:val="false"/>
        <w:spacing w:lineRule="atLeast" w:line="100"/>
        <w:ind w:left="720" w:hanging="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3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Podstawę prawną funkcjonowania Jednostki stanowią: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1) art. 20- 22 ustawy o finansach publicznych,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2) ustawa z dnia 8 marca 1990 roku o samorządzie gminnym (tekst jednolity z 2001 roku Dz.U. Nr 142, poz.1591 z późniejszymi zmianami)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3) ustawa z dnia 18 stycznia 1996 roku o kulturze fizycznej (tekst jednolity z 2003 roku Dz.U. Nr 81, poz. 889 z późniejszymi zmianami)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4) Uchwała Nr XV/118/03 Rady Miejskiej w Gostyniu z dnia 17 października 2003 roku w sprawie przekształcenia Ośrodka Sportu i Rekreacji w Gostyniu w jednostkę budżetową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 xml:space="preserve">§ 4 </w:t>
      </w:r>
      <w:r>
        <w:rPr>
          <w:rFonts w:cs="Tahoma"/>
          <w:lang w:bidi="zxx"/>
        </w:rPr>
        <w:t>1. Przedmiotem działalności Jednostki jest administrowanie obiektami oraz urządzeniami sportowymi i rekreacyjnymi, jak również gospodarowanie nimi w tym zakresie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2. Podstawową działalność Jednostki stanowi zapewnienie właściwej eksploatacji i konserwacji obiektów sportowych i  rekreacyjnych, przygotowanie i udostępnienie obiektów dla organizatorów imprez sportowych i rekreacyjnych, współpraca ze stowarzyszeniami kultury fizycznej, placówkami oświatowymi oraz innymi jednostkami (instytucjami) w zakresie prawidłowej realizacji procesu wychowania fizycznego, uprawiania sportu i rekreacji oraz prowadzenia rehabilitacji ruchowej, prowadzenie działalności służącej upowszechnianiu kultury fizycznej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3. Uboczna działalność Jednostki obejmuj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 w:ascii="TimesNewRoman;Times New Roman" w:hAnsi="TimesNewRoman;Times New Roman"/>
          <w:lang w:bidi="zxx"/>
        </w:rPr>
        <w:t xml:space="preserve">-  udostępnianie własnych obiektów sportowych </w:t>
      </w:r>
      <w:r>
        <w:rPr>
          <w:rFonts w:cs="Tahoma"/>
          <w:lang w:bidi="zxx"/>
        </w:rPr>
        <w:t xml:space="preserve">i rekreacyjnych dla potrzeb szkolenia i dokształcania kadr (trenersko – instruktorskich, organizatorskich, sędziowskich i zawodniczych) dla potrzeb kultury, kultury fizycznej i turystyki na zlecenie zainteresowanych organizacji i instytucji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  <w:lang w:bidi="zxx"/>
        </w:rPr>
        <w:t xml:space="preserve">- organizowanie zleconych imprez </w:t>
      </w:r>
      <w:r>
        <w:rPr>
          <w:rFonts w:cs="Tahoma" w:ascii="TimesNewRoman;Times New Roman" w:hAnsi="TimesNewRoman;Times New Roman"/>
          <w:lang w:bidi="zxx"/>
        </w:rPr>
        <w:t xml:space="preserve">w zakresie upowszechniania kultury fizycznej i turystyki, 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- prowadzenie wypożyczalni sprzętu sportowego i turystycznego,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- organizowanie różnych usług dla ludności w zakresie sportu i rekreacji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 w:ascii="TimesNewRoman;Times New Roman" w:hAnsi="TimesNewRoman;Times New Roman"/>
          <w:lang w:bidi="zxx"/>
        </w:rPr>
        <w:t>- udostępnianie na podstawie umowy najmu obiektu hotelarsko – gastronomicznego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Rozdział II.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Gospodarka finansowa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5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Jednostka prowadzi gospodarkę finansową na zasadach przewidzianych w ustawie o finansach publicznych</w:t>
      </w:r>
      <w:r>
        <w:rPr>
          <w:rFonts w:cs="Tahoma" w:ascii="TimesNewRoman;Times New Roman" w:hAnsi="TimesNewRoman;Times New Roman"/>
          <w:sz w:val="16"/>
          <w:szCs w:val="16"/>
          <w:lang w:bidi="zxx"/>
        </w:rPr>
        <w:t>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sz w:val="16"/>
          <w:szCs w:val="16"/>
          <w:lang w:bidi="zxx"/>
        </w:rPr>
      </w:pPr>
      <w:r>
        <w:rPr>
          <w:rFonts w:cs="Tahoma" w:ascii="TimesNewRoman;Times New Roman" w:hAnsi="TimesNewRoman;Times New Roman"/>
          <w:sz w:val="16"/>
          <w:szCs w:val="16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6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Jednostka może na wydzielonym rachunku gromadzić dochody własne przewidziane w ustawie o finansach publicznych i w uchwale Rady Miejskiej w Gostyniu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7 Odpowiedzialność za gospodarkę finansową Jednostki ponoszą Dyrektor Jednostki</w:t>
      </w:r>
      <w:r>
        <w:rPr>
          <w:rFonts w:cs="Tahoma" w:ascii="TimesNewRoman;Times New Roman" w:hAnsi="TimesNewRoman;Times New Roman"/>
          <w:sz w:val="16"/>
          <w:szCs w:val="16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i w zakresie mu powierzonym – Główny Księgowy Jednostki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8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1. Jednostka ma strukturę bezwydziałową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2. W Jednostce tworzy się następujące stanowiska pra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dyrekto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główny księg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księg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gospodarz obiektu kręgiel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pracownik zaplecza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konserwato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sprzątacz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townik wod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kasjer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tLeast" w:line="100"/>
        <w:ind w:left="11" w:hanging="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9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1. Jednostką kieruje Dyrektor, zatrudniany i zwalniany przez Burmistrza Gosty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Zwierzchnikiem służbowym Dyrektora jest Burmistrz Gostynia.</w:t>
      </w:r>
    </w:p>
    <w:p>
      <w:pPr>
        <w:pStyle w:val="Normal"/>
        <w:autoSpaceDE w:val="false"/>
        <w:spacing w:lineRule="atLeast" w:line="100"/>
        <w:ind w:left="720" w:hanging="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10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1. Do zadań Dyrektora Jednostki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eprezentowanie Jednostki na zewnątr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cjonalne gospodarowanie funduszami i składnikami majątku pozostającymi w dyspozycji Jednost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opracowywanie planów działania Jednostki i przedkładanie sprawozdań z ich wykon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przekazywanie Burmistrzowi  informacji na temat sytuacji finansowej i bieżącej działalności Jednostki.</w:t>
      </w:r>
    </w:p>
    <w:p>
      <w:pPr>
        <w:pStyle w:val="Normal"/>
        <w:tabs>
          <w:tab w:val="clear" w:pos="709"/>
          <w:tab w:val="left" w:pos="311" w:leader="none"/>
          <w:tab w:val="left" w:pos="341" w:leader="none"/>
        </w:tabs>
        <w:autoSpaceDE w:val="false"/>
        <w:spacing w:lineRule="atLeast" w:line="100"/>
        <w:ind w:left="11" w:hanging="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cs="Tahoma" w:ascii="TimesNewRoman;Times New Roman" w:hAnsi="TimesNewRoman;Times New Roman"/>
          <w:lang w:bidi="zxx"/>
        </w:rPr>
        <w:t xml:space="preserve">2. W stosunkach z innymi podmiotami dyrektor działa na podstawie pełnomocnictwa           </w:t>
        <w:br/>
        <w:t xml:space="preserve">          udzielonego mu przez Burmistr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ahoma" w:ascii="TimesNewRoman;Times New Roman" w:hAnsi="TimesNewRoman;Times New Roman"/>
          <w:lang w:bidi="zxx"/>
        </w:rPr>
        <w:t>Dyrektor w imieniu Jednostki dokonuje czynności w sprawach z zakresu prawa wobec pracowników Jednostki</w:t>
      </w:r>
      <w:r>
        <w:rPr>
          <w:rFonts w:cs="Tahoma" w:ascii="TimesNewRoman;Times New Roman" w:hAnsi="TimesNewRoman;Times New Roman"/>
          <w:sz w:val="16"/>
          <w:szCs w:val="16"/>
          <w:lang w:bidi="zxx"/>
        </w:rPr>
        <w:t>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TimesNewRoman;Times New Roman" w:hAnsi="TimesNewRoman;Times New Roman" w:cs="Tahoma"/>
          <w:sz w:val="16"/>
          <w:szCs w:val="16"/>
          <w:lang w:bidi="zxx"/>
        </w:rPr>
      </w:pPr>
      <w:r>
        <w:rPr>
          <w:rFonts w:cs="Tahoma" w:ascii="TimesNewRoman;Times New Roman" w:hAnsi="TimesNewRoman;Times New Roman"/>
          <w:sz w:val="16"/>
          <w:szCs w:val="16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11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/>
          <w:lang w:bidi="zxx"/>
        </w:rPr>
        <w:t>Wymagania kwalifikacyjne i zasady wynagradzania pracowników Jednostki określają przepisy odrębne.</w:t>
      </w:r>
    </w:p>
    <w:p>
      <w:pPr>
        <w:pStyle w:val="Normal"/>
        <w:autoSpaceDE w:val="false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Rozdział III.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Postanowienia końcowe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12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Zmiany niniejszego statutu wymagają uchwały Rady Miejskiej w Gostyniu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ahoma" w:ascii="TimesNewRoman;Times New Roman" w:hAnsi="TimesNewRoman;Times New Roman"/>
          <w:lang w:bidi="zxx"/>
        </w:rPr>
        <w:t>§ 13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>Uchwała</w:t>
      </w:r>
      <w:r>
        <w:rPr>
          <w:rFonts w:cs="Tahoma" w:ascii="TimesNewRoman;Times New Roman" w:hAnsi="TimesNewRoman;Times New Roman"/>
          <w:b/>
          <w:bCs/>
          <w:lang w:bidi="zxx"/>
        </w:rPr>
        <w:t xml:space="preserve"> </w:t>
      </w:r>
      <w:r>
        <w:rPr>
          <w:rFonts w:cs="Tahoma"/>
          <w:lang w:bidi="zxx"/>
        </w:rPr>
        <w:t>wchodzi w życie z dniem jej podjęcia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ahoma"/>
          <w:b/>
          <w:b/>
          <w:bCs/>
          <w:lang w:bidi="zxx"/>
        </w:rPr>
      </w:pPr>
      <w:r>
        <w:rPr>
          <w:rFonts w:cs="Tahoma" w:ascii="TimesNewRoman;Times New Roman" w:hAnsi="TimesNewRoman;Times New Roman"/>
          <w:b/>
          <w:bCs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b/>
          <w:b/>
          <w:bCs/>
          <w:lang w:bidi="zxx"/>
        </w:rPr>
      </w:pPr>
      <w:r>
        <w:rPr>
          <w:rFonts w:cs="Tahoma" w:ascii="TimesNewRoman;Times New Roman" w:hAnsi="TimesNewRoman;Times New Roman"/>
          <w:b/>
          <w:bCs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Przewodniczący Rady Miejskiej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u w:val="single"/>
          <w:lang w:bidi="zxx"/>
        </w:rPr>
      </w:pPr>
      <w:r>
        <w:rPr>
          <w:rFonts w:cs="Tahoma" w:ascii="TimesNewRoman;Times New Roman" w:hAnsi="TimesNewRoman;Times New Roman"/>
          <w:u w:val="single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do Uchwały Nr LI/667/06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z dnia 30 czerwca 2006r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w sprawie nadania statutu Ośrodkowi Sportu i Rekreacji w Gostyniu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Obowiązująca od dnia 1 stycznia 2006 roku ustawa z dnia 30 czerwca 2005 roku o finansach publicznych nakazuje dostosować lub nadać statuty jednostkom budżetowym, które pokrywają swoje wydatki bezpośrednio z  budżetu i odprowadzają pobrane dochody na rachunek budżetu gminy   w  terminie do dnia 30 czerwca 2006 roku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Ośrodek Sportu i Rekreacji w Gostyniu nie posiada  statutu. Wobec faktu, iż art. 20 ust. 2 ustawy o finansach nakłada obowiązek działania przez jednostkę budżetową na podstawie statutu, uchwalenie tego aktu jest konieczne w terminie do końca czerwca bieżącego roku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 xml:space="preserve">Dlatego przyjęcie uchwały w proponowanym brzmieniu spełnia wymogi ustawy o finansach publicznych i jest zasadne.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Przewodniczący Rady Miejskiej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right="0" w:hanging="0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3:00Z</dcterms:created>
  <dc:creator>umarcinkowska</dc:creator>
  <dc:description/>
  <cp:keywords/>
  <dc:language>en-US</dc:language>
  <cp:lastModifiedBy>umarcinkowska</cp:lastModifiedBy>
  <cp:lastPrinted>2006-06-13T11:56:00Z</cp:lastPrinted>
  <dcterms:modified xsi:type="dcterms:W3CDTF">2006-07-07T07:03:00Z</dcterms:modified>
  <cp:revision>2</cp:revision>
  <dc:subject/>
  <dc:title>Uchwała Nr LI/667/06</dc:title>
</cp:coreProperties>
</file>