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 LI/669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Gostyn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w sprawie: zmiany Uchwały Nr XLV/545/05 Rady Miejskiej w Gostyniu z dnia 25 listopada 2005 r. w sprawie uchwalenia Gminnego Programu Profilaktyki i Rozwiązywania Problemów Alkoholowych na rok 200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ekst jedn. Dz. U. Z 2001 r. Nr 142 poz. 1591, z poźn. zm.) w związku z art. 4</w:t>
      </w:r>
      <w:r>
        <w:rPr>
          <w:vertAlign w:val="superscript"/>
        </w:rPr>
        <w:t xml:space="preserve">1  </w:t>
      </w:r>
      <w:r>
        <w:rPr/>
        <w:t xml:space="preserve">ust. 1 i 2 ustawy z dnia 26 października 1982 r. o wychowaniu w trzeźwości i przeciwdziałaniu alkoholizmowi (tekst jedn. Dz. U. z 2002 r. Nr 147, poz. 1231 ze zm.) </w:t>
      </w:r>
    </w:p>
    <w:p>
      <w:pPr>
        <w:pStyle w:val="Normal"/>
        <w:jc w:val="both"/>
        <w:rPr/>
      </w:pPr>
      <w:r>
        <w:rPr/>
        <w:t>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do uchwały nr XLV/545/05 Rady Miejskiej w Gostyniu z dnia 25 listopada 2005 w sprawie uchwalenia Gminnego Programu Profilaktyki Rozwiązywania Problemów Alkoholowych na rok 2006, w części E w zadaniu III „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”  dodaje się paragrafy 6050 oraz 6060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do uchwały nr XLV/545/05 Rady Miejskiej w Gostyniu z dnia 25 listopada 2005 w sprawie uchwalenia Gminnego Programu Profilaktyki Rozwiązywania Problemów Alkoholowych na rok 2006, w części E w punkcie 10 dodaje się po zdaniu „Remont i doposażenie boisk i placów zabaw”, zdanie drugie o treści: „Wykonanie zadanie z zakresie budowy ogrodzenia oraz wyposażenia boiska wielofunkcyjnego w Gostyniu na Osiedlu Konstytucji 3 Maja powierza się Ośrodkowi Sportu i Rekreacji”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Tekstpodstawowy31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overflowPunct w:val="false"/>
        <w:autoSpaceDE w:val="false"/>
        <w:ind w:firstLine="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rzewodniczący        </w:t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ady Miejskiej w Gostyniu </w:t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/-/ Piotr Radojewski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385" w:leader="none"/>
        </w:tabs>
        <w:ind w:left="5025" w:hanging="0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  <w:r>
        <w:br w:type="page"/>
      </w:r>
    </w:p>
    <w:p>
      <w:pPr>
        <w:pStyle w:val="Tekstpodstawowy21"/>
        <w:jc w:val="left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</w:p>
    <w:p>
      <w:pPr>
        <w:pStyle w:val="Normal"/>
        <w:ind w:left="5670" w:hanging="0"/>
        <w:rPr/>
      </w:pPr>
      <w:r>
        <w:rPr/>
        <w:t>do uchwały nr LI/669/06</w:t>
      </w:r>
    </w:p>
    <w:p>
      <w:pPr>
        <w:pStyle w:val="Normal"/>
        <w:ind w:left="5670" w:hanging="0"/>
        <w:rPr/>
      </w:pPr>
      <w:r>
        <w:rPr/>
        <w:t>z dnia 30 czerwca 2006 r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572706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E. ZADANIA PROGRAMU I HARMONOGRAM WYDATK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27.95pt;mso-wrap-distance-left:9.05pt;mso-wrap-distance-right:9.05pt;mso-wrap-distance-top:0pt;mso-wrap-distance-bottom:0pt;margin-top:13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E. ZADANIA PROGRAMU I HARMONOGRAM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DZIAŁ 851 ROZDZIAŁ 85154 -  Przeciwdziałanie alkoholizmow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Planowa kwota na rok 2006 – 400.357,00 zł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5496"/>
        <w:gridCol w:w="15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1390" w:hRule="exac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Zwiększenie dostępności pomocy terapeutycznej </w:t>
              <w:br/>
              <w:t>i rehabilitacyjnej dla osób uzależnionych od alkoholu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656,00 zł</w:t>
            </w:r>
          </w:p>
        </w:tc>
      </w:tr>
      <w:tr>
        <w:trPr>
          <w:trHeight w:val="286" w:hRule="exac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Zadanie I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838" w:hRule="exac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elanie rodzinom, w których występują problemy alkoholowe, pomocy psychospołecznej i prawnej, </w:t>
              <w:br/>
              <w:t>a w szczególności ochrony przed przemocą w rodzinie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070,00 zł</w:t>
            </w:r>
          </w:p>
        </w:tc>
      </w:tr>
      <w:tr>
        <w:trPr>
          <w:trHeight w:val="286" w:hRule="exac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I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2474" w:hRule="exac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</w:t>
              <w:br/>
              <w:t xml:space="preserve"> w pozalekcyjnych programach opiekuńczo-wychowawczych</w:t>
              <w:br/>
              <w:t>i socjoterapeutycznych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6.873,31 zł </w:t>
            </w:r>
          </w:p>
        </w:tc>
      </w:tr>
      <w:tr>
        <w:trPr>
          <w:trHeight w:val="286" w:hRule="exac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V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ieranie zatrudnienia socjalnego poprzez finansowanie centrów i klubów integracji społecznej</w:t>
            </w:r>
            <w:r>
              <w:rPr>
                <w:b/>
                <w:bCs/>
              </w:rPr>
              <w:t>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/>
            </w:pPr>
            <w:r>
              <w:rPr>
                <w:b/>
                <w:bCs/>
              </w:rPr>
              <w:t>29.907,69 zł</w:t>
            </w:r>
          </w:p>
        </w:tc>
      </w:tr>
    </w:tbl>
    <w:p>
      <w:pPr>
        <w:pStyle w:val="Normal"/>
        <w:keepNext w:val="true"/>
        <w:jc w:val="both"/>
        <w:rPr>
          <w:color w:val="999999"/>
        </w:rPr>
      </w:pPr>
      <w:r>
        <w:rPr>
          <w:color w:val="999999"/>
        </w:rPr>
        <w:t>Opracowanie : Pełnomocnik Burmistrza ds. Profilaktyki i Rozwiązywania Problemów Alkoholowych w Gosty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rzewodniczący        </w:t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ady Miejskiej w Gostyniu </w:t>
      </w:r>
    </w:p>
    <w:p>
      <w:pPr>
        <w:pStyle w:val="Tekstpodstawowy21"/>
        <w:tabs>
          <w:tab w:val="clear" w:pos="708"/>
          <w:tab w:val="left" w:pos="5385" w:leader="none"/>
        </w:tabs>
        <w:ind w:left="502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/-/ Piotr Radojewski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color w:val="808080"/>
        </w:rPr>
      </w:pPr>
      <w:r>
        <w:rPr>
          <w:rFonts w:cs="Times New Roman"/>
          <w:i/>
          <w:iCs/>
          <w:color w:val="80808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Tekstpodstawowy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Y Nr  LI/669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Gostyn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06 r.</w:t>
      </w:r>
    </w:p>
    <w:p>
      <w:pPr>
        <w:pStyle w:val="Tekstpodstawowy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Dotyczy: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zmiany </w:t>
      </w:r>
      <w:r>
        <w:rPr>
          <w:rFonts w:cs="Times New Roman" w:ascii="Times New Roman" w:hAnsi="Times New Roman"/>
          <w:b/>
          <w:bCs/>
          <w:sz w:val="28"/>
        </w:rPr>
        <w:t>Uchwała Nr XLV/545/05 Rady Miejskiej w Gostyniu z dnia 25 listopada 2005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w sprawie uchwalenia Gminnego Programu Profilaktyki i Rozwiązywania Problemów Alkoholowych na rok 2006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nr XLV/545/05 Rady Miejskiej w Gostyniu z dnia 25 listopada 2005 r. w sprawie uchwalenia Gminnego Programu Profilaktyki i Rozwiązywania Problemów Alkoholowych na rok 2006 przyjęto zadanie szczegółowe „Remonty i doposażenie boisk i placów zabaw”. Realizacją tego zadania będzie budowa ogrodzenia boiska wielofunkcyjnego na osiedlu Konstytucji 3 Maja oraz doposażenie istniejących placów zabaw w nowe elementy. Z uwagi na to, iż wartość poszczególnych elementów wyposażenia placów zabaw przewyższa kwotę 3.500,00 zł stanowić one będą zakupy inwestycyjne. Środki na ich pokrycie winny znajdować się w paragrafie 6060. W związku z powyższym konieczne jest wprowadzenie tego paragrafu do zadania  „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” w planie wydatków w programie Profilaktyki i Rozwiązywania Problemów Alkoholowych dział 851 rozdział 85154.</w:t>
      </w:r>
    </w:p>
    <w:p>
      <w:pPr>
        <w:pStyle w:val="Tekstpodstawowy21"/>
        <w:tabs>
          <w:tab w:val="clear" w:pos="708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</w:rPr>
        <w:t>Ponadto, Budowa ogrodzenia wokół powstającego boiska wielofunkcyjnego jest inwestycją, na którą środki winny znajdować się w planie wydatków w § 6050. W związku z powyższym konieczne jest wprowadzenie tego paragrafu do zad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„Prowadzenie profilaktycznej działalności informacyjnej  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” w planie wydatków w programie Profilaktyki i Rozwiązywania Problemów Alkoholowych dział 851 rozdział 85154.</w:t>
      </w:r>
    </w:p>
    <w:p>
      <w:pPr>
        <w:pStyle w:val="Tekstpodstawowy21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 uwagi na prowadzenie budowy boiska wielofunkcyjnego na osiedlu Konstytucji 3 Maja jako jednej inwestycji w całości przez Ośrodek Sportu i Rekreacji celowe jest powierzenie części zamówienia, w zakresie budowy ogrodzenia i wyposażenia, do łącznego przeprowadzenia postępowania i realizacji tej jednostce.</w:t>
      </w:r>
    </w:p>
    <w:p>
      <w:pPr>
        <w:pStyle w:val="Normal"/>
        <w:ind w:left="-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right"/>
        <w:rPr>
          <w:i/>
          <w:i/>
          <w:iCs/>
        </w:rPr>
      </w:pPr>
      <w:r>
        <w:rPr>
          <w:i/>
          <w:iCs/>
        </w:rPr>
        <w:t xml:space="preserve">Przewodniczący         </w:t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dy Miejskiej w Gostyniu</w:t>
      </w:r>
    </w:p>
    <w:p>
      <w:pPr>
        <w:pStyle w:val="Tekstpodstawowy21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/-/ Piotr Radojewski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5:00Z</dcterms:created>
  <dc:creator>Andrzejewska Izabela</dc:creator>
  <dc:description/>
  <cp:keywords/>
  <dc:language>en-US</dc:language>
  <cp:lastModifiedBy>umarcinkowska</cp:lastModifiedBy>
  <cp:lastPrinted>2006-06-22T16:10:00Z</cp:lastPrinted>
  <dcterms:modified xsi:type="dcterms:W3CDTF">2006-07-07T07:05:00Z</dcterms:modified>
  <cp:revision>2</cp:revision>
  <dc:subject/>
  <dc:title>UCHWAŁA  Nr </dc:title>
</cp:coreProperties>
</file>