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LI/674/06</w:t>
        <w:br/>
        <w:t>Rady Miejskiej w Gostyniu</w:t>
        <w:br/>
        <w:t xml:space="preserve"> z dnia 30 czerwca 2006 r.</w:t>
      </w:r>
    </w:p>
    <w:p>
      <w:pPr>
        <w:pStyle w:val="TextBody"/>
        <w:spacing w:before="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prawie: zaciągnięcia kredytu długoterminowego na realizację inwestycji pn. budowa drogi gminnej we wsi Ostrowo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8 ust. 2 pkt. 9 lit. c oraz art. 58 ustawy o samorządzie gminnym (tekst jednolity Dz.U. z 2001 r. Nr 142 poz. 1591 ze zmianami) oraz art. 82 ust. 1 pkt 2 ustawy o finansach publicznych (Dz.U. z 2005 r. Nr  249 poz. 2104 ze zmianami) </w:t>
        <w:br/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br/>
        <w:t xml:space="preserve">§ 1. Postanawia się zaciągnąć kredyt długoterminowy w Banku Ochrony Środowiska SA Oddział </w:t>
        <w:br/>
        <w:t>w Poznaniu do kwoty 200.000 zł (słownie: dwieścietysięcyzłotych) na realizację inwestycji pn. budowa drogi gminnej we wsi Ostrowo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2. Spłata kredytu nastąpi w okresie do 4 lat z dochodów gminy z uwzględnieniem w planach budżetowych rat kapitałowych wraz z odsetkami w latach obejmujących spłatę. 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spacing w:val="1"/>
          <w:lang w:bidi="zxx"/>
        </w:rPr>
        <w:t xml:space="preserve">§ 3. Upoważnia się Burmistrza Gostynia do </w:t>
      </w:r>
      <w:r>
        <w:rPr>
          <w:rFonts w:cs="Tahoma"/>
          <w:spacing w:val="3"/>
          <w:lang w:bidi="zxx"/>
        </w:rPr>
        <w:t xml:space="preserve">wystawienia weksla „in blanco" wraz z deklaracją wekslową w celu prawnego </w:t>
      </w:r>
      <w:r>
        <w:rPr>
          <w:rFonts w:cs="Tahoma"/>
          <w:lang w:bidi="zxx"/>
        </w:rPr>
        <w:t xml:space="preserve">zabezpieczenia kredytu o którym mowa w § 1. 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br/>
        <w:t>§ 4. Wykonanie uchwały powierza się Burmistrzowi Gostynia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§ 5. Uchwała wchodzi w życie z dniem podjęcia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br/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/-/ Piotr Radojew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  <w:br/>
        <w:t>do uchwały Nr LI/674/06</w:t>
        <w:br/>
        <w:t>Rady Miejskiej w Gostyniu</w:t>
        <w:br/>
        <w:t xml:space="preserve"> z dnia 30 czerwca 2006 r.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prawie: zaciągnięcia kredytu długoterminowego na realizację inwestycji pn. budowa drogi gminnej we wsi Ostrowo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tym, że część wydatków nie znajduje pokrycia w planowanych dochodach planuje się zaciągnąć kredyt długoterminowy do kwoty 200.000 zł w Banku Ochrony Środowiska SA Oddział w Poznaniu na realizację inwestycji pn.  budowa drogi gminnej we wsi Ostrowo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Kredyt pochodzić będzie ze środków Europejskiego Funduszu Rozwoju Wsi Polskiej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m kredytu będzie weksel „in blanco” wraz z deklaracją wekslową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ab/>
        <w:t>Rady Miejskiej w Gostyniu</w:t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ab/>
        <w:tab/>
        <w:tab/>
        <w:tab/>
        <w:tab/>
        <w:tab/>
        <w:tab/>
        <w:tab/>
        <w:tab/>
        <w:t>/-/ Piotr Radojewski</w:t>
      </w:r>
    </w:p>
    <w:p>
      <w:pPr>
        <w:pStyle w:val="TextBody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8:00Z</dcterms:created>
  <dc:creator>umarcinkowska</dc:creator>
  <dc:description/>
  <cp:keywords/>
  <dc:language>en-US</dc:language>
  <cp:lastModifiedBy>umarcinkowska</cp:lastModifiedBy>
  <cp:lastPrinted>2006-06-29T12:26:00Z</cp:lastPrinted>
  <dcterms:modified xsi:type="dcterms:W3CDTF">2006-07-07T07:08:00Z</dcterms:modified>
  <cp:revision>2</cp:revision>
  <dc:subject/>
  <dc:title> </dc:title>
</cp:coreProperties>
</file>