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4"/>
          <w:szCs w:val="32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Uchwała Nr LII/680/06</w:t>
      </w:r>
    </w:p>
    <w:p>
      <w:pPr>
        <w:pStyle w:val="Heading2"/>
        <w:tabs>
          <w:tab w:val="left" w:pos="0" w:leader="none"/>
          <w:tab w:val="center" w:pos="4534" w:leader="none"/>
          <w:tab w:val="left" w:pos="732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  <w:t>z dnia 25 sierpnia 2006 r.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sprawie nabycia nieruchomości niezabudowanej, położonej w Gostyniu przy ul. Górnej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 18 ust. 2 pkt 9 lit. a ustawy z dnia 8 marca 1990 roku o samorządzie gminnym ( tekst jednolity Dz. U. z 2001 roku Nr 142, poz. 1591 ze zmianami ), w związku</w:t>
        <w:br/>
        <w:t>z § 4 Uchwały Nr VI/51/2003 Rady Miejskiej w Gostyniu z dnia 14 marca 2003 roku</w:t>
        <w:br/>
        <w:t>w sprawie zasad nabycia, zbycia i obciążania nieruchomości oraz ich wydzierżawiania</w:t>
        <w:br/>
        <w:t>i wynajmowania na okres dłuższy niż 3 lata ( Dz. Urz. Woj. Wielkopolskiego z 2003 roku</w:t>
        <w:br/>
        <w:t>Nr 68, poz. 1298 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ada Miejska w Gostyniu uchwala, co następuje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§ 1. Wyraża się zgodę na nabycie na rzecz Gminy Gostyń nieruchomości niezabudowanej, położonej w Gostyniu przy ul. Górnej, oznaczonej wg ewidencji gruntów jako działka nr 2204/2o powierzchni 0,1838 ha, zapisanej w księdze wieczystej KW Nr 2999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ab/>
        <w:t>§ 2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§ 3. Uchwała wchodzi w życie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 Radoj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do Uchwały Nr LII/680/06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 dnia 25 sierpnia 2006 r.</w:t>
      </w:r>
    </w:p>
    <w:p>
      <w:pPr>
        <w:pStyle w:val="TextBody"/>
        <w:spacing w:lineRule="auto" w:line="360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ruchomość oznaczona wg ewidencji gruntów jako działka nr 2204/2 o powierzchni 0,1838 ha, położona  w Gostyniu przy ul. Górnej - stanowi własność Parafii Rzymsko – Katolickiej p.w. Św. Małgorzaty w Gostyniu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powyższej nieruchomości nie obowiązuje miejscowy plan zagospodarowania przestrzennego, kierunek wyznaczony w studium uwarunkowań i kierunków zagospodarowania przestrzennego gminy Gostyń to tereny zabudowy miejskiej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miotowa nieruchomość sąsiaduje bezpośrednio z działką stanowiącą własność Gminy Gostyń, oznaczoną wg ewidencji gruntów jako działka nr 2205/2 o powierzchni 0,3888 ha i po jej nabyciu</w:t>
      </w:r>
      <w:r>
        <w:rPr>
          <w:rFonts w:eastAsia="Times New Roman" w:cs="Tahoma"/>
          <w:color w:val="000000"/>
          <w:sz w:val="24"/>
          <w:szCs w:val="20"/>
          <w:lang w:val="pl-PL" w:eastAsia="zxx" w:bidi="zxx"/>
        </w:rPr>
        <w:t xml:space="preserve"> na rzecz Gminy Gostyń obydwie działki będą stanowiły jedną nieruchomość. Działka znajduje się w atrakcyjnym i rozwijającym się terenie, dlatego korzystne jest jej nabycie i późniejsza sprzedaż na cele mieszkaniow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Biorąc powyższe pod uwagę podjęcie uchwały jest celowe i uzasadnion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TextBody"/>
        <w:ind w:left="4956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 Radojews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center" w:pos="4534" w:leader="none"/>
        <w:tab w:val="left" w:pos="7320" w:leader="none"/>
      </w:tabs>
      <w:ind w:left="0" w:right="0" w:hanging="0"/>
      <w:jc w:val="center"/>
      <w:outlineLvl w:val="1"/>
    </w:pPr>
    <w:rPr>
      <w:b/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5:52Z</dcterms:created>
  <dc:creator/>
  <dc:description/>
  <dc:language>en-US</dc:language>
  <cp:lastModifiedBy/>
  <cp:lastPrinted>2113-01-01T00:00:00Z</cp:lastPrinted>
  <dcterms:modified xsi:type="dcterms:W3CDTF">2006-08-30T11:57:33Z</dcterms:modified>
  <cp:revision>2</cp:revision>
  <dc:subject/>
  <dc:title/>
</cp:coreProperties>
</file>