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Uchwała Nr LII/682/06</w:t>
      </w:r>
    </w:p>
    <w:p>
      <w:pPr>
        <w:pStyle w:val="Heading2"/>
        <w:tabs>
          <w:tab w:val="clear" w:pos="1134"/>
          <w:tab w:val="left" w:pos="0" w:leader="none"/>
          <w:tab w:val="center" w:pos="4534" w:leader="none"/>
          <w:tab w:val="left" w:pos="732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32"/>
          <w:lang w:val="pl-PL" w:eastAsia="zxx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32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32"/>
          <w:lang w:val="pl-PL" w:eastAsia="zxx" w:bidi="ar-SA"/>
        </w:rPr>
        <w:t>z dnia 25 sierpnia 2006 r.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w sprawie nabycia w zamian za zaległości podatkowe nieruchomości zabudowanej, położonej w Gostyniu przy ul. Przy Dworcu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Na podstawie art. 18 ust. 2 pkt 9 lit. a ustawy z dnia 8 marca 1990 roku o samorządzie gminnym ( tekst jednolity Dz. U. z 2001 roku Nr 142, poz. 1591 ze zmianami ), w związku</w:t>
        <w:br/>
        <w:t>z § 4 Uchwały Nr VI/51/2003 Rady Miejskiej w Gostyniu z dnia 14 marca 2003 roku</w:t>
        <w:br/>
        <w:t>w sprawie zasad nabycia, zbycia i obciążania nieruchomości oraz ich wydzierżawiania</w:t>
        <w:br/>
        <w:t>i wynajmowania na okres dłuższy niż 3 lata ( Dz. Urz. Woj. Wielkopolskiego z 2003 roku</w:t>
        <w:br/>
        <w:t>Nr 68, poz. 1298 ) oraz art. 66 § 1 pkt 2 ustawy z dnia 29 sierpnia 1997 roku Ordynacja podatkowa ( tekst jednolity Dz. U. z 2005 roku Nr 8, poz. 60 ze zmianami 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ada Miejska w Gostyniu uchwala, co następuje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§ 1. Wyraża się zgodę na nabycie przez Gminę Gostyń od Polskich Kolei Państwowych Spółka Akcyjna, prawa użytkowania wieczystego nieruchomości zabudowanej, położonej w Gostyniu przy ul. Przy Dworcu, oznaczonej wg ewidencji gruntów jako działka nr 1676/38 o powierzchni 0,0363 ha, zapisanej w księdze wieczystej KW Nr 35538, stanowiącej własność Skarbu Państwa, w użytkowaniu wieczystym Polskich Kolei Państwowych SA.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ab/>
        <w:t xml:space="preserve">§ 2. Nabycie prawa użytkowania wieczystego nieruchomości nastąpi w zamian za zaległości podatkowe, w trybie art. 66 § 1 pkt 2 ustawy z dnia 29 sierpnia 1997 roku – Ordynacja podatko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ab/>
        <w:t>§ 3. 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§ 4. Uchwała wchodzi w życie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otr Radojewski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ind w:left="3540" w:right="0" w:hanging="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Uzasadnienie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do Uchwały Nr LII/682/06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Rady Miejskiej w Gostyniu</w:t>
      </w:r>
    </w:p>
    <w:p>
      <w:pPr>
        <w:pStyle w:val="TextBody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z dnia 25 sierpnia 2006 r.</w:t>
      </w:r>
    </w:p>
    <w:p>
      <w:pPr>
        <w:pStyle w:val="TextBody"/>
        <w:spacing w:lineRule="auto" w:line="360"/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8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olskie Koleje Państwowe S.A. zwróciły się z wnioskiem o przejęcie  nieruchomości zabudowanej, oznaczonej wg ewidencji gruntów jako działka nr 1676/38 o powierzchni 0,0363 ha, położonej w Gostyniu przy ul. Przy Dworcu - na poczet zobowiązań z tytułu podatku od nieruchomości.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la powyższej nieruchomości nie obowiązuje miejscowy plan zagospodarowania przestrzennego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W dniu 26.04.2006 roku została zawarta pomiędzy PKP SA a Gminą Gostyń umowa najmu na powyższą nieruchomość – na okres do 31.03.2009 roku. Nieruchomość jest wykorzystywana na realizację zadań własnych gminy, tj.: zorganizowanie i prowadzenie punktu wydawania żywności, odzieży, sprzętu rehabilitacyjnego dla osób najbiedniejszych. Działalność ta prowadzona jest przez Polski Komitet Pomocy Społecznej Stowarzyszenie Charytatywne Pożytku Publicznego, z którym Gmina Gostyń zawarła umowę użyczenia na okres do 31.03.2009 roku.  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>Biorąc powyższe pod uwagę podjęcie uchwały jest celowe i uzasadnion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3540" w:right="0" w:firstLine="708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y Rady Miejskiej</w:t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otr Radojewski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kstpodstawowy2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2:54Z</dcterms:created>
  <dc:creator/>
  <dc:description/>
  <dc:language>en-US</dc:language>
  <cp:lastModifiedBy/>
  <cp:lastPrinted>2113-01-01T00:00:00Z</cp:lastPrinted>
  <dcterms:modified xsi:type="dcterms:W3CDTF">2006-08-30T12:04:08Z</dcterms:modified>
  <cp:revision>2</cp:revision>
  <dc:subject/>
  <dc:title/>
</cp:coreProperties>
</file>