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3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32"/>
          <w:u w:val="none"/>
          <w:lang w:val="pl-PL" w:eastAsia="zxx" w:bidi="ar-SA"/>
        </w:rPr>
        <w:t>Uchwała Nr LII/684/06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3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32"/>
          <w:u w:val="none"/>
          <w:lang w:val="pl-PL" w:eastAsia="zxx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32"/>
          <w:lang w:val="pl-PL" w:eastAsia="zxx" w:bidi="ar-SA"/>
        </w:rPr>
        <w:t>z dnia 25 sierpnia 2006 r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w sprawie zwolnienia z obowiązku oddania w użytkowanie wieczyste gruntu w drodze</w:t>
        <w:br/>
        <w:t>przetargu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Na podstawie art. 18 ust. 2 pkt 9 lit. a ustawy z dnia 8 marca 1990 roku o samorządzie gminnym ( tekst jednolity Dz. U. z 2001 roku Nr 142, poz. 1591 ze zmianami ) oraz art. 37 ust.3 ustawy z dnia 21 sierpnia 1997 roku o gospodarce nieruchomościami ( tekst jednolity Dz. U. z 2004 roku Nr 261, poz. 2603 ze zmianami ), w związku z § 6 Uchwały</w:t>
        <w:br/>
        <w:t>Nr VI/51/2003 Rady Miejskiej w Gostyniu z dnia 14 marca 2003 roku w sprawie zasad nabycia, zbycia i obciążania nieruchomości oraz ich wydzierżawiania i wynajmowania na okres dłuższy niż 3 lata ( Dz. Urz. Woj. Wielkopolskiego z 2003 roku Nr 68, poz. 1298 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ada Miejska w Gostyniu uchwala, co następuje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ab/>
        <w:t>§ 1. Zwalnia się z obowiązku oddania w użytkowanie wieczyste w drodze przetargu, na rzecz Gostyńskiej Spółdzielni Mieszkaniowej w Gostyniu, nieruchomości gruntowych niezabudowanych, położonych w Gostyniu przy ul. Górnej, oznaczonych wg ewidencji gruntów jako działki 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nr 2055/1 o powierzchni 0,0557 ha, zapisanej w księdze wieczystej KW Nr 22185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nr 2057/7 o powierzchni 0,0564 ha, zapisanej w księdze wieczystej KW Nr 23417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ab/>
        <w:t xml:space="preserve">§ 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raża się zgodę na oddanie w użytkowanie wieczyste nieruchomości określonej w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§ 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na okres do dnia 9 marca 2086 rok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ab/>
        <w:t>§ 3. Wykonanie uchwały powierza się Burmistrzowi Gosty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ab/>
        <w:t>§ 4. Uchwała wchodzi w życie z dniem podjęcia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 Rady Miejskiej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otr Radojews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354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Uzasadnienie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do Uchwały Nr LII/684/06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Rady Miejskiej w Gostyniu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 dnia 25 sierpnia 2006 r.</w:t>
      </w:r>
    </w:p>
    <w:p>
      <w:pPr>
        <w:pStyle w:val="TextBody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Z wnioskiem o oddanie w użytkowanie wieczyste n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>ieruchomości z przeznaczeniem pod ustawienie garaży przenośnych, oznaczonej wg ewidencji gruntów jako działki nr 2055/1 i nr 2057/7 o łącznej powierzchni 0,1121 ha, położonej  w Gostyniu przy ul. Górnej zwróciła się Gostyńska Spółdzielnia Mieszkaniowa w Gostyniu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Dla powyższej nieruchomości nie obowiązuje miejscowy plan zagospodarowania przestrzennego. W dniu 10 lipca 2006 roku wydano decyzję o warunkach zabudowy dla przedmiotowej nieruchomości pod budowę 23 garaży wraz z utwardzonym dojazdem – funkcja uzupełniająca.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Nieruchomość znajduje się w obrębie działek oddanych w użytkowanie wieczyste na rzecz Spółdzielni, na których także pobudowane są garaże członków Spółdzielni. Nieruchomości zostaną zaadaptowane na realizację urządzeń infrastruktury towarzyszącej zabudowie mieszkaniowej – budowa garaży dla członków Spółdzielni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ab/>
        <w:t>Biorąc powyższe pod uwagę podjęcie uchwały jest celowe i uzasadnione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 Rady Miejskiej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iotr Radoj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9:13Z</dcterms:created>
  <dc:creator/>
  <dc:description/>
  <dc:language>en-US</dc:language>
  <cp:lastModifiedBy/>
  <cp:lastPrinted>2113-01-01T00:00:00Z</cp:lastPrinted>
  <dcterms:modified xsi:type="dcterms:W3CDTF">2006-08-30T12:29:55Z</dcterms:modified>
  <cp:revision>2</cp:revision>
  <dc:subject/>
  <dc:title/>
</cp:coreProperties>
</file>