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LII /688/ 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25 sierpnia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chylenia uchwały Nr LI / 671 /06 Rady Miejskiej w Gostyniu z dnia 30 czerw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 9 lit.e, z dnia 8 marca 1990 roku o samorządzie gminnym ( tj. z 2001 roku Dz. U. Nr 142 poz.1591 ze zmianami)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ada Miejska uchwala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ostanawia się uchylić w całości uchwałę nr LI/671/06 Rady Miejskiej w Gostyniu z dnia 30 czerwca 2006 roku w sprawie: zabezpieczenia umowy o dofinansowanie inwestycji pn. budowa krytej pływ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/-/ Piotr Radojew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uchwały Nr LII /688/ 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dnia 25 sierpnia 2006 rok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</w:t>
      </w:r>
      <w:r>
        <w:rPr/>
        <w:t>w sprawie: uchylenia uchwały Nr LI / 671 /06 Rady Miejskiej w Gostyniu z dnia 30 czerw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ą Nr LI/671/06 z dnia 30 czerwca 2006 roku Rada Miejska w Gostyniu postanowiła o zabezpieczeniu umowy o dofinansowanie inwestycji pn. Budowa krytej pływalni pochodzących ze środków Funduszu Rozwoju Kultury Fiz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usz Rozwoju Kultury Fizycznej dysponuje własnym wzorem Uchwały w sprawie:</w:t>
      </w:r>
    </w:p>
    <w:p>
      <w:pPr>
        <w:pStyle w:val="Normal"/>
        <w:rPr/>
      </w:pPr>
      <w:r>
        <w:rPr/>
        <w:t>wyrażenia zgody na zawarcie przez Gminę umowy o dofinansowanie z Funduszu Rozwoju Kultury Fizycznej przedsięwzięcia inwesty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powyższego podjętą wcześniej uchwałę proponuje się uchylić w ca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2:00Z</dcterms:created>
  <dc:creator>Markowski Marian</dc:creator>
  <dc:description/>
  <dc:language>en-US</dc:language>
  <cp:lastModifiedBy>Markowski Marian</cp:lastModifiedBy>
  <cp:lastPrinted>2006-08-29T13:18:00Z</cp:lastPrinted>
  <dcterms:modified xsi:type="dcterms:W3CDTF">2006-07-31T05:50:00Z</dcterms:modified>
  <cp:revision>4</cp:revision>
  <dc:subject/>
  <dc:title>kkkkk</dc:title>
</cp:coreProperties>
</file>