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LII /689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5 sierpnia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rażenia zgody na zawarcie przez Gminę Gostyń umowy o dofinansowanie z Funduszu Rozwoju Kultury Fizycznej przedsięwzięcia inwestycyjnego pn.” Budowa Krytej pływaln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8 ust 1, ust.2 pkt 9 lit e oraz art 51 ust 1 i art. 58 ust 1 ustawy z dnia </w:t>
        <w:br/>
        <w:t xml:space="preserve">8 marca 1990 roku o samorządzie gminnym (tekst jednolity Dz. U. z 2001r. Nr 142 poz. 1591 z późniejszymi zmianami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Rada Miejska w Gostyni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 Rada Miejska w Gostyniu wyraża zgodę na zawarcie przez Burmistrza umowy o dofinansowanie przedsięwzięcia inwestycyjnego p.n. „Budowa krytej pływalni” do kwoty 2.000.000 zł z Funduszu Rozwoju Kultury Fizycznej i dla zabezpieczenia roszczeń dotyczących zwrotu tych środków na zasadach, określonych w umowie, na wystawienie weksla in blanco Gminy Gostyń i podpisanie deklaracji do weksl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Realizacja zobowiązania, w przypadkach określonych w § 18 ust. 3 i 5 Rozporządzenia Ministra Sportu z dnia 10 lipca 2006 r. w sprawie dofinansowania zadań ze środków Funduszu Rozwoju Kultury Fizycznej (Dz. U. Nr 134 poz. 944) następowała będzie z dochodów własnych gmin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0:00Z</dcterms:created>
  <dc:creator>Markowski Marian</dc:creator>
  <dc:description/>
  <dc:language>en-US</dc:language>
  <cp:lastModifiedBy>Markowski Marian</cp:lastModifiedBy>
  <cp:lastPrinted>2006-08-14T17:03:00Z</cp:lastPrinted>
  <dcterms:modified xsi:type="dcterms:W3CDTF">2006-08-14T06:58:00Z</dcterms:modified>
  <cp:revision>5</cp:revision>
  <dc:subject/>
  <dc:title>projekt</dc:title>
</cp:coreProperties>
</file>