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ab/>
        <w:tab/>
        <w:tab/>
        <w:tab/>
        <w:tab/>
        <w:tab/>
        <w:tab/>
        <w:t>Załącznik Nr 3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ab/>
        <w:tab/>
        <w:tab/>
        <w:tab/>
        <w:tab/>
        <w:tab/>
        <w:tab/>
        <w:t>do uchwały Nr LII/691/06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ab/>
        <w:tab/>
        <w:tab/>
        <w:tab/>
        <w:tab/>
        <w:tab/>
        <w:tab/>
        <w:t>Rady Miejskiej w Gostyniu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ab/>
        <w:tab/>
        <w:tab/>
        <w:tab/>
        <w:tab/>
        <w:tab/>
        <w:tab/>
        <w:t>z dnia 25 sierpnia 2006 r.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708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ojekt wniosku sołectwa do budżetu gminy Gostyń na rok ................................</w:t>
      </w:r>
    </w:p>
    <w:p>
      <w:pPr>
        <w:pStyle w:val="TextBody"/>
        <w:ind w:left="2124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708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chwała Zebrania Wiejskiego Sołectwa / Rady Osiedla w ...............................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dniu ................................... Zebranie Wiejskie/Rada Osiedla uchwaliła przekazać Burmistrzowi Gostynia w celu umieszczenia w projekcie budżetu na rok następny następujące zadani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eznaczenie środków pieniężnych na położenie dywanika bitumicznego na drodze gminnej 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eznaczenie środków na budowę oczyszczalni ściekó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eznaczenie środków na zorganizowanie placu zabaw dla dzie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Źródłem finansowania mogą być środki uzyskane ze sprzedaży działek, z dzierżaw i wynajmu świetlicy wiejskiej itp.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zasadnienie wniosku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54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dpis sołtysa / przewodniczącego Rady Osiedla</w:t>
      </w:r>
    </w:p>
    <w:p>
      <w:pPr>
        <w:pStyle w:val="TextBody"/>
        <w:ind w:left="3540" w:right="0" w:hanging="0"/>
        <w:jc w:val="lef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1:57:00Z</dcterms:created>
  <dc:creator>mfrydryszak</dc:creator>
  <dc:description/>
  <dc:language>en-US</dc:language>
  <cp:lastModifiedBy>mfrydryszak</cp:lastModifiedBy>
  <cp:lastPrinted>2113-01-01T00:00:00Z</cp:lastPrinted>
  <dcterms:modified xsi:type="dcterms:W3CDTF">2005-07-12T12:22:00Z</dcterms:modified>
  <cp:revision>2</cp:revision>
  <dc:subject/>
  <dc:title>Projekt wniosku sołectwa do budżetu gminy Gostyń na rok </dc:title>
</cp:coreProperties>
</file>