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7"/>
        <w:gridCol w:w="1710"/>
        <w:gridCol w:w="1710"/>
        <w:gridCol w:w="1660"/>
      </w:tblGrid>
      <w:tr>
        <w:trPr>
          <w:trHeight w:val="56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eś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mienia w złotych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óżni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+/-)</w:t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dzień ……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dzień ……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y ogół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ki ogół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transport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owle - obiekty inżynierii lądowej i wodne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szyny i urządzenia techni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rzędzia, przyrządy ruchomości i wyposażeni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zenia techni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ecjalistyczne maszyny, urządzenia i aparat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tły i maszyny energety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ci niematerialne i praw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ółem wartość mienia komunalneg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tość mienia komunalnego w porównaniu ze złożoną informacją do projektu budżetu gminy Gostyń na …….. r., a informacją składaną do projektu budżetu na ……. r. wzrosła/spadła o kwotę ……………. 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runty – wartość gruntu wzrosła/spadła o kwotę ………… zł z tytułu …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udynki – w budynkach nastąpił wzrost/spadek o kwotę ………… zł z tytułu …………….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transportu – nastąpił wzrost/spadek o kwotę ………… zł z tytułu 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udowle – nastąpił wzrost/spadek wartości mienia o kwotę ………… zł z tytułu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aszyny i urządzenia techniczne – nastąpił wzrost/spadek mienia o kwotę ………… zł z tytułu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rzędzia, przyrządy, ruchomości i wyposażenie – nastąpił wzrost/spadek mienia o kwotę ………… zł tytułu 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rządzenia techniczne – nastąpił wzrost/spadek mienia o kwotę  ………. zł z tytułu ………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ecjalistyczne maszyny, urządzenia i aparaty – nastąpił wzrost/spadek mienia o kwotę …………. zł z tytułu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tły i maszyny energetyczne – nastąpił wzrost/spadek mienia o kwotę …………. zł z tytułu ………………………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tości niematerialne i prawne – nastąpił wzrost/spadek mienia o kwotę ………… zł z tytułu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lanowane dochody z mienia komunalnego w ……….. r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lanuje się dochody z mienia komunalnego w wysokości – ………………….. zł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kłady na mienie komunalne w …………. r. w ramach wydatków majątkowych planuje się w wysokości …………….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§ .......................................................................................................... kwota …………… z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mina posiada ………. % udziałów w spół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……………………… o wartości …………….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……………………… o wartości …………….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……………………… o wartości …………….…. zł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tosunku do informacji dotyczącej udziałów podanej do projektu budżetu na …………. r. wystąpiły różnice w posiadanych przez Gminę udział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tość mienia komunalnego stanowiącego własność Gminy Gostyń wraz z udziałami w spółkach wynosi ………………… zł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za wyżej wymienionymi Gmina nie posiada innych niż własności prawa majątkow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 xml:space="preserve">                                                                                        Załącznik Nr 5</w:t>
    </w:r>
  </w:p>
  <w:p>
    <w:pPr>
      <w:pStyle w:val="Head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 xml:space="preserve">                                                                                                     do uchwały Nr LII/691/06</w:t>
    </w:r>
  </w:p>
  <w:p>
    <w:pPr>
      <w:pStyle w:val="Head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ab/>
      <w:t>Rady Miejskiej w Gostyniu</w:t>
    </w:r>
  </w:p>
  <w:p>
    <w:pPr>
      <w:pStyle w:val="Head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 xml:space="preserve">                                                                                                        z dnia 25 sierpnia 2006 r.</w:t>
    </w:r>
  </w:p>
  <w:p>
    <w:pPr>
      <w:pStyle w:val="Head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tarSymbol;Arial Unicode MS" w:hAnsi="Star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1276" w:right="0" w:hanging="1276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12:00Z</dcterms:created>
  <dc:creator>mfrydryszak</dc:creator>
  <dc:description/>
  <dc:language>en-US</dc:language>
  <cp:lastModifiedBy>mfrydryszak</cp:lastModifiedBy>
  <cp:lastPrinted>2005-07-13T12:01:00Z</cp:lastPrinted>
  <dcterms:modified xsi:type="dcterms:W3CDTF">2005-07-13T10:05:00Z</dcterms:modified>
  <cp:revision>12</cp:revision>
  <dc:subject/>
  <dc:title>Opis mienia wg grup rodzajowych</dc:title>
</cp:coreProperties>
</file>