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Uchwała Nr LII / 691/ 06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Rady Miejskiej w Gostyniu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z dnia 25 sierpnia 2006 roku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spacing w:before="0" w:after="10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 sprawie: procedury uchwalania budżetu gminy Gostyń oraz rodzaju i szczegółowości materiałów informacyjnych towarzyszących projektowi budżetu</w:t>
        <w:br/>
        <w:br/>
        <w:t xml:space="preserve">Na podstawie art. 18 ust. 2 pkt 15 oraz art. 53 ust. 1 ustawy z dnia 8 marca 1990 r. o samorządzie gminnym (tekst jednolity Dz. U. z 2001 r. Nr 142 poz. 1591 ze zmianami) </w:t>
      </w:r>
    </w:p>
    <w:p>
      <w:pPr>
        <w:pStyle w:val="Normal"/>
        <w:spacing w:before="0" w:after="10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spacing w:before="0" w:after="10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Rada Miejska uchwala się, co następuje: </w:t>
        <w:br/>
      </w:r>
    </w:p>
    <w:p>
      <w:pPr>
        <w:pStyle w:val="Normal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1. Burmistrz sporządza projekt budżetu przy współudzial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</w:tabs>
        <w:spacing w:before="0" w:after="100"/>
        <w:ind w:left="717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Skarbnika Gmi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</w:tabs>
        <w:spacing w:before="0" w:after="100"/>
        <w:ind w:left="717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nspektora ds. planowania i analiz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</w:tabs>
        <w:spacing w:before="0" w:after="100"/>
        <w:ind w:left="717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Naczelników poszczególnych wydziałów i kierowników refera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</w:tabs>
        <w:spacing w:before="0" w:after="100"/>
        <w:ind w:left="717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Kierowników jednostek organizacyjnych dotowanych przez gminę lub prowadzących samodzielną gospodarkę finansow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</w:tabs>
        <w:spacing w:before="0" w:after="100"/>
        <w:ind w:left="717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Sołtysów w ramach przyznawanych im środ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</w:tabs>
        <w:spacing w:before="0" w:after="100"/>
        <w:ind w:left="717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Przewodniczących rad osiedli w ramach przyznawanych im środków.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2. 1. W celu opracowania projektu budżetu Burmistrz w terminie do 1 września poprzedzającego rok budżetowy wydaje zarządzenie w sprawie szczegółowego sposobu, trybu i terminów opracowania materiałów planistycznych na kolejny rok budżetowy uwzględniając w nim między innymi: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a) stopę inflacji,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b) średnioroczny poziom wzrostu cen dóbr i usług konsumpcyjnych,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c) wzrost przeciętnego wynagrodzenia,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d) wzrost zatrudnienia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e) skutki finansowe aktów prawnych mogących mieć wpływ na przewidywane wykonanie </w:t>
      </w:r>
    </w:p>
    <w:p>
      <w:pPr>
        <w:pStyle w:val="TextBody"/>
        <w:tabs>
          <w:tab w:val="clear" w:pos="709"/>
          <w:tab w:val="left" w:pos="144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2. Naczelnicy wydziałów, kierownicy referatów oraz kierownicy jednostek budżetowych, zakładów budżetowych i instytucji kultury składają materiały planistyczne na załącznikach Nr 1 i Nr 2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3. Wykaz zadań inwestycyjnych sporządzają wszystkie wyżej wymienione jednostki na załączniku Nr 3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4. Jednostki pomocnicze tj: sołectwa oraz osiedla składają materiały planistyczne na załączniku Nr 4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3. Ustala się ostateczny termin do dnia 30 września każdego roku do składania wniosków na udzielenie dotacji dla: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1.  niepublicznych jednostek systemu oświaty oraz niepublicznego zakładu opieki zdrowotnej - żłobek 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2. właścicieli lub posiadaczy zabytków na prace konserwatorskie, restauratorskie lub roboty budowlane przy zabytkach wpisanych do rejestru zabytków.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4. Skarbnik oraz inspektor ds. planowania i analiz w oparciu o przedłożone materiały opracowują zbiorcze zestawienie dochodów i wydatków do projektu budżetu.</w:t>
      </w:r>
    </w:p>
    <w:p>
      <w:pPr>
        <w:pStyle w:val="Normal"/>
        <w:ind w:left="11" w:right="0" w:hanging="0"/>
        <w:textAlignment w:val="top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5. 1. Projekt uchwały budżetowej zawier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prognozowane dochody budżetu gminy w podziale na działy, rozdziały i paragrafy klasyfikacji budże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wydatki budżetu gminy w podziale na działy, rozdziały i paragrafy klasyfikacji wydatków, z        wyodrębnieniem:</w:t>
      </w:r>
    </w:p>
    <w:p>
      <w:pPr>
        <w:pStyle w:val="Normal"/>
        <w:spacing w:before="0" w:after="10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a) wydatków bieżących, w tym w szczególności:</w:t>
      </w:r>
    </w:p>
    <w:p>
      <w:pPr>
        <w:pStyle w:val="Normal"/>
        <w:spacing w:before="0" w:after="10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–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wynagrodzeń i pochodnych od wynagrodzeń,</w:t>
      </w:r>
    </w:p>
    <w:p>
      <w:pPr>
        <w:pStyle w:val="Normal"/>
        <w:spacing w:before="0" w:after="10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–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dotacji,</w:t>
      </w:r>
    </w:p>
    <w:p>
      <w:pPr>
        <w:pStyle w:val="Normal"/>
        <w:spacing w:before="0" w:after="10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–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wydatków na obsługę długu gminy,</w:t>
      </w:r>
    </w:p>
    <w:p>
      <w:pPr>
        <w:pStyle w:val="Normal"/>
        <w:spacing w:before="0" w:after="10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–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 xml:space="preserve">wydatków przypadających do spłaty w danym roku budżetowym, zgodnie z zawartą  </w:t>
        <w:br/>
        <w:t xml:space="preserve">                    umową, z tytułu poręczeń i gwarancji udzielonych przez gminę,</w:t>
      </w:r>
    </w:p>
    <w:p>
      <w:pPr>
        <w:pStyle w:val="Normal"/>
        <w:spacing w:before="0" w:after="10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b) wydatków majątk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źródła pokrycia deficytu lub przeznaczenie nadwyżki budżetu gmi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przychody i rozchody budżetu gmi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wydatki związane z wieloletnimi programami inwestycyjnymi, z wyodrębnieniem wydatków na finansowanie poszczególnych program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wydatki na programy i projekty realizowane ze środków, o których mowa w art. 5 ust. 3 pkt 1, 2  i 4 ustawy o finansach publicznych, w części związanej z realizacją zadań gmi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plany przychodów i wydatków zakładów budżetowych i dochodów własnych jednostek budżet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plany przychodów i wydatków funduszy cel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limit zobowiązań z tytułu zaciąganych kredytów i pożyczek oraz emitowanych papierów wartościowych, o których mowa a art. 82 ust. 1 ustawy o finansach publ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upoważnienia dla Burmistrza do zaciągania zobowiązań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na finansowanie wydatków, o których mowa w art. 166 ust. 1 ustawy o finansach 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00"/>
        <w:ind w:left="72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z tytułu umów, których realizacja w roku następnym jest niezbędna dla zapewnienia ciągłości działania jednostki i termin zapłaty upływa w roku następnym,</w:t>
      </w:r>
    </w:p>
    <w:p>
      <w:pPr>
        <w:pStyle w:val="Normal"/>
        <w:spacing w:before="0" w:after="100"/>
        <w:ind w:left="11" w:right="0" w:hanging="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11) zakres i kwoty dotacji przedmiotowych,</w:t>
      </w:r>
    </w:p>
    <w:p>
      <w:pPr>
        <w:pStyle w:val="Normal"/>
        <w:spacing w:before="0" w:after="100"/>
        <w:ind w:left="11" w:right="0" w:hanging="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12) zakres i kwoty dotacji celowych na finansowanie kosztów realizacji inwestycji, o których</w:t>
      </w:r>
    </w:p>
    <w:p>
      <w:pPr>
        <w:pStyle w:val="Normal"/>
        <w:spacing w:before="0" w:after="100"/>
        <w:ind w:left="11" w:right="0" w:hanging="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mowa w art. 24 ust. 5 ustawy o finansach publicznych</w:t>
      </w:r>
    </w:p>
    <w:p>
      <w:pPr>
        <w:pStyle w:val="Normal"/>
        <w:spacing w:before="0" w:after="100"/>
        <w:ind w:left="11" w:right="0" w:hanging="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13) dotacje inne niż określone w pkt 11 i 12, przekazywane na podstawie odrębnych przepisów,</w:t>
      </w:r>
    </w:p>
    <w:p>
      <w:pPr>
        <w:pStyle w:val="Normal"/>
        <w:spacing w:before="0" w:after="100"/>
        <w:ind w:left="720" w:right="0" w:hanging="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związane z realizacją zadań gminy</w:t>
      </w:r>
    </w:p>
    <w:p>
      <w:pPr>
        <w:pStyle w:val="Normal"/>
        <w:spacing w:before="0" w:after="100"/>
        <w:ind w:left="11" w:right="0" w:hanging="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 xml:space="preserve">14) kwoty dotacji podmiotowych udzielanych podmiotom publicznym </w:t>
      </w:r>
    </w:p>
    <w:p>
      <w:pPr>
        <w:pStyle w:val="Normal"/>
        <w:spacing w:before="0" w:after="100"/>
        <w:ind w:left="11" w:right="0" w:hanging="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 xml:space="preserve">15) dochody i wydatki związane z realizacją zadań z zakresu administracji rządowej i innych </w:t>
        <w:br/>
        <w:t xml:space="preserve">           zadań zleconych jednostce samorządu terytorialnego odrębnymi ustawami</w:t>
      </w:r>
    </w:p>
    <w:p>
      <w:pPr>
        <w:pStyle w:val="Normal"/>
        <w:spacing w:before="0" w:after="100"/>
        <w:ind w:left="11" w:right="0" w:hanging="0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 xml:space="preserve">16) dochody i wydatki związane z realizacją zadań wspólnych realizowanych w drodze umów </w:t>
        <w:br/>
        <w:t xml:space="preserve">            lub porozumień między jednostkami samorządu terytorialnego</w:t>
      </w:r>
    </w:p>
    <w:p>
      <w:pPr>
        <w:pStyle w:val="Normal"/>
        <w:spacing w:before="0" w:after="100"/>
        <w:ind w:left="11" w:right="0" w:hanging="0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 xml:space="preserve">17) dochody z tytułu wydawania zezwoleń na sprzedaż napojów alkoholowych i wydatki na  </w:t>
        <w:br/>
        <w:t xml:space="preserve">           realizację zdań określonych w programie profilaktyki i rozwiązywania problemów  </w:t>
        <w:br/>
        <w:t xml:space="preserve">           alkoholowych</w:t>
      </w:r>
    </w:p>
    <w:p>
      <w:pPr>
        <w:pStyle w:val="Normal"/>
        <w:spacing w:before="0" w:after="10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>18) wydatki jednostek pomocniczych</w:t>
      </w:r>
    </w:p>
    <w:p>
      <w:pPr>
        <w:pStyle w:val="Normal"/>
        <w:spacing w:before="0" w:after="100"/>
        <w:ind w:left="0" w:right="0" w:hanging="480"/>
        <w:jc w:val="both"/>
        <w:textAlignment w:val="top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</w:t>
      </w:r>
      <w:r>
        <w:rPr>
          <w:rFonts w:eastAsia="Lucida Sans Unicode" w:cs="Arial"/>
          <w:color w:val="auto"/>
          <w:sz w:val="24"/>
          <w:szCs w:val="24"/>
          <w:lang w:val="pl-PL" w:bidi="zxx"/>
        </w:rPr>
        <w:t xml:space="preserve">2. Projekt uchwały budżetowej może zawierać upoważnienie dla Burmistrza d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zaciągania kredytów i pożyczek oraz emisji papierów wartościowych na pokrycie występującego w ciągu roku budżetowego deficytu budżetu gmi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dokonywania zmian w planie wydatków między rozdziałami i paragrafami w ramach działu klasyfikacji budżetowej z wyjątkiem dotacji i wydatków majątk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lokowania wolnych środków budżetowych na rachunkach w innych banka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przekazywania uprawnień dla kierowników jednoste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inne postanowienia dotyczące wykonywania budżetu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100"/>
        <w:ind w:left="360" w:right="0" w:hanging="36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W projekcie budżetu mogą być tworzone:</w:t>
      </w:r>
    </w:p>
    <w:p>
      <w:pPr>
        <w:pStyle w:val="Normal"/>
        <w:spacing w:before="0" w:after="10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1) rezerwa ogólna nie wyższa niż 1% wydatków budżetu gminy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2) rezerwy celowe, których łączna suma nie może przekroczyć 5% wydatków budżetu gmin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Pozycje klasyfikacji budżetowej występujące w projekcie budżetu określane są z nazwy.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6. Do projektu budżetu dołącza się w formie załączników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kaz zadań inwestycyjnych związanych z wieloletnimi programami inwestycyjnymi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Odrębny plan dochodów i wydatków związanych z realizacją zadań z zakresu administracji rządowej oraz innych zadań zleconych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Odrębny plan dochodów i wydatków związanych z realizacją zadań realizowanych na podstawie zawartych porozumień z innymi jednostkami samorządu terytorialnego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Podstawą opracowania planów, o których mowa w pkt 2 i 3 są kwoty dotacji celowych na realizację zadań zleconych oraz zadań realizowanych na podstawie zawartych porozumień z innymi jednostkami samorządu terytorialnego.</w:t>
      </w:r>
    </w:p>
    <w:p>
      <w:pPr>
        <w:pStyle w:val="TextBody"/>
        <w:tabs>
          <w:tab w:val="clear" w:pos="709"/>
          <w:tab w:val="left" w:pos="360" w:leader="none"/>
        </w:tabs>
        <w:spacing w:before="0" w:after="100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§ 7. Wraz z projektem budżetu przedstawia się także:</w:t>
      </w:r>
    </w:p>
    <w:p>
      <w:pPr>
        <w:pStyle w:val="TextBody"/>
        <w:tabs>
          <w:tab w:val="clear" w:pos="709"/>
          <w:tab w:val="left" w:pos="705" w:leader="none"/>
        </w:tabs>
        <w:spacing w:before="0" w:after="100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. Informację o stanie mienia komunalnego wg załącznika Nr 5 zawierającą:</w:t>
      </w:r>
    </w:p>
    <w:p>
      <w:pPr>
        <w:pStyle w:val="Normal"/>
        <w:spacing w:before="0" w:after="100"/>
        <w:ind w:left="480" w:right="0" w:hanging="48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1) dane dotyczące przysługujących jednostce samorządu terytorialnego praw własności;</w:t>
      </w:r>
    </w:p>
    <w:p>
      <w:pPr>
        <w:pStyle w:val="Normal"/>
        <w:spacing w:before="0" w:after="100"/>
        <w:ind w:left="480" w:right="0" w:hanging="48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2) dane dotyczące innych niż własność praw majątkowych, w tym w szczególności o ograniczonych prawach rzeczowych, użytkowaniu wieczystym, wierzytelnościach, udziałach w spółkach, akcjach, oraz o posiadaniu;</w:t>
      </w:r>
    </w:p>
    <w:p>
      <w:pPr>
        <w:pStyle w:val="Normal"/>
        <w:spacing w:before="0" w:after="100"/>
        <w:ind w:left="480" w:right="0" w:hanging="48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3) dane o zmianach w stanie mienia komunalnego, w zakresie określonym w pkt 1 i 2, od dnia złożenia poprzedniej informacji;</w:t>
      </w:r>
    </w:p>
    <w:p>
      <w:pPr>
        <w:pStyle w:val="Normal"/>
        <w:spacing w:before="0" w:after="100"/>
        <w:ind w:left="480" w:right="0" w:hanging="48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4) dane o dochodach uzyskanych z tytułu wykonywania prawa własności i innych praw majątkowych oraz z wykonywania posiadania;</w:t>
      </w:r>
    </w:p>
    <w:p>
      <w:pPr>
        <w:pStyle w:val="Normal"/>
        <w:tabs>
          <w:tab w:val="clear" w:pos="709"/>
          <w:tab w:val="left" w:pos="240" w:leader="none"/>
        </w:tabs>
        <w:spacing w:before="0" w:after="100"/>
        <w:jc w:val="both"/>
        <w:textAlignment w:val="top"/>
        <w:rPr>
          <w:rFonts w:eastAsia="Lucida Sans Unicode" w:cs="Arial"/>
          <w:color w:val="auto"/>
          <w:sz w:val="24"/>
          <w:szCs w:val="24"/>
          <w:lang w:val="pl-PL" w:bidi="zxx"/>
        </w:rPr>
      </w:pPr>
      <w:r>
        <w:rPr>
          <w:rFonts w:eastAsia="Lucida Sans Unicode" w:cs="Arial"/>
          <w:color w:val="auto"/>
          <w:sz w:val="24"/>
          <w:szCs w:val="24"/>
          <w:lang w:val="pl-PL" w:bidi="zxx"/>
        </w:rPr>
        <w:t>5) inne dane i informacje o zdarzeniach mających wpływ na stan mienia komunalnego.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2. Prognozę kształtowania się długu gminy na koniec roku budżetowego i lata następne, wynikające           </w:t>
      </w:r>
    </w:p>
    <w:p>
      <w:pPr>
        <w:pStyle w:val="TextBody"/>
        <w:spacing w:before="0" w:after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z planowanych i zaciągniętych zobowiązań z uwzględnieniem: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a) zadłużenia gminy na początek roku budżetowego z tytułu zaciągniętych kredytów i pożyczek w latach poprzedni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b) kwoty spłaty rat kredytów i pożyczek wraz z odsetkami w danym roku budżetowym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5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c) planowane dochody gminy </w:t>
      </w:r>
    </w:p>
    <w:p>
      <w:pPr>
        <w:pStyle w:val="Normal"/>
        <w:tabs>
          <w:tab w:val="clear" w:pos="709"/>
          <w:tab w:val="left" w:pos="360" w:leader="none"/>
        </w:tabs>
        <w:spacing w:before="0" w:after="102"/>
        <w:ind w:left="360" w:right="0" w:hanging="33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d) łączna kwota długu na koniec roku budżetowego</w:t>
      </w:r>
    </w:p>
    <w:p>
      <w:pPr>
        <w:pStyle w:val="TextBody"/>
        <w:tabs>
          <w:tab w:val="clear" w:pos="709"/>
          <w:tab w:val="left" w:pos="0" w:leader="none"/>
        </w:tabs>
        <w:spacing w:before="0" w:after="102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3. Objaśnienia do projektu uchwały budżetowej, które obejmuj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nformację o planowanych dochodach roku poprzedzającego oraz komentarz do planowanych dochodów w projekcie budżetu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nformację o planowanych wydatkach w tym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31" w:leader="none"/>
        </w:tabs>
        <w:spacing w:before="0" w:after="100"/>
        <w:ind w:left="731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porównanie ich do przewidywanego wykonania za rok poprzedzający rok budżetowy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31" w:leader="none"/>
        </w:tabs>
        <w:spacing w:before="0" w:after="100"/>
        <w:ind w:left="731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komentarz do planowanych wydatków w projekcie budżetu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nformację o sytuacji finansowej gminy z uwzględnieniem pożyczek i kredytów długoterminowych, nadwyżki budżetowej oraz zaległości podatkowych.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8. Projekt budżetu przyjmuje Burmistrz a następnie przedkłada Przewodniczącemu Rady Miejskiej oraz Regionalnej Izbie Obrachunkowej celem zaopiniowania, w terminie do 15 listopada roku poprzedzającego rok budżetowy.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9. Projekt uchwały budżetowej jest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publikowany w Biuletynie Informacji Publiczn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łożony do wglądu w biurze obsługi klienta Urzędu Miejskiego w Gostyni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przesyłany do sołtysów oraz przewodniczących rad osiedli  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§ 10. Przewodniczący Rady Miejskiej po otrzymaniu projektu uchwały wraz z materiałami informacyjnymi, niezwłocznie kieruje projekt do wszystkich komisji stałych przy Radzie Miejskiej celem zaopiniowania informując o terminie posiedzenia poszczególnych komisji ustalonym w porozumieniu z przewodniczącymi komisji oraz wyznacza termin sesji. 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11. Po otrzymaniu projektu budżetu wraz z materiałami komisje Rady Miejskiej na posiedzeniach analizują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a następnie opiniują projekt a swoje wnioski formułują na piśmie w „opinii dotyczącej projektu uchwały budżetowej”. Wskazując nowe zadanie komisja zobowiązana jest wskazać źródło jego finansowania wraz z uzasadnieniem proponowanych zmian.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12. Naczelnicy wydziałów, kierownicy referatów, kierownicy jednostek organizacyjnych gminy przedstawiają właściwym komisjom Rady, na ich żądanie dodatkowych informacji i wyjaśnień.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§ 13. Opinie komisji przedkładane są Przewodniczącemu Rady Miejskiej co najmniej na 10 dni przed wyznaczonym terminem sesji budżetowej. Przewodniczący Rady przedkłada Burmistrzowi opinie komisji co najmniej na 7 dni przed planowanym terminem sesji. 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14. Porządek obrad sesji budżetowej powinien zawiera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Odczytanie projektu uchwały budżetowej wraz z uzasadnieniem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Odczytanie opinii Regionalnej Izby Obrachunkowej o projekcje uchwały budżetowej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Odczytanie opinii komisji stałych rady przez jej przewodniczących lub zastępc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Odczytanie stanowiska Burmistrza do opinii Regionalnej Izby Obrachunkowej oraz opinii wydanych przez komisje stałe, w którym przedstawia propozycje zmian bądź do nieuwzględnionych wniosków komisji przedstawia uzasadnien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Możliwość składania dodatkowych wniosków dotyczących projektu budżetu. Radny we wniosku musi wskazać źródło finansowania nowego zad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Dyskusja i głosowanie nad przedstawionymi wnioskami do projektu budżet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Głosowanie uchwały budżetowej. 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§ 15. Podjęta uchwała budżetowa podawana jest do wiadomości mieszkańców w taki sam sposób  </w:t>
        <w:br/>
        <w:t xml:space="preserve">         jak projekt uchwały budżetowej oraz publikowana w Dzienniku Urzędowym Województwa.</w:t>
      </w:r>
    </w:p>
    <w:p>
      <w:pPr>
        <w:pStyle w:val="TextBody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16. Wykonanie uchwały powierza się Burmistrzowi Gostynia.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§ 17. Uchwała wchodzi w życie z dniem podjęcia. </w:t>
      </w:r>
    </w:p>
    <w:p>
      <w:pPr>
        <w:pStyle w:val="TextBody"/>
        <w:tabs>
          <w:tab w:val="clear" w:pos="709"/>
          <w:tab w:val="left" w:pos="0" w:leader="none"/>
        </w:tabs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18. Traci moc uchwała Nr XIII/95/99 Rady Miejskiej w Gostyniu z dnia 25 czerwca 1999 r. ze zmianami w sprawie procedury uchwalania budżetu miasta i gminy Gostyń oraz rodzaju i szczegółowości materiałów informacyjnych towarzyszących projektowi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/-/ Piotr Radojewski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 xml:space="preserve">Uzasadnienie </w:t>
      </w:r>
    </w:p>
    <w:p>
      <w:pPr>
        <w:pStyle w:val="Normal"/>
        <w:spacing w:before="0" w:after="10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do uchwały Nr LII /691/ 06</w:t>
      </w:r>
    </w:p>
    <w:p>
      <w:pPr>
        <w:pStyle w:val="TextBody"/>
        <w:spacing w:before="0" w:after="10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Rady Miejskiej w Gostyniu</w:t>
      </w:r>
    </w:p>
    <w:p>
      <w:pPr>
        <w:pStyle w:val="TextBody"/>
        <w:spacing w:before="0" w:after="10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z dnia 25 sierpnia 2006 roku</w:t>
      </w:r>
    </w:p>
    <w:p>
      <w:pPr>
        <w:pStyle w:val="Normal"/>
        <w:spacing w:before="0" w:after="100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spacing w:before="0" w:after="10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 sprawie: procedury uchwalania budżetu gminy Gostyń oraz rodzaju i szczegółowości materiałów informacyjnych towarzyszących projektowi budżetu</w:t>
        <w:br/>
      </w:r>
    </w:p>
    <w:p>
      <w:pPr>
        <w:pStyle w:val="Normal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Uchwała określa sposób przygotowania projektu budżetu, jednostki zobowiązane do składania materiałów informacyjnych oraz termin przygotowania projektu.</w:t>
      </w:r>
    </w:p>
    <w:p>
      <w:pPr>
        <w:pStyle w:val="Normal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Ponadto w uchwale określono, jakie materiały informacyjne towarzyszą projektowi budżetu oraz jakie materiały informacyjne poza projektem budżetu należy przedłożyć celem jego opracowania.</w:t>
      </w:r>
    </w:p>
    <w:p>
      <w:pPr>
        <w:pStyle w:val="Normal"/>
        <w:spacing w:before="0" w:after="10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W uchwale zawarto także zasady prac komisji nad projektem jak również porządek obrad sesji budżetowej, która poza rutynowymi sprawami porządkowymi powinna być poświęcona wyłącznie budżetowi. </w:t>
      </w:r>
    </w:p>
    <w:p>
      <w:pPr>
        <w:pStyle w:val="Normal"/>
        <w:spacing w:lineRule="auto" w:line="360" w:before="0" w:after="1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 w:before="0" w:after="1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spacing w:lineRule="auto" w:line="360" w:before="0" w:after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ab/>
        <w:t>/-/ Piotr Radojewski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Times New Roman" w:hAnsi="Times New Roman" w:eastAsia="Lucida Sans Unicode" w:cs="Aria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Lucida Sans Unicode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Arial"/>
    </w:rPr>
  </w:style>
  <w:style w:type="character" w:styleId="WW8Num17z0">
    <w:name w:val="WW8Num17z0"/>
    <w:qFormat/>
    <w:rPr>
      <w:rFonts w:ascii="Times New Roman" w:hAnsi="Times New Roman" w:eastAsia="Lucida Sans Unicode" w:cs="Arial"/>
    </w:rPr>
  </w:style>
  <w:style w:type="character" w:styleId="WW8Num23z0">
    <w:name w:val="WW8Num23z0"/>
    <w:qFormat/>
    <w:rPr>
      <w:rFonts w:ascii="Times New Roman" w:hAnsi="Times New Roman" w:eastAsia="Lucida Sans Unicode" w:cs="Arial"/>
    </w:rPr>
  </w:style>
  <w:style w:type="character" w:styleId="WW8Num26z0">
    <w:name w:val="WW8Num26z0"/>
    <w:qFormat/>
    <w:rPr>
      <w:rFonts w:ascii="Times New Roman" w:hAnsi="Times New Roman" w:eastAsia="Lucida Sans Unicode" w:cs="Arial"/>
    </w:rPr>
  </w:style>
  <w:style w:type="character" w:styleId="WW8Num28z0">
    <w:name w:val="WW8Num28z0"/>
    <w:qFormat/>
    <w:rPr>
      <w:rFonts w:ascii="Times New Roman" w:hAnsi="Times New Roman" w:eastAsia="Lucida Sans Unicode" w:cs="Arial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9:27:00Z</dcterms:created>
  <dc:creator>Karol Marcinkowski</dc:creator>
  <dc:description/>
  <dc:language>en-US</dc:language>
  <cp:lastModifiedBy>Markowski Marian</cp:lastModifiedBy>
  <cp:lastPrinted>2006-08-31T12:33:00Z</cp:lastPrinted>
  <dcterms:modified xsi:type="dcterms:W3CDTF">2006-08-31T11:51:00Z</dcterms:modified>
  <cp:revision>2</cp:revision>
  <dc:subject/>
  <dc:title>projekt </dc:title>
</cp:coreProperties>
</file>