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Uchwała Nr LII/692/06    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 25 sierpnia 2006 roku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rPr/>
      </w:pPr>
      <w:r>
        <w:rPr/>
        <w:t xml:space="preserve">w sprawie: </w:t>
        <w:tab/>
        <w:t>zmiany Uchwały Nr XLVII/583/06 Rady Miejskiej w Gostyniu z dnia 24 lutego 2006 roku w sprawie zasad i trybu przyznawania, wstrzymywania i cofania oraz wysokości stypendiów sportowych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rPr/>
      </w:pPr>
      <w:r>
        <w:rPr/>
        <w:t>Na podstawie art. 18 ust. 2 pkt 15 ustawy z dnia 8 marca 1990 r. o samorządzie gminnym (tekst jednolity z 2001 roku Dz. U. Nr 142, poz. 1591 z późniejszymi zmianami), art. 22 ust. 1 i 2 ustawy z dnia 18 stycznia 1996 roku o kulturze fizycznej (tekst jednolity z 2001 roku Dz. U. Nr 81, poz. 889 z późniejszymi zmianami) oraz art. 35 ust. 2 ustawy z dnia 29 lipca 2005 roku o sporcie kwalifikowanym (Dz. U. Nr 155, poz. 1298 z późniejszymi zmianami) uchwala się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. § 3 załącznika Nr 1 do Uchwały Nr XLVII/583/06 Rady Miejskiej w Gostyniu z dnia 24 lutego 2006 roku otrzymuje brzmienie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>„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Ustala się następujące wysokości stypendiów dla  poszczególnych zawod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  zajęcie od I do X miejsca na Igrzyskach Olimpijskich lub Paraolimpijskich, Mistrzostwach Świata lub Europy – do 1 700  zł miesięcznie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 zajęcie od I do VI miejsca w Mistrzostwach Polski – do 1 500 zł miesięcznie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 udział  w rozgrywkach  o zasięgu ogólnopolskim tj. ekstraklasy, I ligi, II ligi lub III ligi – do 1 300 zł miesięcznie brutto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2. Wykonanie uchwały powierza się Burmistrzowi Gosty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§ 3. Uchwała wchodzi w życie po upływie 14 dni od dnia ogłoszenia w Dzienni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Urzędowym Województwa  Wielkopolskiego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Przewodnicząc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/-/ Piotr Radojewsk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zasadni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do Uchwały Nr LII/692/06    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 25 sierpnia 2006 roku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rPr/>
      </w:pPr>
      <w:r>
        <w:rPr/>
        <w:t xml:space="preserve">w sprawie: </w:t>
        <w:tab/>
        <w:t>zmiany Uchwały Nr XLVII/583/06 Rady Miejskiej w Gostyniu z dnia 24 lutego 2006 roku w sprawie zasad i trybu przyznawania, wstrzymywania i cofania oraz wysokości stypendiów sportowych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>Przyjęte przez Radę Miejską w Gostyniu w załączniku Nr 1 do Uchwały Nr XLVII/583/06 z dnia 24 lutego 2006 roku wartości maksymalne stypendiów sportowych dla zawodników gostyńskich klubów sportowych okazały się zbyt niskie w stosunku do zgromadzonych funduszy na ten cel w budżecie gminy Gostyń. Z całą pewnością zwiększenie wysokości stypendiów wpłynie na jeszcze większą motywację do efektywnego uprawiania sportu przez zawodników i osiągania znaczących sukcesów sportowych promujących gminę Gostyń. Zachodzi potrzeba podniesienia górnej granicy stypendiów, aby właściwie i racjonalnie dokonać wydatków z funduszu stypendialnego. Dlatego przyjęcie uchwały w proponowanym brzmieniu jest zasadn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 xml:space="preserve">       Przewodnicząc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/-/ Piotr Radojewsk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0" w:right="0" w:hanging="141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36:00Z</dcterms:created>
  <dc:creator>Mazurek</dc:creator>
  <dc:description/>
  <dc:language>en-US</dc:language>
  <cp:lastModifiedBy>Mazurek</cp:lastModifiedBy>
  <cp:lastPrinted>2006-08-07T09:04:00Z</cp:lastPrinted>
  <dcterms:modified xsi:type="dcterms:W3CDTF">2006-08-03T19:23:00Z</dcterms:modified>
  <cp:revision>2</cp:revision>
  <dc:subject/>
  <dc:title>Projekt</dc:title>
</cp:coreProperties>
</file>