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LII /693/06</w:t>
      </w:r>
    </w:p>
    <w:p>
      <w:pPr>
        <w:pStyle w:val="TextBody"/>
        <w:spacing w:lineRule="atLeast" w:line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ejskiej w Gostyniu</w:t>
      </w:r>
    </w:p>
    <w:p>
      <w:pPr>
        <w:pStyle w:val="TextBody"/>
        <w:spacing w:lineRule="atLeast" w:line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 dnia 25 sierpnia 2006 roku</w:t>
      </w:r>
    </w:p>
    <w:p>
      <w:pPr>
        <w:pStyle w:val="Normal"/>
        <w:spacing w:lineRule="atLeast" w:line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mian w planie przychodów i wydatków Gminnego Funduszu Ochrony </w:t>
      </w:r>
    </w:p>
    <w:p>
      <w:pPr>
        <w:pStyle w:val="Normal"/>
        <w:rPr/>
      </w:pPr>
      <w:r>
        <w:rPr/>
        <w:t xml:space="preserve">                  </w:t>
      </w:r>
      <w:r>
        <w:rPr/>
        <w:t>Środowiska i Gospodarki Wodnej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 1ustawy z dnia 8 marca 1990 roku o samorządzie gminnym </w:t>
      </w:r>
    </w:p>
    <w:p>
      <w:pPr>
        <w:pStyle w:val="Normal"/>
        <w:rPr/>
      </w:pPr>
      <w:r>
        <w:rPr/>
        <w:t>(tj. Dz.U. z 2001 Nr 142 poz 1591 ze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zmiany do zestawienia przychodów i wydatków Gminnego Funduszu Ochrony Środowiska i Gospodarki Wodnej,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xtBody"/>
        <w:jc w:val="center"/>
        <w:rPr/>
      </w:pPr>
      <w:r>
        <w:rPr>
          <w:b/>
          <w:szCs w:val="24"/>
        </w:rPr>
        <w:t>do uchwały Nr LII /693/ 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/>
      </w:pPr>
      <w:r>
        <w:rPr>
          <w:b/>
          <w:szCs w:val="24"/>
        </w:rPr>
        <w:t>z dnia 25 sierpnia 2006 rok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: zmian w planie przychodów i wydatków Gminnego Funduszu Ochron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Środowiska i Gospodarki Wodnej na 2006 ro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Zmiany w gminnym funduszu ochrony środowiska i gospodarki wodnej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>W związku z przystąpieniem do programu ROWY 2006 dokonuje się przeniesienia środków w GFOŚiGW w układzie paragrafowym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ab/>
        <w:t xml:space="preserve">z § 4300 z zadania zamknięcie i rekultywacja gminnych składowisk o kwotę 23.720 zł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ab/>
        <w:t>na § 3020 posiłki regeneracyjne</w:t>
        <w:tab/>
        <w:t>10.39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ab/>
        <w:t xml:space="preserve">     § 4120 składka na FP</w:t>
        <w:tab/>
        <w:t>1.338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      </w:t>
      </w:r>
      <w:r>
        <w:rPr/>
        <w:t>§ 4210 zakup materiałów i wyposażenia (zakup paliwa) 1.405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      </w:t>
      </w:r>
      <w:r>
        <w:rPr/>
        <w:t>§ 4270 zakup usług remontowych (naprawa sprzętu) 5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      </w:t>
      </w:r>
      <w:r>
        <w:rPr/>
        <w:t>§ 4280 zakup usług zdrowotnych (badania lekarskie) 5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      </w:t>
      </w:r>
      <w:r>
        <w:rPr/>
        <w:t>§ 4300 zakup usług pozostałych (usługi transportowe) 8.387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      </w:t>
      </w:r>
      <w:r>
        <w:rPr/>
        <w:t>§ 4410 podróże służbowe 1.2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an środków obrotowych zgodnie z saldem na r-ku bankowym na początek roku wynosi – 234.980 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oniec roku budżetowego 2006 stan środków obrotowych planuje się w wysokości 103.330 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7:00Z</dcterms:created>
  <dc:creator>Markowski Marian</dc:creator>
  <dc:description/>
  <dc:language>en-US</dc:language>
  <cp:lastModifiedBy>Markowski Marian</cp:lastModifiedBy>
  <cp:lastPrinted>2006-08-24T11:29:00Z</cp:lastPrinted>
  <dcterms:modified xsi:type="dcterms:W3CDTF">2006-08-30T12:43:00Z</dcterms:modified>
  <cp:revision>2</cp:revision>
  <dc:subject/>
  <dc:title>Uchwała Nr XLVII/ 602 /06</dc:title>
</cp:coreProperties>
</file>