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LIII/694/06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>z dnia 6 października 2006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: określenia zasad i trybu przeprowadzania konsultacji społecznych z mieszkańcami gminy Gostyń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5a oraz art. 18 ust. 1 ustawy o samorządzie gminnym (Dz.U. z 2001 r. Nr 142, poz. 1591 z późniejszymi zmianami) Rada Miejska w Gostyni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>. Określa się zasady i tryb przeprowadzania konsultacji społecznych z mieszkańcami gminy Gosty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prowadza się obowiązek przeprowadzania konsultacji społecznych projektów uchwał dotyczących: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>Planu Rozwoju Lokalnego Gminy Gostyń,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 xml:space="preserve">Programu współpracy z organizacjami pozarządow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Konsultacje społeczne odbywają się takż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ach przewidzianych ustawam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innych, ważnych dla gminy Gostyń spraw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Konsultacje przeprowadza się w form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ferendum gmin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dania opinii mieszkańc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brania z mieszkańcami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5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la zagadnień, o których mowa w § 2 i 3 przeprowadza się konsultacje w minimum dwóch formach określonych w § 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atkowo każda konsultacja przeprowadzana jest w jednej z form uzupełniający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krzynki na wnioski znajdującej się w siedzibie Urzędu Miejskiego w Gostyniu w budynku ratusza i przy ul. Wrocławskiej 256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zgłaszania uwag w Biurze Rady Miejski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za pośrednictwem intern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.</w:t>
      </w:r>
      <w:r>
        <w:rPr/>
        <w:t xml:space="preserve"> O formie i terminie przeprowadzania konsultacji decyd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rmistrz – w przypadku, gdy wymóg przeprowadzania konsultacji wynika z powszechnie obowiązujących przepisów praw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Miejska – we wszystkich innych, ważnych dla gminy Gostyń spraw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7.</w:t>
      </w:r>
      <w:r>
        <w:rPr/>
        <w:t xml:space="preserve"> Organ zarządzający konsultacje podejmuje uchwałę lub wydaje zarządzenie o ich przeprowadzeniu, określając i podając do publicznej wiadom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dmiot konsultacji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ytorialny lub środowiskowy zasięg konsultac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sób i tryb zgłaszania opinii i wniosków, w ramach którego może zostać określony wzór ankiety konsultacyjn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przeprowadzenia konsultacji, przy czym okres trwania konsultacji nie może być krótszy niż 30 dn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sób i tryb podsumowania opinii i wniosków zgłoszonych w toku konsultacji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8.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 zarządzający konsultacje za pośrednictwem mediów lokalnych oraz na stronie internetowej podaje do publicznej wiadomości opinie i wnioski z przeprowadzonej konsultacj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konsultacji zarządzonej przez burmistrza, opinie i wnioski z przeprowadzonej konsultacji, burmistrz przedstawia Radzie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9.</w:t>
      </w:r>
      <w:r>
        <w:rPr/>
        <w:t xml:space="preserve"> Wykonanie uchwały powierza się Burmistrzowi Gosty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0.</w:t>
      </w:r>
      <w:r>
        <w:rPr/>
        <w:t xml:space="preserve"> Uchwała wchodzi w życie po upływie 14 dni od dnia jej ogłoszenia w Dzienniku Urzędowym Województwa Wielkopolski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 xml:space="preserve">Wiceprzewodnicząc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Rady Miejskiej w Gostyniu </w:t>
      </w:r>
    </w:p>
    <w:p>
      <w:pPr>
        <w:pStyle w:val="Normal"/>
        <w:jc w:val="center"/>
        <w:rPr/>
      </w:pPr>
      <w:r>
        <w:rPr/>
        <w:t>/-/ Ludwik Orło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>do uchwały Rady Miejskiej nr LIII/694/06</w:t>
      </w:r>
    </w:p>
    <w:p>
      <w:pPr>
        <w:pStyle w:val="Normal"/>
        <w:jc w:val="center"/>
        <w:rPr/>
      </w:pPr>
      <w:r>
        <w:rPr/>
        <w:t>z dnia 6 października 2006 roku</w:t>
      </w:r>
    </w:p>
    <w:p>
      <w:pPr>
        <w:pStyle w:val="Normal"/>
        <w:jc w:val="both"/>
        <w:rPr/>
      </w:pPr>
      <w:r>
        <w:rPr/>
        <w:t>w sprawie: określenia zasad i trybu przeprowadzania konsultacji społecznych z mieszkańcami gminy Gosty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styń przystąpił do kontynuacji Akcji Społecznej „Przejrzysta Polska”. Udział zobowiązuje do realizacji trzech zadań obowiązkowych. Jednym z tych zadań jest „Opracowanie z udziałem społeczności lokalnej procedury konsultacji społecznych”. Określone przez organizatora akcji standardy wykonania tego zadania nakładają obowiązek przyjęcia procedury konsultacji społecznych w formie uchwały rady. Projekt niniejszej uchwały opracował specjalny zespół składający się z przedstawicieli organizacji pozarządowych, radnych i przedstawicieli Urzędu.</w:t>
      </w:r>
    </w:p>
    <w:p>
      <w:pPr>
        <w:pStyle w:val="Normal"/>
        <w:jc w:val="both"/>
        <w:rPr/>
      </w:pPr>
      <w:r>
        <w:rPr/>
        <w:t>Podjęcie uchwały zagwarantuje, iż w przypadku zaistnienia sytuacji wymagającej przeprowadzenia konsultacji, będą one mogły odbyć się w oparciu o ujednolicone zasadny i w określonym tryb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Wiceprzewodniczący Rady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w Gostyni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/-/ Ludwik Orłowski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22:00Z</dcterms:created>
  <dc:creator>Ewa Gulcz</dc:creator>
  <dc:description/>
  <cp:keywords/>
  <dc:language>en-US</dc:language>
  <cp:lastModifiedBy>umarcinkowska</cp:lastModifiedBy>
  <cp:lastPrinted>2006-09-04T11:57:00Z</cp:lastPrinted>
  <dcterms:modified xsi:type="dcterms:W3CDTF">2006-10-16T11:57:00Z</dcterms:modified>
  <cp:revision>4</cp:revision>
  <dc:subject/>
  <dc:title>PROJEKT</dc:title>
</cp:coreProperties>
</file>