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Uchwała Nr LIII/699/2006                                 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chwalenia programu współpracy Gminy Gostyń na rok 2007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 organizacjami pozarządowymi oraz podmiotami określonymi w art. 3 ust. 3 </w:t>
        <w:br/>
        <w:t xml:space="preserve">                  ustawy z dnia 24.04.2003 r. o pożytku publicznym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oku o samorządzie gminnym </w:t>
        <w:br/>
        <w:t>(Dz. U. z 2001 r. Nr 142, poz. 1591, z późniejszymi zmianami ) w związku z art. 5 ust. 3 ustawy z dnia 24 kwietnia 2003 r. o działalności pożytku publicznego i o wolontariacie (Dz. U.z 2003 r. Nr 96, poz. 873 z późniejszymi zmianami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 Uchwala się „Program współpracy Gminy Gostyń na rok 2007 z organizacjami pozarządowymi oraz podmiotami określonymi w art. 3 ust. 3 ustawy z dnia 24.04.2003 r. o działalności pożytku publicznego i o wolontariacie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 xml:space="preserve"> Wykonanie powierza się Burmistrzowi Gosty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 </w:t>
      </w:r>
      <w:r>
        <w:rPr/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  <w:t>Wiceprzewodniczący</w:t>
      </w:r>
    </w:p>
    <w:p>
      <w:pPr>
        <w:pStyle w:val="Normal"/>
        <w:ind w:left="5664" w:firstLine="708"/>
        <w:jc w:val="both"/>
        <w:rPr/>
      </w:pPr>
      <w:r>
        <w:rPr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/-/ Ludwik Orł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LIII/699/0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6 październik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 xml:space="preserve">uchwalenia programu współpracy  Gminy Gostyń na rok 2007 z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rganizacjami pozarządowymi oraz podmiotami, określonymi w art. 3 ust. 3</w:t>
        <w:br/>
        <w:t xml:space="preserve">                   ustawy z dnia 24.04.2003 r. o pożytku publicznym i o wolontariac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stawa o działalności pożytku publicznego i o wolontariacie  nakłada na Radę Miejską w Gostyniu obowiązek uchwalenia rocznego programu współpracy z organizacjami pozarządowymi i podmiotami, realizującymi zadania gminy w sferze publicznej.</w:t>
      </w:r>
    </w:p>
    <w:p>
      <w:pPr>
        <w:pStyle w:val="Normal"/>
        <w:jc w:val="both"/>
        <w:rPr/>
      </w:pPr>
      <w:r>
        <w:rPr/>
        <w:t>Katalog zadań publicznych określa ustawa, natomiast gmina wskazuje własne priorytety w tym zakresie.</w:t>
      </w:r>
    </w:p>
    <w:p>
      <w:pPr>
        <w:pStyle w:val="Normal"/>
        <w:jc w:val="both"/>
        <w:rPr/>
      </w:pPr>
      <w:r>
        <w:rPr/>
        <w:t>Przedstawiony program wprowadza czytelne i jednolite zasady wsparcia dla wszystkich podmiotów i organizacji pozarządowych prowadzących działalność pożytku publicznego na terenie Gminy Gostyń.</w:t>
      </w:r>
    </w:p>
    <w:p>
      <w:pPr>
        <w:pStyle w:val="Normal"/>
        <w:jc w:val="both"/>
        <w:rPr/>
      </w:pPr>
      <w:r>
        <w:rPr/>
        <w:t>Podstawową formą współpracy będzie prowadzenie otwartych konkursów ofert na realizację zadań publicznych. Środki finansowe na ich wykonanie winny być zabezpieczone w budżecie gminy na 2007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gram został przyjęty po konsultacji z przedstawicielami organizacjami pozarządowych w dniu 12 wrześ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odjęcie uchwały w załączonym brzmieniu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iceprzewodniczący</w:t>
      </w:r>
    </w:p>
    <w:p>
      <w:pPr>
        <w:pStyle w:val="Normal"/>
        <w:ind w:left="5664" w:firstLine="708"/>
        <w:jc w:val="both"/>
        <w:rPr/>
      </w:pPr>
      <w:r>
        <w:rPr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/-/ Ludwik Or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576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"/>
        <w:ind w:left="4956" w:firstLine="708"/>
        <w:rPr/>
      </w:pPr>
      <w:r>
        <w:rPr>
          <w:rFonts w:eastAsia="Times New Roman"/>
        </w:rPr>
        <w:t xml:space="preserve"> </w:t>
      </w:r>
      <w:r>
        <w:rPr/>
        <w:t>Załącznik Nr 1</w:t>
      </w:r>
    </w:p>
    <w:p>
      <w:pPr>
        <w:pStyle w:val="TextBody"/>
        <w:ind w:left="5664" w:hanging="0"/>
        <w:rPr/>
      </w:pPr>
      <w:r>
        <w:rPr/>
        <w:t>do uchwały Nr LIII/699/06</w:t>
      </w:r>
    </w:p>
    <w:p>
      <w:pPr>
        <w:pStyle w:val="TextBody"/>
        <w:ind w:left="4956" w:firstLine="708"/>
        <w:rPr/>
      </w:pPr>
      <w:r>
        <w:rPr/>
        <w:t>Rady Miejskiej w Gostyniu</w:t>
      </w:r>
    </w:p>
    <w:p>
      <w:pPr>
        <w:pStyle w:val="TextBody"/>
        <w:ind w:left="5664" w:hanging="0"/>
        <w:rPr/>
      </w:pPr>
      <w:r>
        <w:rPr/>
        <w:t xml:space="preserve">z dnia 6 października 2006 r.        </w:t>
      </w:r>
    </w:p>
    <w:p>
      <w:pPr>
        <w:pStyle w:val="TextBody"/>
        <w:spacing w:lineRule="atLeast" w:line="100"/>
        <w:ind w:left="576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lineRule="atLeast" w:line="100"/>
        <w:ind w:left="5760" w:hanging="0"/>
        <w:rPr/>
      </w:pPr>
      <w:r>
        <w:rPr/>
      </w:r>
    </w:p>
    <w:p>
      <w:pPr>
        <w:pStyle w:val="TextBody"/>
        <w:jc w:val="center"/>
        <w:rPr/>
      </w:pPr>
      <w:r>
        <w:rPr/>
        <w:t>PROGRAM WSPÓŁPRACY GMINY GOSTYŃ NA ROK 2007 Z ORGANIZACJAMI POZARZĄDOWYMI ORAZ PODMIOTAMI OKREŚLONYMI W ART. 3 UST. 3 USTAWY Z DNIA 24.04.2003 r. O DZIAŁALNOŚCI POŻYTKU PUBLICZNEGO I O WOLONTARIA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. ZASADY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Gmina Gostyń realizując zadania publiczne, o których mowa w ustawie z dnia 24.04.2003 r. o działalności pożytku publicznego i o wolontariacie (Dz. U. Nr 96 poz. 873 z późn. zm.) współpracuje z organizacjami pozarządowymi oraz osobami prawnymi i jednostkami organizacyjnymi działającymi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 na terenie gminy Gostyń zwanymi w dalszej części Programu w skrócie „organizacjami pozarządowy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§ 2. </w:t>
      </w:r>
      <w:r>
        <w:rPr/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Podmioty współpracy są autonomiczne i suwerenne, a wzajemne oddziaływania regulują na zasadach umów i porozumień, zgodnie z obowiązującymi przepisami pra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Naczelną zasadą towarzyszącą wzajemnym oddziaływaniom jest wyrażenie woli współpracy w działaniach na rzecz gminy Gostyń i jej mieszkańc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ziałanie władz samorządowych wyrażone jest wolą wspierania organizacji pozarzą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rganizacje pozarządowe winny dążyć do wzbogacania przedsięwzięć służących zaspokajaniu potrzeb społeczności lokalnych i działaniami swoimi wspierać w tym zakresie instytucje publiczne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1.</w:t>
      </w:r>
      <w:r>
        <w:rPr>
          <w:b/>
          <w:bCs/>
        </w:rPr>
        <w:t xml:space="preserve"> </w:t>
      </w:r>
      <w:r>
        <w:rPr>
          <w:color w:val="000000"/>
        </w:rPr>
        <w:t>W celu sprawnej realizacji zadań gminy, wynikających z ustawy o działalności pożytku publicznego i o wolontariacie, Burmistrz Gostynia powołuje Pełnomocnika ds. współpracy z organizacjami pozarządowymi. Do zadań Pełnomocnika należy w 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zapewnianie przepływu informacji pomiędzy władzami samorządowymi a przedstawicielami poszczególnych organizacj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acja co najmniej raz do roku zebrania plenarnego organizacji pozarządowych działających na terenie gminy Gosty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przedstawianie Burmistrzowi i odpowiednim komisjom Rady Miejskiej projektu współpracy oraz wniosków złożonych przez organizacj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organizacja prac Komisji Opiniując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urmistrz w drodze zarządzenia powołuje Komisję Opiniującą, jako organ opiniodawczo-doradczy, ustala jej skład osobowy, liczebność i regulamin prac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W skład Komisji wchodzą: Zastępca Burmistrza, przedstawiciele Rady Miejskiej, przedstawiciele organizacji pozarządowych oraz Pełnomocnik Burmistrza ds. współpracy z organizacjami pozarządowym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3. Do</w:t>
      </w:r>
      <w:r>
        <w:rPr>
          <w:b/>
          <w:bCs/>
        </w:rPr>
        <w:t xml:space="preserve"> </w:t>
      </w:r>
      <w:r>
        <w:rPr/>
        <w:t>Komisji Opiniującej należy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 xml:space="preserve">a) bieżące opiniowanie aktów prawa miejscowego wydanych na podstawie ustawy o działalności pożytku publicznego i o wolontariacie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b) monitorowanie współpracy Burmistrza z organizacjami pozarządowym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720" w:hanging="0"/>
        <w:jc w:val="both"/>
        <w:rPr/>
      </w:pPr>
      <w:r>
        <w:rPr/>
        <w:t>c) proponowanie bieżących zmian w programie współpracy z organizacjami pozarządowym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>d) przedstawienie projektu programu współpracy na rok następny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4. W realizacji programu współpracy ze strony samorządu gminnego uczestniczą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Rada Miejs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Burmistrz Gosty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color w:val="000000"/>
        </w:rPr>
        <w:t>Urząd Miejski i inne jednostki gmin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Pełnomocnik Burmistrza ds. współpracy z organizacjami pozarządowy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>Komisja Opiniująca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270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1. Zlecanie realizacji zadań publicznych jako zadań zleconych (w rozumieniu art. 106 ust. 2 pkt 1 lit. d oraz art. 176  ustawy o finansach publicznych Dz. U. z 2005 r. Nr 249, poz. 2104) może przybierać następujące formy finansowani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ywania zadań publicznych, wraz z udzieleniem dotacji na finansowanie ich realizac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takich zadań, wraz z udzieleniem dotacji na dofinansowanie ich realizacji.</w:t>
      </w:r>
    </w:p>
    <w:p>
      <w:pPr>
        <w:pStyle w:val="TextBodyIndent"/>
        <w:tabs>
          <w:tab w:val="clear" w:pos="708"/>
          <w:tab w:val="left" w:pos="1440" w:leader="none"/>
        </w:tabs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wierzanie oraz wspieranie zadań odbywa się po przeprowadzeniu otwartego konkursu ofert, chyba, że przepisy odrębne przewidują inny tryb zlecania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I. FORMY I ZASAD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6. </w:t>
      </w:r>
      <w:r>
        <w:rPr/>
        <w:t xml:space="preserve">1. </w:t>
      </w:r>
      <w:r>
        <w:rPr>
          <w:color w:val="000000"/>
        </w:rPr>
        <w:t xml:space="preserve">W ramach współpracy pomiędzy samorządem a organizacjami pozarządowymi rozróżnia się następujące formy wsparcia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finansowe – udzielenie środków finansowych na realizację publicznych zadań następuje na zasadach i w formach przewidzianych w ustaw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>pozafinansowe</w:t>
      </w:r>
      <w:r>
        <w:rPr>
          <w:color w:val="000000"/>
        </w:rPr>
        <w:t xml:space="preserve"> – udzielenie wsparcia obejmuje następujące formy: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doradztwo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color w:val="000000"/>
        </w:rPr>
      </w:pPr>
      <w:r>
        <w:rPr>
          <w:color w:val="000000"/>
        </w:rPr>
        <w:t>- pomoc merytoryczna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color w:val="000000"/>
        </w:rPr>
      </w:pPr>
      <w:r>
        <w:rPr>
          <w:color w:val="000000"/>
        </w:rPr>
        <w:t>- bieżąca wymiana informacji pomiędzy administracją a organizacjami pozarządowymi,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przydział lokalu na warunkach preferencyjnych (organizacje pozarządowe mogą ubiegać się o przyznanie lokalu na działalność statutową na preferencyjnych zasadach )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>
          <w:color w:val="000000"/>
        </w:rPr>
      </w:pPr>
      <w:r>
        <w:rPr>
          <w:color w:val="000000"/>
        </w:rPr>
        <w:t xml:space="preserve">- udostępnienie lokali na spotkania, 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color w:val="000000"/>
        </w:rPr>
      </w:pPr>
      <w:r>
        <w:rPr>
          <w:color w:val="000000"/>
        </w:rPr>
        <w:t>- organizacje pozarządowe nie dysponujące własnym lokalem mogą wystąpić z wnioskiem o udostępnienie lokalu na organizację np. spotkań, konferencji, szkolenia, imprezy okolicznościowe, itp. (warunki udostępniania lokali ustalane będą pomiędzy administratorem obiektu a organizacją w drodze odrębnej umowy).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rPr/>
      </w:pPr>
      <w:r>
        <w:rPr>
          <w:color w:val="000000"/>
        </w:rPr>
        <w:t xml:space="preserve">- pomoc w zakresie pozyskiwania środków finansowych z innych źródeł, w tym: </w:t>
      </w:r>
      <w:r>
        <w:rPr/>
        <w:t xml:space="preserve"> promowanie ciekawych programów, opiniowanie wniosków o dotacje ze źródeł trzecich, prowadzenie szkoleń dotyczących zdobywania funduszy,</w:t>
      </w:r>
    </w:p>
    <w:p>
      <w:pPr>
        <w:pStyle w:val="Normal"/>
        <w:tabs>
          <w:tab w:val="clear" w:pos="708"/>
          <w:tab w:val="left" w:pos="1440" w:leader="none"/>
        </w:tabs>
        <w:ind w:left="1980" w:hanging="0"/>
        <w:jc w:val="both"/>
        <w:rPr/>
      </w:pPr>
      <w:r>
        <w:rPr>
          <w:color w:val="000000"/>
        </w:rPr>
        <w:t>- pomoc w nawiązywaniu kontaktów międzynarodowych (organizacje pozarządowe mogą za pośrednictwem Biura Promocji nawiązywać kontakty z przedstawicielami miast-gmin, z którymi Gostyń ma zawarte porozumienia o współpracy, a także wykorzystując pobyt delegacji zagranicznych w Gostyniu       i wizyty władz samorządowych poza krajem uzyskiwać informacje dotyczące możliwości współpracy).</w:t>
      </w:r>
    </w:p>
    <w:p>
      <w:pPr>
        <w:pStyle w:val="Tekstpodstawowywcity31"/>
        <w:ind w:left="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rodki przyznane organizacjom pozarządowym w ramach współpracy nie mogą być wykorzystane n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</w:tabs>
        <w:rPr>
          <w:color w:val="000000"/>
        </w:rPr>
      </w:pPr>
      <w:r>
        <w:rPr>
          <w:color w:val="000000"/>
        </w:rPr>
        <w:t>budowę, zakup budynków, zakup gruntów oraz działalność gospodarcz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</w:tabs>
        <w:rPr>
          <w:color w:val="000000"/>
        </w:rPr>
      </w:pPr>
      <w:r>
        <w:rPr>
          <w:color w:val="000000"/>
        </w:rPr>
        <w:t>na pokrycie deficytu działalności organizacji, wsteczne finansowanie projek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</w:tabs>
        <w:rPr>
          <w:color w:val="000000"/>
        </w:rPr>
      </w:pPr>
      <w:r>
        <w:rPr>
          <w:color w:val="000000"/>
        </w:rPr>
        <w:t>pokrycie kosztów utrzymania biura organizacji (chyba, że stanowi niezbędny element w realizacji projektu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działalność polityczną i religijną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</w:tabs>
        <w:rPr>
          <w:color w:val="000000"/>
        </w:rPr>
      </w:pPr>
      <w:r>
        <w:rPr>
          <w:color w:val="000000"/>
        </w:rPr>
        <w:t xml:space="preserve">finansowanie sportu wyczynowego, profesjonalnego (zawody, zgrupowania, szkolenia)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3. W wypadku stwierdzenia uchybień formalnoprawnych lub innych wad wniosku, naczelnik wydziału (kierownik jednostki) wzywa organizację do ich usunięcia w terminie do 5 dni. Wniosek nie poprawiony (nie uzupełniony) nie będzie rozpatrzony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§ 7.</w:t>
      </w:r>
      <w:r>
        <w:rPr/>
        <w:t xml:space="preserve"> Burmistrz zwołuje posiedzenie wszystkich organizacji pozarządowych działających na terenie Gminy Gostyń w celu omówienia dotychczasowej działalności i nakreślenia kierunków współpracy na następny okres nie rzadziej niż razy w roku na wniosek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Pełnomocnika ds. współdziałania z organizacjami pozarządowymi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Komisji Opiniującej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80" w:leader="none"/>
        </w:tabs>
        <w:jc w:val="both"/>
        <w:rPr/>
      </w:pPr>
      <w:r>
        <w:rPr/>
        <w:t>co najmniej 5 organizacji pozarządowych działających na terenie Gminy Gostyń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§ 8. </w:t>
      </w:r>
      <w:r>
        <w:rPr/>
        <w:t>Burmistrz Gostynia komunikuje się z organizacjami pozarządowymi osobiście lub przez Pełnomocnika ds. współpracy z organizacjami pozarządowymi w zależności od potrzeb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rPr/>
      </w:pPr>
      <w:r>
        <w:rPr/>
        <w:t>drogą pocztow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rPr/>
      </w:pPr>
      <w:r>
        <w:rPr/>
        <w:t>pocztą elektroniczn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rPr/>
      </w:pPr>
      <w:r>
        <w:rPr/>
        <w:t>telefonicznie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rPr/>
      </w:pPr>
      <w:r>
        <w:rPr/>
        <w:t>poprzez komunikaty i informacje zamieszczane w mediach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2880" w:leader="none"/>
        </w:tabs>
        <w:rPr/>
      </w:pPr>
      <w:r>
        <w:rPr/>
        <w:t>podczas spotkań i konsultacji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KRYTERIA STOSOWANE PRZY ROZPATRYWANIU WNIOSKÓW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§ 9. </w:t>
      </w:r>
      <w:r>
        <w:rPr>
          <w:rFonts w:cs="Times New Roman" w:ascii="Times New Roman" w:hAnsi="Times New Roman"/>
        </w:rPr>
        <w:t>1. Burmistrz Gostynia podejmuje decyzje dotyczące udzielenia dotacji po przeprowadzeniu konkursu ofert i zasięgnięciu opinii Komisji Opiniodawczej, która ocenia ofert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merytorycznym tzn. możliwości realizacji zadania przez organizację pozarządową w tym zgodność planowanych działań ze statutem organizac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finansowym tzn. kalkulacji kosztów realizacji zadania, w tym w odniesieniu do zakresu 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społecznym tzn. potrzeb gminy Gostyń i jej mieszkańc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prawidłowości realizacji poprzednio wykonywanych zadań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§ 10. </w:t>
      </w:r>
      <w:r>
        <w:rPr>
          <w:rFonts w:cs="Times New Roman" w:ascii="Times New Roman" w:hAnsi="Times New Roman"/>
        </w:rPr>
        <w:t>Organizacja pozarządowa może z własnej inicjatywy złożyć ofertę realizacji zadań publicznych, także tych, które są realizowane dotychczas w inny sposób, w tym przez organy administracji publicznej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§ 11.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 przypadku złożenia oferty przez organizację pozarządową z własnej inicjatywy Burmistrz Gostynia podejmie decyzje dotyczące powierzenia realizacji poszczególnych zadań zgłaszanych przez organizacje po otrzymaniu opinii Komisji Opiniującej, która kieruje się następującymi kryteriami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dostosowanie projektu do potrzeb gminy Gostyń i jej mieszkańców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realizację priorytetów określonych przez Radę Miejską w § 12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koszty programu, w tym wartość nakładów poniesionych przez organizację 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perspektywy kontynuacji programu i inne, potencjalne źródła jego finansowani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dokonania organizacji zgłaszającej projekt i zgodność planowanego przedsięwzięcia z celami statutowymi tej organizacji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dotychczasowa współpraca samorządu z organizacją przedstawiającą projekt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współpraca organizacji z innymi instytucjami publicznym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rPr>
          <w:color w:val="000000"/>
        </w:rPr>
      </w:pPr>
      <w:r>
        <w:rPr>
          <w:color w:val="000000"/>
        </w:rPr>
        <w:t>oczekiwane efekty projektu (krótko i długofalowe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przygotowanie merytoryczne i kadrowe do realizacji projektu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ania projektu z budżetu gminy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RIOTYTETY NA 2007 ROK</w:t>
      </w:r>
    </w:p>
    <w:p>
      <w:pPr>
        <w:pStyle w:val="Tekstpodstawowy21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rPr/>
      </w:pPr>
      <w:r>
        <w:rPr>
          <w:b/>
          <w:bCs/>
        </w:rPr>
        <w:t xml:space="preserve">§ 12. </w:t>
      </w:r>
      <w:r>
        <w:rPr/>
        <w:t>1. W sferze pomocy społecznej podjęte będą następujące zadania 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pomoc rodzinom i osobom w trudnej sytuacji życiow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/>
        <w:t>rozwiązywanie problemów związanych z bezdomnością i wykluczeniem społecznym.</w:t>
      </w:r>
    </w:p>
    <w:p>
      <w:pPr>
        <w:pStyle w:val="Tekstpodstawowywcity21"/>
        <w:tabs>
          <w:tab w:val="clear" w:pos="708"/>
          <w:tab w:val="left" w:pos="540" w:leader="none"/>
          <w:tab w:val="left" w:pos="900" w:leader="none"/>
        </w:tabs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 sferze działań na rzecz integracji europejskiej, rozwijania kontaktów i współpracy między społeczeństwami, realizowane będą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rPr/>
      </w:pPr>
      <w:r>
        <w:rPr/>
        <w:t>organizacja szkoleń dotyczących integracji Polski z Unia Europejsk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rPr>
          <w:color w:val="000000"/>
        </w:rPr>
      </w:pPr>
      <w:r>
        <w:rPr>
          <w:color w:val="000000"/>
        </w:rPr>
        <w:t xml:space="preserve">promocja gminy Gostyń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rPr>
          <w:color w:val="000000"/>
        </w:rPr>
      </w:pPr>
      <w:r>
        <w:rPr>
          <w:color w:val="000000"/>
        </w:rPr>
        <w:t>rozwijanie współpracy z państwami członkowskimi Unii Europejskiej na polu gospodarczym, ekologicznym, kulturalnym, sportowym i społecznym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rPr>
          <w:color w:val="000000"/>
        </w:rPr>
      </w:pPr>
      <w:r>
        <w:rPr>
          <w:color w:val="000000"/>
        </w:rPr>
        <w:t>popieranie wymiany młodzieży z innymi państwami członkowskimi Unii Europejskiej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3.</w:t>
        <w:tab/>
        <w:t xml:space="preserve">W sferze edukacji, oświaty i wychowania oraz wypoczynku dzieci i młodzieży podejmowane będą 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zyczyniające się do zagospodarowanie wolnego czasu dzieci i młodzieży zgodnie z przyjętymi priorytetami na rok 2007 w tym rozwijanie zdolności, zainteresowań, propagowanie zdrowego trybu życia oraz promowanie działań wolontariacki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upowszechnianie nauki języków obc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promujące wybitnie uzdolnione dzieci i młodzież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wspieranie działań edukacyjnych mających na celu przeciwdziałanie patologiom społecz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objęcie specjalistyczną opieką dzieci i młodzież zagrożoną patologiami społeczny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1440" w:leader="none"/>
          <w:tab w:val="left" w:pos="2160" w:leader="none"/>
        </w:tabs>
        <w:ind w:left="1260" w:hanging="360"/>
        <w:jc w:val="both"/>
        <w:rPr/>
      </w:pPr>
      <w:r>
        <w:rPr/>
        <w:t>organizacja zimowego i letniego wypoczynku dla dzieci i młodzież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  <w:tab w:val="left" w:pos="2160" w:leader="none"/>
        </w:tabs>
        <w:ind w:left="1260" w:hanging="360"/>
        <w:jc w:val="both"/>
        <w:rPr/>
      </w:pPr>
      <w:r>
        <w:rPr/>
        <w:t>działania mające na celu edukację z zakresu działalności merytorycznej organizacji pozarządowych i samorządowych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  <w:tab w:val="left" w:pos="1260" w:leader="none"/>
        </w:tabs>
        <w:ind w:left="900" w:hanging="360"/>
        <w:rPr/>
      </w:pPr>
      <w:r>
        <w:rPr/>
        <w:t>W sferze kultury, sztuki, ochrony dóbr kultury i tradycji,  realizowane będą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edukacja kulturalna i wychowanie poprzez sztukę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tworzenie warunków dla rozwoju amatorskiego ruchu artystycznego oraz zainteresowania wiedzą i sztuką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rozpoznawanie, rozbudzanie i zaspokajanie potrzeb oraz zainteresowań kulturalnych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ochrona dóbr kultury i tradycj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podtrzymywanie polskiej tradycji narodowej i regionalnej, pielęgnowanie polskości oraz rozwoju świadomości narodowej, obywatelskiej i kulturowej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organizacja konkursów, seminariów, wystaw, imprez plenerowych nawiązujących do tradycji narodowej i regionalnej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60" w:leader="none"/>
          <w:tab w:val="left" w:pos="1980" w:leader="none"/>
        </w:tabs>
        <w:ind w:left="1260" w:hanging="360"/>
        <w:jc w:val="both"/>
        <w:rPr/>
      </w:pPr>
      <w:r>
        <w:rPr/>
        <w:t>promocja kulturalna gminy Gostyń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rPr/>
      </w:pPr>
      <w:r>
        <w:rPr/>
        <w:t>5.</w:t>
        <w:tab/>
        <w:t>W sferze kultury fizycznej realizowane będą zadania takie jak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prowadzenie działalności w zakresie sportu masowego, rekreacji ruchowej oraz prowadzenia zdrowego trybu życia w każdym wiek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organizacja zawodów, imprez sportowych , rekreacyjnych i turystycz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prowadzenie działalności wychowawczej i popularyzatorskiej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szkolenie kadr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utrzymanie obiektów sportow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wyposażenie obiektów i terenów sportowo-rekreacyj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promocja turystyczna gminy Gostyń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  <w:tab w:val="left" w:pos="1710" w:leader="none"/>
        </w:tabs>
        <w:ind w:left="1260" w:hanging="360"/>
        <w:rPr/>
      </w:pPr>
      <w:r>
        <w:rPr/>
        <w:t>rozwijanie i promowanie sportu dla osób niepełnosprawnych.</w:t>
      </w:r>
    </w:p>
    <w:p>
      <w:pPr>
        <w:pStyle w:val="Footer"/>
        <w:numPr>
          <w:ilvl w:val="3"/>
          <w:numId w:val="10"/>
        </w:numPr>
        <w:tabs>
          <w:tab w:val="clear" w:pos="4536"/>
          <w:tab w:val="clear" w:pos="9072"/>
          <w:tab w:val="left" w:pos="900" w:leader="none"/>
          <w:tab w:val="left" w:pos="2700" w:leader="none"/>
        </w:tabs>
        <w:ind w:left="900" w:hanging="360"/>
        <w:rPr/>
      </w:pPr>
      <w:r>
        <w:rPr/>
        <w:t>W sferze ochrony i promocji zdrowia realizowane będą zadania z profilaktyki zdrowia, rehabilitacji i uzależnień, z zakres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współpracy ze stowarzyszeniami i organizacjami realizującymi zadania z zakresu ochrony i promocji zdrow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edukacji pro zdrowotn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promocji i profilaktyki życia bez nałog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propagowania aktywnych form życia bez nałogów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monitorowania i diagnozowania zjawisk i zagrożeń wynikających z szeroko pojętymi uzależnieniami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zapobiegania powstawaniu nowych problemów uzależnień oraz zmniejszania rozmiarów tych, które aktualnie występuj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ulepszania sposobów radzenia sobie z problemami nałogów aktualnie występujących na terenie gminy Gosty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zwiększania wiedzy młodzieży i dorosłych w zakresie profilaktyki uzależni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promowanie postaw społecznych ważnych dla profilaktyki uzależnień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0" w:leader="none"/>
          <w:tab w:val="left" w:pos="2520" w:leader="none"/>
        </w:tabs>
        <w:rPr/>
      </w:pPr>
      <w:r>
        <w:rPr/>
        <w:t>tworzenia bazy materialnej, organizacyjnej i merytorycznej dla realizacji profilaktyki i rehabilitacji uzależnień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działalności wspomagającej rozwój gospodarczy, realizowane będą następujące zadan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</w:tabs>
        <w:jc w:val="both"/>
        <w:rPr/>
      </w:pPr>
      <w:r>
        <w:rPr/>
        <w:t>współpraca z organizacjami wspierającymi rozwój gospodarcz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  <w:t>promowanie przedsiębiorczości na terenie gminy Gostyń, powiatu Gostyńskiego i województwa Wielkopolski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  <w:t>prowadzenie działalności informacyjnej i oświatowej, w tym organizowanie szkoleń w zakresie rozwoju gospodarcz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  <w:t>współdziałanie z samorządem gospodarczym, organizacjami pracodawców oraz przedsiębiorc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80" w:leader="none"/>
          <w:tab w:val="left" w:pos="2520" w:leader="none"/>
        </w:tabs>
        <w:jc w:val="both"/>
        <w:rPr/>
      </w:pPr>
      <w:r>
        <w:rPr/>
        <w:t>promocja gospodarcza gminy Gostyń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/>
        <w:t>W sferze bezpieczeństwa publicznego realizowane będą działania we współpracy z wszystkimi jednostkami, których zadaniem statutowym jest utrzymanie bezpieczeństwa publicznego zmierzające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80" w:leader="none"/>
        </w:tabs>
        <w:jc w:val="both"/>
        <w:rPr/>
      </w:pPr>
      <w:r>
        <w:rPr/>
        <w:t>porządku i przeciwdziałania patologiom społeczny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80" w:leader="none"/>
        </w:tabs>
        <w:jc w:val="both"/>
        <w:rPr/>
      </w:pPr>
      <w:r>
        <w:rPr/>
        <w:t>upowszechniania wiedzy i umiejętności na rzecz bezpieczeństwa publicznego i obronności państ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80" w:leader="none"/>
        </w:tabs>
        <w:jc w:val="both"/>
        <w:rPr/>
      </w:pPr>
      <w:r>
        <w:rPr/>
        <w:t>ratownictwa i ochrony ludnośc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80" w:leader="none"/>
        </w:tabs>
        <w:jc w:val="both"/>
        <w:rPr/>
      </w:pPr>
      <w:r>
        <w:rPr/>
        <w:t>pomocy ofiarom katastrof i klęsk żywiołowych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iceprzewodniczący</w:t>
      </w:r>
    </w:p>
    <w:p>
      <w:pPr>
        <w:pStyle w:val="Normal"/>
        <w:ind w:left="5664" w:firstLine="708"/>
        <w:jc w:val="both"/>
        <w:rPr/>
      </w:pPr>
      <w:r>
        <w:rPr/>
        <w:t>Rady Miejskiej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/-/ Ludwik Or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75"/>
        </w:tabs>
        <w:ind w:left="2175" w:hanging="375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eastAsia="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480"/>
      <w:ind w:left="0" w:right="0" w:hanging="0"/>
      <w:jc w:val="both"/>
      <w:outlineLvl w:val="2"/>
    </w:pPr>
    <w:rPr>
      <w:rFonts w:ascii="Arial" w:hAnsi="Arial" w:eastAsia="Lucida Sans Unicode" w:cs="Arial"/>
      <w:b/>
      <w:bCs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Arial"/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right="0" w:hanging="0"/>
    </w:pPr>
    <w:rPr>
      <w:rFonts w:ascii="Arial" w:hAnsi="Arial" w:eastAsia="Lucida Sans Unicode" w:cs="Ari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9" w:right="0" w:hanging="708"/>
      <w:jc w:val="both"/>
    </w:pPr>
    <w:rPr>
      <w:rFonts w:ascii="Arial" w:hAnsi="Arial" w:eastAsia="Lucida Sans Unicode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34:00Z</dcterms:created>
  <dc:creator>jwabinski</dc:creator>
  <dc:description/>
  <cp:keywords/>
  <dc:language>en-US</dc:language>
  <cp:lastModifiedBy>umarcinkowska</cp:lastModifiedBy>
  <cp:lastPrinted>2006-10-11T11:21:00Z</cp:lastPrinted>
  <dcterms:modified xsi:type="dcterms:W3CDTF">2006-10-16T11:34:00Z</dcterms:modified>
  <cp:revision>2</cp:revision>
  <dc:subject/>
  <dc:title>Projekt</dc:title>
</cp:coreProperties>
</file>