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Nr LIII/701/06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ady Miejskiej w Gostyniu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6 października 2006 roku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 uchwalenia Gminnego Programu Przeciwdziałania Narkomanii na rok 2007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podstawie art. 10</w:t>
      </w:r>
      <w:r>
        <w:rPr>
          <w:vertAlign w:val="superscript"/>
        </w:rPr>
        <w:t xml:space="preserve">  </w:t>
      </w:r>
      <w:r>
        <w:rPr/>
        <w:t>ust. 2 i 3 ustawy z dnia 29 lipca 2005 r. o przeciwdziałaniu narkomanii (Dz. U. z 2005 r</w:t>
      </w:r>
      <w:r>
        <w:rPr>
          <w:color w:val="FF0000"/>
        </w:rPr>
        <w:t xml:space="preserve">. </w:t>
      </w:r>
      <w:r>
        <w:rPr/>
        <w:t>Nr 179, poz. 1485) oraz art. 18 ust. 2 pkt 15 ustawy z dnia 8 marca 1990 r. o samorządzie gminnym (tekst jedn. Dz. U. Z 2001 r. Nr 142 poz. 1591, z poźn. zm) Rada Miejska w Gostyniu uchwala co następuje 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 xml:space="preserve">§ 1 </w:t>
      </w:r>
      <w:r>
        <w:rPr>
          <w:rFonts w:cs="Times New Roman" w:ascii="Times New Roman" w:hAnsi="Times New Roman"/>
          <w:b w:val="false"/>
          <w:bCs w:val="false"/>
          <w:sz w:val="24"/>
        </w:rPr>
        <w:t>Uchwala się „Gminny program przeciwdziałania narkomanii na rok 2007”, stanowiący załącznik do niniejszej uchwał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firstLine="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Traci moc Uchwała XLV/544/05 Rady Miejskiej w Gostyniu z dnia 25 listopada 2005 r. w sprawie: uchwalenia gminnego programu przeciwdziałania narkomanii na rok 2006 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</w:rPr>
        <w:t xml:space="preserve">§ 3 </w:t>
      </w:r>
      <w:r>
        <w:rPr>
          <w:rFonts w:cs="Times New Roman" w:ascii="Times New Roman" w:hAnsi="Times New Roman"/>
        </w:rPr>
        <w:t>Wykonanie uchwały powierza się Burmistrzowi Gostynia .</w:t>
      </w:r>
    </w:p>
    <w:p>
      <w:pPr>
        <w:pStyle w:val="Tekstpodstawowy31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</w:rPr>
        <w:t xml:space="preserve">§ 4 </w:t>
      </w:r>
      <w:r>
        <w:rPr>
          <w:rFonts w:cs="Times New Roman" w:ascii="Times New Roman" w:hAnsi="Times New Roman"/>
        </w:rPr>
        <w:t>Uchwała  wchodzi w życie 01 stycznia 2007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 xml:space="preserve">Wiceprzewodniczący 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>Rady Miejskiej w Gostyniu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i/>
          <w:i/>
          <w:iCs/>
        </w:rPr>
      </w:pPr>
      <w:r>
        <w:rPr>
          <w:i/>
          <w:iCs/>
        </w:rPr>
        <w:t>/-/ Ludwik Orł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do Uchwały Nr LIII/701/06 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6 października 2006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ind w:left="383" w:hanging="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uchwalenia Gminnego Programu Przeciwdziałania Narkomanii na rok 200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zeciwdziałaniu narkomanii z dnia 29 lipca 2005 roku (Dz. U. Nr 179 poz. 1485) nakłada na gminę obowiązek uchwalania corocznie gminnego programu przeciwdziałania narkomanii. Realizacja ustawowo nałożonych na gminę zadań z tego zakresu jest prowadzona poprzez uchwalany corocznie gminny program przeciwdziałania narkomanii. Obejmuje on diagnozę środowiska lokalnego w powyższym zakresie, metody i sposoby rozwiązywania problemu uzależnienia.</w:t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takie umożliwiają tworzenie lokalnej strategii w zakresie profilaktyki oraz minimalizację szkód społecznych i indywidualnych, będących wynikiem narkomanii. </w:t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czego podjęcie uchwały należy uznać za zasadne.</w:t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 xml:space="preserve">Wiceprzewodniczący 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>Rady Miejskiej w Gostyniu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i/>
          <w:i/>
          <w:iCs/>
        </w:rPr>
      </w:pPr>
      <w:r>
        <w:rPr>
          <w:i/>
          <w:iCs/>
        </w:rPr>
        <w:t>/-/ Ludwik Orłowski</w:t>
      </w:r>
    </w:p>
    <w:p>
      <w:pPr>
        <w:pStyle w:val="Tekstpodstawowy21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LIII/701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6 października 2006 r.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GMINA GOSTYŃ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EŁNOMOCNIK BURMISTRZA 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S. PROFILAKTYKI I PRZECIWDZIAŁANIA ALKOHOLIZMOWI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GMINNY PROGRAM PRZECIWDZIAŁANIA NARKOMAN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ROK 20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STYŃ  WRZESIEŃ  2006</w:t>
      </w:r>
    </w:p>
    <w:p>
      <w:pPr>
        <w:pStyle w:val="Tekstpodstawowy21"/>
        <w:spacing w:lineRule="auto" w:line="360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</w:r>
    </w:p>
    <w:p>
      <w:pPr>
        <w:pStyle w:val="Tekstpodstawowy21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Opracowanie: E. Knapkiewicz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/>
          <w:color w:val="999999"/>
        </w:rPr>
        <w:t xml:space="preserve">Współpraca: OPS, KPP, placówki oświatowe, Punkt Wsparcia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lang w:val="en-US" w:eastAsia="en-US"/>
        </w:rPr>
      </w:pPr>
      <w:r>
        <w:rPr>
          <w:rFonts w:cs="Tahoma" w:ascii="Tahoma" w:hAnsi="Tahoma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79375</wp:posOffset>
                </wp:positionV>
                <wp:extent cx="5727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A. WPROWADZENI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8pt;mso-wrap-distance-left:9.05pt;mso-wrap-distance-right:9.05pt;mso-wrap-distance-top:0pt;mso-wrap-distance-bottom:0pt;margin-top:-6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A. WPROWADZ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 PODSTAWY PRAWNE ROZWIĄZYWANIA PROBLEMÓW NARKOMANI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. Ustawa z dnia 29 lipca 2005 r. o przeciwdziałaniu narkomanii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 Ustawa o zatrudnieniu socjalnym z dnia 13.06.2003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. Ustawa o przeciwdziałaniu przemocy w rodzinie z dnia 29 lipca 2005 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4. </w:t>
      </w:r>
      <w:bookmarkStart w:id="0" w:name="Subject"/>
      <w:r>
        <w:rPr/>
        <w:t>Strategia Antynarkotykowa UE (2005-2012)</w:t>
      </w:r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57277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B. DIAGNOZ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8pt;mso-wrap-distance-left:9.05pt;mso-wrap-distance-right:9.05pt;mso-wrap-distance-top:0pt;mso-wrap-distance-bottom:0pt;margin-top:8.1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B. DIAGNO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. SYTUACJA EPIDEMIOLOGICZNA NARKOMANII W POLSCE I W WOJEWÓDZTWIE WIELKOPOLSKIM</w:t>
      </w:r>
    </w:p>
    <w:p>
      <w:pPr>
        <w:pStyle w:val="TextBodyIndent"/>
        <w:spacing w:lineRule="auto" w:line="240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/>
      </w:pPr>
      <w:r>
        <w:rPr/>
        <w:t>Pod pojęciem używania narkotyków rozumie się stosowanie w celach innych niż medyczne różnorodnych środków farmakologicznych czynnych, zakazanych przez prawo międzynarodowe. Używanie narkotyków jest nielegalne i często ukrywane, trudno jest ocenić rozmiar występowania tego zjawiska oraz związanych z nim niekorzystnych konsekwencji zdrowotnych. Pomimo tych trudności oczywiste jest, że narkotyki są przyczyną istotnego obciążenia chorobami, a ich konsumpcja rośnie w wielu krajach, w tym również w Polsce.</w:t>
      </w:r>
    </w:p>
    <w:p>
      <w:pPr>
        <w:pStyle w:val="Normal"/>
        <w:jc w:val="both"/>
        <w:rPr/>
      </w:pPr>
      <w:r>
        <w:rPr/>
        <w:t xml:space="preserve">Informacji o rozmiarach narkomanii rozumianej jako uzależnienie, bądź używanie narkotyków w sposób rodzący poważne problemy dostarczają dane statystyczne instytucji reagujących na problem narkotyków. </w:t>
      </w:r>
    </w:p>
    <w:p>
      <w:pPr>
        <w:pStyle w:val="Normal"/>
        <w:jc w:val="both"/>
        <w:rPr/>
      </w:pPr>
      <w:r>
        <w:rPr/>
        <w:t xml:space="preserve">Podstawowym wskaźnikiem epidemiologicznym są tu dane o zgłaszalności do leczenia stacjonarnego z powodu problemów związanych z narkotykami. Informacje o liczbie leczonych z powodu nadużywania substancji psychoaktywnych innych niż alkohol i tytoń pochodzą z lecznictwa psychiatrycznego. Dane obejmują również specjalistyczne lecznictwo uzależnień lekowych, które funkcjonuje w ramach psychiatrycznej służby zdrowia. </w:t>
      </w:r>
    </w:p>
    <w:p>
      <w:pPr>
        <w:pStyle w:val="Normal"/>
        <w:jc w:val="both"/>
        <w:rPr/>
      </w:pPr>
      <w:r>
        <w:rPr/>
        <w:t xml:space="preserve">Jako wskaźnik epidemiologiczny wykorzystuje się dane o osobach przyjętych do lecznictwa psychiatrycznego z powodu używania narkotyków. Prezentowane tu dane obejmują zatem wszystkich przyjętych do szpitali psychiatrycznych, w tym oddziałów detoksykacyjnych dla narkomanów, a także ośrodków rehabilitacyjnych, w tym prowadzonych przez organizacje pozarządowe, jeśli ośrodki te mają status zakładów opieki zdrowotnej. </w:t>
      </w:r>
    </w:p>
    <w:p>
      <w:pPr>
        <w:pStyle w:val="Normal"/>
        <w:jc w:val="both"/>
        <w:rPr/>
      </w:pPr>
      <w:r>
        <w:rPr/>
        <w:t xml:space="preserve">Podstawą sprawozdawczości statystycznej lecznictwa stacjonarnego są indywidualne karty statystyczne opatrzone identyfikatorem (inicjały i data urodzenia), co pozwala uniknąć wielokrotnego liczenia tych samych osób, jeśli w danym roku rejestrowane były przez więcej niż placówkę. Karty statystyczne wypełniane są przy wypisie pacjenta i przesyłane do Instytutu Psychiatrii i Neurologii. Karta obok podstawowych danych społeczno-demograficznych, miejsca zamieszkania oraz dat przyjęcia i wypisu zawiera informacje o diagnozie choroby podstawowej i choroby towarzyszącej kodowanych do 1996 r. według Dziewiątej Rewizji Międzynarodowej Klasyfikacji Chorób i Przyczyn Zgonów, a od 1997 r. według Dziesiątej Rewizji. </w:t>
      </w:r>
    </w:p>
    <w:p>
      <w:pPr>
        <w:pStyle w:val="Normal"/>
        <w:jc w:val="both"/>
        <w:rPr/>
      </w:pPr>
      <w:r>
        <w:rPr/>
        <w:t xml:space="preserve">Do oceny trendów epidemiologicznych służą dwa wskaźniki wyliczane na podstawie danych lecznictwa stacjonarnego. Pierwszy, to liczba osób przyjętych w danym roku obejmująca wszystkie osoby, które podjęły leczenie w danym roku w którejś z placówek niezależnie od tego czy je w danym roku zakończyły, czy też kontynuowały w następnym roku. Drugim wskaźnikiem jest liczba pacjentów pierwszorazowych, definiowanych jako osoby, które w danym roku po raz pierwszy w życiu podjęły leczenie w placówce stacjonarnej. Ten drugi wskaźnik jest w pewnym sensie czulszym narzędziem, bowiem odzwierciedla zmiany w narastaniu liczby nowych przypadków. </w:t>
      </w:r>
    </w:p>
    <w:p>
      <w:pPr>
        <w:pStyle w:val="Tekstpodstawowy31"/>
        <w:ind w:first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1"/>
        <w:ind w:left="993" w:right="0" w:hanging="993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1"/>
        <w:ind w:left="993" w:right="0" w:hanging="993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Wykres 1. Przyjęci do lecznictwa stacjonarnego w latach 1990 - 2001 r. z powodu zaburzeń psychicznych i zaburzeń zachowania spowodowanych używaniem substancji psychoaktywnych (wskaźniki na 100 000 mieszkańców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kstpodstawowywcity21"/>
        <w:jc w:val="left"/>
        <w:rPr>
          <w:rFonts w:ascii="Tahoma" w:hAnsi="Tahoma" w:cs="Tahoma"/>
          <w:i/>
          <w:i/>
          <w:sz w:val="24"/>
        </w:rPr>
      </w:pPr>
      <w:r>
        <w:rPr/>
        <w:object w:dxaOrig="9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70pt" filled="f" o:ole="">
            <v:imagedata r:id="rId3" o:title=""/>
          </v:shape>
          <o:OLEObject Type="Embed" ProgID="" ShapeID="ole_rId2" DrawAspect="Content" ObjectID="_1691265848" r:id="rId2"/>
        </w:object>
      </w:r>
    </w:p>
    <w:p>
      <w:pPr>
        <w:pStyle w:val="Tekstpodstawowywcity2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kstpodstawowywcity2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spacing w:lineRule="auto" w:line="240" w:before="0" w:after="12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lineRule="auto" w:line="240" w:before="0" w:after="120"/>
        <w:ind w:firstLine="360"/>
        <w:jc w:val="both"/>
        <w:rPr>
          <w:szCs w:val="24"/>
        </w:rPr>
      </w:pPr>
      <w:r>
        <w:rPr>
          <w:szCs w:val="24"/>
        </w:rPr>
        <w:t xml:space="preserve">W ramach systemu sprawozdawczego policji zbierane są dane o liczbie przestępstw wykrytych przeciw ustawie o zapobieganiu narkomanii (do połowy 1997 r.) i o przeciwdziałaniu narkomanii (od połowy 1997 r.). </w:t>
      </w:r>
    </w:p>
    <w:p>
      <w:pPr>
        <w:pStyle w:val="TextBodyIndent"/>
        <w:spacing w:lineRule="auto" w:line="240" w:before="0" w:after="120"/>
        <w:ind w:firstLine="360"/>
        <w:jc w:val="both"/>
        <w:rPr>
          <w:szCs w:val="24"/>
        </w:rPr>
      </w:pPr>
      <w:r>
        <w:rPr>
          <w:szCs w:val="24"/>
        </w:rPr>
        <w:t xml:space="preserve">Pod względem ilościowym w obrazie przestępczości przeważają czyny polegające na udzielaniu narkotyków lub nakłanianiu do ich używania. Znaczny udział mają też takie czyny jak posiadanie narkotyków i wprowadzanie do obrotu. W ostatnich latach szczególnie szybko rośnie liczba wykrytych przypadków posiadania narkotyków. Znaczny wzrost charakterystyczny jest też dla udzielania  narkotyków lub nakłaniania do ich użycia. Generalnie w obrazie stwierdzonej przestępczości przeciw ustawie dominują przestępstwa charakterystyczne dla popełnianych przez użytkowników narkotyków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res 2. Przestępstwa stwierdzone przeciw postanowieniom ustawy o zapobieganiu narkomanii w 2000 r. wg województw (współczynniki na 100 tys. Mieszkańców)</w:t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object w:dxaOrig="906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75pt;margin-top:6.5pt;width:456.2pt;height:362.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51521844" r:id="rId4"/>
        </w:object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Tahoma"/>
          <w:szCs w:val="24"/>
          <w:u w:val="single"/>
          <w:lang w:val="en-US" w:eastAsia="en-US"/>
        </w:rPr>
      </w:pPr>
      <w:r>
        <w:rPr>
          <w:rFonts w:cs="Tahoma" w:ascii="Tahoma" w:hAnsi="Tahoma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  <w:u w:val="single"/>
          <w:lang w:val="en-US" w:eastAsia="en-US"/>
        </w:rPr>
      </w:pPr>
      <w:r>
        <w:rPr>
          <w:rFonts w:cs="Arial" w:ascii="Tahoma" w:hAnsi="Tahom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Województwa o najwyższych wskaźnikach to: Lubuskie, Warmińsko-Mazurskie, Małopolskie, a najniższych – Kujawsko-Pomorskie i Łódzkie. Terytorialny rozkład przestępczości związanej z narkotykami tylko częściowo pokrywa się z rozkładem wskaźnika leczonych, bowiem liczba przestępstw wykrytych zależna jest bardziej od aktywności organów ścigania niż rozmiarów problemu narkotyków. </w:t>
      </w:r>
    </w:p>
    <w:p>
      <w:pPr>
        <w:pStyle w:val="TextBodyIndent"/>
        <w:spacing w:lineRule="auto" w:line="240"/>
        <w:ind w:first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40"/>
        <w:ind w:first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/>
        <w:t>Sytuacja epidemiologiczna w Polsce u progu XXI wieku jest dość dobrze zbadana również wśród młodzieży. Popyt na narkotyki mierzy się rozpowszechnieniem ich konsumpcji. W Polsce źródłem danych na ten temat są badania ankietowe prowadzone w szkołach. Najbardziej profesjonalne badania są realizowane przez Centrum Badania Opinii Społecznej, a także Instytut Psychiatrii i Neurologii w Warszawie - badania ESPAD zrealizowane w latach 1995-1999.</w:t>
      </w:r>
    </w:p>
    <w:p>
      <w:pPr>
        <w:pStyle w:val="Normal"/>
        <w:jc w:val="both"/>
        <w:rPr/>
      </w:pPr>
      <w:r>
        <w:rPr/>
        <w:t>Z badań ESPAD (Europejskie Szkolne Badania Ankietowe nt. Alkoholu i Narkotyków), obejmujących uczniów w wieku 15 i 16 lat, które miały miejsce w latach 1995 i 1999, wynika, że w latach dziewięćdziesiątych nastąpił kilkukrotny wzrost rozpowszechniania używania narkotyków wśród młodzieży szkolnej z ok. 5 % w 1992 roku do blisko 20 % w latach 1999/2000. Średnie tempo wzrostu w drugiej połowie lat dziewięćdziesiątych wynosiło ok. 20 % rocznie. Trzeba jednak podkreślić, że przytaczane dane dotyczą młodych ludzi, którzy próbowali narkotyków w ciągu roku poprzedzającego badanie lub kiedykolwiek w życiu. Odsetki bardziej regularnych użytkowników są znacznie mniejsze i w przypadku biorących raz w miesiącu lub częściej spadają do 2-3 %. Rozpowszechnienie używania narkotyków w Polsce jest bardzo zróżnicowane. Są szkoły i miasta, gdzie jakieś doświadczenia z narkotykami ma ponad 30 % młodzieży szkolnej; istnieją takie, gdzie narkotyków praktycznie nie ma. Najbardziej popularnymi narkotykami są pochodne konopi (marihuana i haszysz). Doświadczenia z innymi środkami ma mniej niż dziesięć procent uczniów. Na tle innych krajów europejskich, polski model konsumpcji ma swoją specyfikę związaną ze względnie wysoką konsumpcją legalnych leków psychoaktywnych. Dane z ostatnich lat sygnalizują wyraźny wzrost rozpowszechnienia heroiny do palenia (brown sugar), zwłaszcza w dużych mias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dania jakościowe zrealizowane w Poznaniu wśród młodych konsumentów narkotyków, pozwoliły na wyróżnienie trzech „światów” narkomanii. Pierwszy z nich stanowią osoby uzależnione od opiatów domowego wyrobu, przyjmowanych dożylnie. „Drugi świat” narkomanii tworzą młodzi ludzie palący brown sugar lub coraz częściej przyjmujący heroinę w iniekcjach. Jest to grupa mocno skryminalizowana, odrzucona przez większość rówieśników, zmarginalizowana przez pokolenie dorosłych, szukająca coraz częściej pomocy w lecznictwie. Trzecią grupę tworzą młodzi ludzie z kręgu kultury clubbing’u, biorący inne środki niż heroina. W tym kręgu znajdują się osoby o względnie wysokiej pozycji społecznej, pracujące, uczące się lub łączące naukę z pracą. Narkotyki stanowią ważny, chociaż nie najważniejszy, element ich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huana, obok alkoholu i papierosów, staje się trzecim pod względem popularności środkiem psychoaktywnym, traktowanym przez młodzież nie jako narkotyk ale „naturalne zioło”. Nowym, bo dotychczas w badaniach nie uchwyconym zjawiskiem jest łączenie marihuany lub tabletek z alkoholem. Groźnym i można mieć obawy, że narastającym zjawiskiem jest palenie heroiny, środka o bardzo dużym potencjale uzależniającym.</w:t>
      </w:r>
    </w:p>
    <w:p>
      <w:pPr>
        <w:pStyle w:val="Tekstpodstawowywcity2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kstpodstawowywcity21"/>
        <w:ind w:left="1134" w:right="0" w:hanging="1134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kstpodstawowywcity21"/>
        <w:ind w:left="1134" w:right="0" w:hanging="1134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Wykres 3. Przyjęci do lecznictwa stacjonarnego w 2001 r. z powodu zaburzeń psychicznych i zaburzeń zachowania spowodowanych używaniem substancji psychoaktywnych, wg typu substancji</w:t>
      </w:r>
    </w:p>
    <w:p>
      <w:pPr>
        <w:pStyle w:val="Tekstpodstawowywcity21"/>
        <w:ind w:left="1134" w:right="0" w:hanging="1134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object w:dxaOrig="10305" w:dyaOrig="6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25pt;margin-top:2.35pt;width:462.8pt;height:325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373639833" r:id="rId6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495" w:leader="none"/>
          <w:tab w:val="left" w:pos="2957" w:leader="none"/>
          <w:tab w:val="left" w:pos="3511" w:leader="none"/>
          <w:tab w:val="left" w:pos="5544" w:leader="none"/>
          <w:tab w:val="left" w:pos="6653" w:leader="none"/>
          <w:tab w:val="left" w:pos="7115" w:leader="none"/>
          <w:tab w:val="left" w:pos="7669" w:leader="none"/>
          <w:tab w:val="left" w:pos="8409" w:leader="none"/>
          <w:tab w:val="left" w:pos="8686" w:leader="none"/>
          <w:tab w:val="left" w:pos="9360" w:leader="none"/>
        </w:tabs>
        <w:jc w:val="both"/>
        <w:rPr/>
      </w:pPr>
      <w:r>
        <w:rPr/>
        <w:t>Za wskaźnik aktualnego używania substancji przyjmuje się zwykle używanie substancji w czasie ostatnich 12 miesięcy przed badaniem. Jak wynika z badań najpopularniejszą substancją na poziomie aktualnego używania są przetwory konopi. Inną relatywnie bardziej rozpowszechnioną substancją, przynajmniej na poziomie pojedynczych prób były amfetaminy.</w:t>
      </w:r>
    </w:p>
    <w:p>
      <w:pPr>
        <w:pStyle w:val="Normal"/>
        <w:tabs>
          <w:tab w:val="clear" w:pos="708"/>
          <w:tab w:val="left" w:pos="-630" w:leader="none"/>
          <w:tab w:val="left" w:pos="250" w:leader="none"/>
        </w:tabs>
        <w:ind w:left="-50" w:hanging="0"/>
        <w:rPr/>
      </w:pPr>
      <w:r>
        <w:rPr/>
        <w:t xml:space="preserve">W roli środka inicjującego używanie najczęściej pojawia się marihuana lub haszysz, a następnie leki uspokajające i nasenne. Środek, który posłużył do inicjacji najczęściej brany był w grupie. Niekiedy jako źródło zaopatrzenia podawano starszego kolegę, koleżankę. Najczęściej wymienianym powodem sięgnięcia po jakiś środek była ciekawość. W Gminie Gostyń działają następujące ośrodki obejmuje opieką osoby mające lub mogące mieć kontakt z narkotykami. </w:t>
      </w:r>
    </w:p>
    <w:p>
      <w:pPr>
        <w:pStyle w:val="Normal"/>
        <w:tabs>
          <w:tab w:val="clear" w:pos="708"/>
          <w:tab w:val="left" w:pos="-630" w:leader="none"/>
          <w:tab w:val="left" w:pos="250" w:leader="none"/>
        </w:tabs>
        <w:ind w:left="-50" w:hanging="0"/>
        <w:rPr/>
      </w:pPr>
      <w:r>
        <w:rPr/>
      </w:r>
    </w:p>
    <w:p>
      <w:pPr>
        <w:pStyle w:val="Normal"/>
        <w:tabs>
          <w:tab w:val="clear" w:pos="708"/>
          <w:tab w:val="left" w:pos="-40" w:leader="none"/>
          <w:tab w:val="left" w:pos="260" w:leader="none"/>
        </w:tabs>
        <w:ind w:left="-40" w:hanging="0"/>
        <w:rPr/>
      </w:pPr>
      <w:r>
        <w:rPr>
          <w:color w:val="000000"/>
        </w:rPr>
        <w:t xml:space="preserve">1. W Gostyniu działa 1 </w:t>
      </w:r>
      <w:r>
        <w:rPr>
          <w:b/>
          <w:bCs/>
          <w:color w:val="000000"/>
          <w:u w:val="single"/>
        </w:rPr>
        <w:t>poradnia uzależnień</w:t>
      </w:r>
      <w:r>
        <w:rPr>
          <w:color w:val="000000"/>
        </w:rPr>
        <w:t xml:space="preserve"> prowadzona przez Niepubliczny Zakład Specjalistycznej Opieki Zdrowotnej ”CONSULTUS” (siedziba: ul. Powstańców Wlkp. 49). Podstawą działalności tej placówki jest umowa na świadczenie ambulatoryjnych usług zdrowotnych z NFZ.</w:t>
      </w:r>
    </w:p>
    <w:p>
      <w:pPr>
        <w:pStyle w:val="Normal"/>
        <w:tabs>
          <w:tab w:val="clear" w:pos="708"/>
          <w:tab w:val="left" w:pos="-10" w:leader="none"/>
        </w:tabs>
        <w:ind w:hanging="40"/>
        <w:jc w:val="both"/>
        <w:rPr>
          <w:color w:val="000000"/>
        </w:rPr>
      </w:pPr>
      <w:r>
        <w:rPr>
          <w:color w:val="000000"/>
        </w:rPr>
        <w:t>Poradnia (terapeuci i lekarz psychiatra) przyjmuje pacjentów codziennie w godzinach przed i popołudniowych. Wprawdzie największa grupę stanowią osoby uzależnione od alkoholu, jednak dużą część pacjentów stanowią osoby z podwójnym rozpoznaniem (alkohol i narkotyki). Nie wymaga się skier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710" w:leader="none"/>
        </w:tabs>
        <w:ind w:left="-10" w:hanging="0"/>
        <w:jc w:val="both"/>
        <w:rPr/>
      </w:pPr>
      <w:r>
        <w:rPr/>
        <w:t>2. Już od sześciu lat funkcjonuj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unkt Wsparcia</w:t>
      </w:r>
      <w:r>
        <w:rPr/>
        <w:t xml:space="preserve"> dla uzależnionych i ich rodzin, a także innych skierowanych przez Miejsko Gminny Ośrodek Pomocy Społecznej. W punkcie tym przyjmuje prawnik, psycholog i terapeuci z MONAR (bardzo często bowiem zgłaszają się osoby z podwójnym rozpoznaniem. Z porad specjalistów mogą korzystać anonimowo mieszkańcy gminy Gostyń pięć razy w tygodniu w godzinach popołudniowo-wieczornych.</w:t>
      </w:r>
    </w:p>
    <w:p>
      <w:pPr>
        <w:pStyle w:val="Footer"/>
        <w:tabs>
          <w:tab w:val="clear" w:pos="4536"/>
          <w:tab w:val="clear" w:pos="9072"/>
        </w:tabs>
        <w:ind w:left="10" w:hanging="0"/>
        <w:jc w:val="both"/>
        <w:rPr/>
      </w:pPr>
      <w:r>
        <w:rPr/>
        <w:t xml:space="preserve">W 2005 roku do terapeutów z Punktu Wsparcia oraz do Poradni MONAR w Lesznie zgłosiło się około 60 osób z tereny Gminy Gostyń, 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60" w:leader="none"/>
        </w:tabs>
        <w:ind w:left="-10" w:hanging="0"/>
        <w:jc w:val="both"/>
        <w:rPr/>
      </w:pPr>
      <w:r>
        <w:rPr/>
        <w:t xml:space="preserve">3. Dodatkowym wsparciem jest </w:t>
      </w:r>
      <w:r>
        <w:rPr>
          <w:b/>
          <w:bCs/>
          <w:u w:val="single"/>
        </w:rPr>
        <w:t>pomoc psychologiczna w placówkach oświatowych</w:t>
      </w:r>
      <w:r>
        <w:rPr/>
        <w:t xml:space="preserve"> naszej gminy (we wszystkich szkołach, gimnazjach i przedszkolach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trudnieni w ramach umowy-zlecenia psycholodzy pomagają prowadząc rozmowy z uczniami, terapie indywidualne lub rodzinne, rozwiązując problemy uzależnienia, przemocy zgłaszane przez dzieci czy kłopoty wychowawczo-szkolne, prowadząc zajęcia warsztatowe, ćwiczenia logopedyczne, kierując uczniów do ośrodka socjoterapeutycznego, poradni psychologiczno-pedagogicznej, rodziców do punktu wsparcia, prowadzą tez zajęcia z dziećmi nadpobudliwymi i warsztaty ucząc metod relaksacji. Bardzo ważnym elementem tych spotkań jest wsparcie emocjonalne jakie otrzymują dzieci ze strony psychologa a także wskazówki dydaktyczne dla wychowawców. </w:t>
      </w:r>
    </w:p>
    <w:p>
      <w:pPr>
        <w:pStyle w:val="TextBody"/>
        <w:rPr>
          <w:szCs w:val="24"/>
        </w:rPr>
      </w:pPr>
      <w:r>
        <w:rPr>
          <w:szCs w:val="24"/>
        </w:rPr>
        <w:t>W razie konieczności powoływane są tzw. zespoły interdyscyplinarne, rozpatrujące indywidualne przypadki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710" w:leader="none"/>
        </w:tabs>
        <w:ind w:left="-10" w:hanging="0"/>
        <w:rPr/>
      </w:pPr>
      <w:r>
        <w:rPr>
          <w:rFonts w:cs="Times New Roman" w:ascii="Times New Roman" w:hAnsi="Times New Roman"/>
        </w:rPr>
        <w:t xml:space="preserve">4. Gmina od lat prowadzi z powodzeniem </w:t>
      </w:r>
      <w:r>
        <w:rPr>
          <w:rFonts w:cs="Times New Roman" w:ascii="Times New Roman" w:hAnsi="Times New Roman"/>
          <w:b/>
          <w:bCs/>
          <w:u w:val="single"/>
        </w:rPr>
        <w:t>świetlice socjoterapeutyczne w szkołach</w:t>
      </w:r>
      <w:r>
        <w:rPr>
          <w:rFonts w:cs="Times New Roman" w:ascii="Times New Roman" w:hAnsi="Times New Roman"/>
        </w:rPr>
        <w:t>. Są one niezmiernie pomocne w procesie tworzenia systemu pomocy dzieciom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owadzone przez pedagogów i opiekunów świetlic odbywają się najczęściej dwa razy w tygodniu po 1,5 lub 2 godziny. Uczestnicy zajęć biorą udział w zabawach edukacyjnych na temat promocji zdrowia, zajęciach plastycznych, muzycznych, teatralnych, sportowych, uczą się zdrowej rywalizacji, wzmacniania więzi rodzinnych, poznają negatywny wpływ używek na ich zdrowie i rozwój, tolerancji, dbania o własne bezpieczeństwo, w razie konieczności uczestniczą w rozmowach terapeutycznych. Ponadto udzielana jest im pomoc w odrabianiu zadań domowych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objęte socjoterapią, których rodzice wyrazili na to zgodę otrzymują bezpłatne obiady (jeżeli nie są finansowane przez MG OPS).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i młodzież z rodzin ubogich oraz uczestnicy świetlic socjoterapeutycznych uczestniczyli podczas letnich wakacji w półkoloniach, koloniach i obozach harcerskich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0" w:leader="none"/>
        </w:tabs>
        <w:ind w:left="20" w:hanging="0"/>
        <w:jc w:val="both"/>
        <w:rPr/>
      </w:pPr>
      <w:r>
        <w:rPr/>
        <w:t xml:space="preserve">5. Działalność profilaktyczną dla młodzieży jako oferty alternatywnego spędzania wolnego czasu prowadzi młodzieżowy </w:t>
      </w:r>
      <w:r>
        <w:rPr>
          <w:b/>
          <w:bCs/>
          <w:u w:val="single"/>
        </w:rPr>
        <w:t>klub MIX w Gostyniu i klub VIP w Osowie</w:t>
      </w:r>
      <w:r>
        <w:rPr/>
        <w:t>.</w:t>
      </w:r>
    </w:p>
    <w:p>
      <w:pPr>
        <w:pStyle w:val="TextBody"/>
        <w:rPr/>
      </w:pPr>
      <w:r>
        <w:rPr>
          <w:szCs w:val="24"/>
        </w:rPr>
        <w:t>Klub MIX (</w:t>
      </w:r>
      <w:r>
        <w:rPr>
          <w:color w:val="000000"/>
          <w:szCs w:val="24"/>
        </w:rPr>
        <w:t xml:space="preserve">nazwa autorstwa klubowiczów) - czynny  codziennie w godzinach popołudniowych tj. od 17,00-20,00. Opiekę nad klubowiczami sprawują </w:t>
      </w:r>
      <w:r>
        <w:rPr>
          <w:szCs w:val="24"/>
        </w:rPr>
        <w:t>2 pedagogów i praktykanci, studenci pedagogiki.</w:t>
      </w:r>
      <w:r>
        <w:rPr>
          <w:color w:val="000000"/>
          <w:szCs w:val="24"/>
        </w:rPr>
        <w:t xml:space="preserve"> Spotkania odbywają się wg określonego programu i są urozmaicane zajęciami sportowymi i kulturalnymi. Najczęściej wsparcie dla młodych dotyczy: pomocy w odrabianiu lekcji, nauce, rozwiązywaniu problemów rodzinnych,. emocjonalnych, rówieśniczych itp. W klubie przebywa dziennie </w:t>
      </w:r>
      <w:r>
        <w:rPr>
          <w:szCs w:val="24"/>
        </w:rPr>
        <w:t>kilkanaście osób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Klub VIP (nazwa autorstwa klubowiczów) mieści się w Osowie, w budynku starej szkoły. Otwarty jest 2 dni w tygodniu tj. we wtorki i czwartki w godz. 15,00-18,00. Zajęcia klubowiczów urozmaicone są wycieczkami, biwakami, wyjazdami na basen i wyjściami do kin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danie prowadzenia Klubów zlecono w drodze otwartego konkursu ofert Stowarzyszeniu „Dziecko” z Gostyn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RIORYTETY NA ROK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 Zapobieganie sięganiu po narkoty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 Zapobieganie temu, by eksperymentalne zażywanie przekształciło się w regularne zażywa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. Zapewnienie programów rehabilitacji i reintegracji społeczn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. Zmniejszenie szkód zdrowotnych i społecznych spowodowanych zażywaniem narkotyk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spacing w:lineRule="auto" w:line="480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27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C. SZCZEGÓŁOWE ZADANIA PROGRAMU I SPOSÓB ICH REALIZACJ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8pt;mso-wrap-distance-left:9.05pt;mso-wrap-distance-right:9.05pt;mso-wrap-distance-top:0pt;mso-wrap-distance-bottom:0pt;margin-top:-0.7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C. SZCZEGÓŁOWE ZADANIA PROGRAMU I SPOSÓB ICH REALIZ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Łączna kwota – 62.000,00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>Prowadzenie działań związanych z profilaktyką i rozwiązywaniem problemów narkomanii oraz integracji społecznej osób uzależnionych od narkotyków należy do zadań własnych g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większenie dostępności pomocy  terapeutycznej i rehabilitacyjnej dla osób uzależnionych i osób zagrożonych uzależnieniem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9"/>
        <w:gridCol w:w="1739"/>
      </w:tblGrid>
      <w:tr>
        <w:trPr>
          <w:tblHeader w:val="true"/>
        </w:trPr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pewnienie pomocy terapeutycznej dla osób uzależnionych od narkotyków prowadzonego przez specjalistów w Punkcie Wsparcia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kup i upowszechnianie materiałów edukacyjnych informujących o istocie uzależnień i lokalnym systemie pomocy (w punkcie wsparcia, dla grup samopomocowych, biblioteki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</w:tbl>
    <w:p>
      <w:pPr>
        <w:pStyle w:val="Tekstpodstawowywcity31"/>
        <w:ind w:left="0" w:right="0" w:hanging="0"/>
        <w:jc w:val="both"/>
        <w:rPr/>
      </w:pPr>
      <w:r>
        <w:rPr/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II . </w:t>
        <w:tab/>
        <w:t>Udzielanie rodzinom, w których występują problemy narkomanii, pomocy psychospołecznej i prawnej 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749"/>
      </w:tblGrid>
      <w:tr>
        <w:trPr>
          <w:tblHeader w:val="true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Zapewnienie pomocy psychologicznej, terapeutycznej i prawnej dla rodzin osób uzależnionych od narkotyków w Punkcie Wsparcia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/>
              <w:t>1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rowadzenie profilaktycznej działalności informacyjnej i edukacyjnej w zakresie rozwiązywania problemów narkomanii i przeciwdziałania narkomanii, w szczególności dla dzieci i młodzieży, w tym prowadzenie pozalekcyjnych zajęć sportowych i rekreacyjnych dla uczniów, a także działań na rzecz dożywiania dzieci uczestniczących w pozalekcyjnych programach opiekuńczo-wychowawczych i socjoterapeutycz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9"/>
        <w:gridCol w:w="1739"/>
      </w:tblGrid>
      <w:tr>
        <w:trPr>
          <w:tblHeader w:val="true"/>
        </w:trPr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Prowadzenie szkoleń z zakresu rozpoznawania i przeciwdziałania zjawisku narkomanii, skierowanych do uczniów, nauczycieli i rodziców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4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Działalność klubów młodzieżowych MIX w Gostyniu, VIP w Osowie oraz innych, jako alternatywy spędzania czasu wolneg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Organizowanie wypoczynku dla dzieci z grup ryzyka, objętych programem socjoterapeutycznym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4. Remont i doposażenie boisk i placów zabaw na dla dzieci i młodzieży z gminy Gostyń jako I stopień profilaktyki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1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spomaganie działalności instytucji, stowarzyszeń i osób fizycznych, służącej rozwiązywaniu problemów narkomanii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749"/>
      </w:tblGrid>
      <w:tr>
        <w:trPr>
          <w:tblHeader w:val="true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360" w:hanging="0"/>
              <w:jc w:val="both"/>
              <w:rPr/>
            </w:pPr>
            <w:r>
              <w:rPr/>
              <w:t>1. Wolne od nałogów zagospodarowanie czasu wolnego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360" w:hanging="0"/>
              <w:jc w:val="both"/>
              <w:rPr/>
            </w:pPr>
            <w:r>
              <w:rPr/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148" w:leader="none"/>
          <w:tab w:val="left" w:pos="2868" w:leader="none"/>
        </w:tabs>
        <w:ind w:left="720" w:hanging="720"/>
        <w:jc w:val="both"/>
        <w:rPr/>
      </w:pPr>
      <w:r>
        <w:rPr/>
        <w:t>Pomoc społeczna osobom uzależnionym i rodzinom osób uzależnionych dotkniętych ubóstwem i wykluczeniem społecznym i integrowanie tych osób ze środowiskiem lokalnym z wykorzystaniem pracy socjalnej i kontraktu socjalnego.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1759"/>
      </w:tblGrid>
      <w:tr>
        <w:trPr>
          <w:tblHeader w:val="true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Dofinansowanie zadań z zakresu zatrudnienia socjalnego i prowadzenia Klubu Integracji Społecznej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 xml:space="preserve">Wiceprzewodniczący 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  <w:t>Rady Miejskiej w Gostyniu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i/>
          <w:i/>
          <w:iCs/>
        </w:rPr>
      </w:pPr>
      <w:r>
        <w:rPr>
          <w:i/>
          <w:iCs/>
        </w:rPr>
        <w:t>/-/ Ludwi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8:00Z</dcterms:created>
  <dc:creator>EKnapkiewicz</dc:creator>
  <dc:description/>
  <cp:keywords/>
  <dc:language>en-US</dc:language>
  <cp:lastModifiedBy>umarcinkowska</cp:lastModifiedBy>
  <cp:lastPrinted>2006-10-11T11:12:00Z</cp:lastPrinted>
  <dcterms:modified xsi:type="dcterms:W3CDTF">2006-10-16T11:48:00Z</dcterms:modified>
  <cp:revision>2</cp:revision>
  <dc:subject>Przeciwdziałanie narkomanii</dc:subject>
  <dc:title>Uchwała Nr  XLV/544/05</dc:title>
</cp:coreProperties>
</file>