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LIII/702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sprawie: zmiany Uchwały Nr XLV/545/05 Rady Miejskiej w Gostyniu z dnia 25 listopada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 xml:space="preserve">2005 r. w sprawie uchwalenia Gminnego Programu Profilaktyki i Rozwiązywania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Problemów Alkoholowych na rok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. Dz. U. Z 2001 r. Nr 142 poz. 1591, z poźn. zm.) w związku z art. 4</w:t>
      </w:r>
      <w:r>
        <w:rPr>
          <w:vertAlign w:val="superscript"/>
        </w:rPr>
        <w:t xml:space="preserve">1  </w:t>
      </w:r>
      <w:r>
        <w:rPr/>
        <w:t xml:space="preserve">ust. 1 i 2 ustawy z dnia 26 października 1982 r. o wychowaniu w trzeźwości i przeciwdziałaniu alkoholizmowi (tekst jedn. Dz. U. z 2002 r. Nr 147, poz. 1231 ze zm.) </w:t>
      </w:r>
    </w:p>
    <w:p>
      <w:pPr>
        <w:pStyle w:val="Normal"/>
        <w:jc w:val="both"/>
        <w:rPr/>
      </w:pPr>
      <w:r>
        <w:rPr/>
        <w:t>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W załączniku nr 1 do uchwały nr XLV/545/05 Rady Miejskiej w Gostyniu z dnia 25 listopada 2005 w sprawie uchwalenia Gminnego Programu Profilaktyki Rozwiązywania Problemów Alkoholowych na rok 2006, w części D, w </w:t>
      </w:r>
      <w:r>
        <w:rPr>
          <w:rFonts w:cs="Times New Roman" w:ascii="Times New Roman" w:hAnsi="Times New Roman"/>
          <w:bCs/>
        </w:rPr>
        <w:t>zadaniu II - „Udzielanie rodzinom, w których występują problemy alkoholowe, pomocy psychologicznej i prawnej, a w szczególności ochrony przed przemocą w rodzinie” oraz w części E, w zadaniu II - „Udzielanie rodzinom, w których występują problemy alkoholowe, pomocy psychologicznej i prawnej, a w szczególności ochrony przed przemocą w rodzinie” dodaje się § 4010, § 4110 oraz § 4120.</w:t>
      </w:r>
    </w:p>
    <w:p>
      <w:pPr>
        <w:pStyle w:val="Tekstpodstawowywcity21"/>
        <w:ind w:left="0" w:right="0"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Tekstpodstawowy31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overflowPunct w:val="false"/>
        <w:autoSpaceDE w:val="false"/>
        <w:ind w:firstLine="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 xml:space="preserve">Wiceprzewodniczący 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>Rady Miejskiej w Gostyniu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>/-/ Ludwik Orłowski</w:t>
      </w:r>
    </w:p>
    <w:p>
      <w:pPr>
        <w:pStyle w:val="Normal"/>
        <w:tabs>
          <w:tab w:val="clear" w:pos="708"/>
          <w:tab w:val="left" w:pos="5385" w:leader="none"/>
        </w:tabs>
        <w:ind w:left="5025" w:hanging="0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tabs>
          <w:tab w:val="clear" w:pos="708"/>
          <w:tab w:val="left" w:pos="5385" w:leader="none"/>
        </w:tabs>
        <w:ind w:left="5025" w:hanging="0"/>
        <w:jc w:val="center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5025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/>
      </w:pPr>
      <w:r>
        <w:rPr/>
        <w:t>do UCHWAŁY Nr LIII/702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.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zmiany Uchwały Nr XLV/545/05 Rady Miejskiej w Gostyniu z dnia 25 listopada   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005 r. w sprawie uchwalenia Gminnego Programu Profilaktyki i Rozwiązywania    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oblemów Alkoholowych na rok 2006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planie wydatków na Gminny Program Profilaktyki i Rozwiązywania Problemów Alkoholowych dodaje się § 4010, § 4110 oraz § 4120 ze względu na konieczność regulowania z tych paragrafów wynagrodzeń oraz składek na ubezpieczenie społeczne oraz na Fundusz Pracy psychologów i logopedów zatrudnionych na umowę o pracę w szkołach w Daleszynie i Sikorzy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 xml:space="preserve">Wiceprzewodniczący 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>Rady Miejskiej w Gostyniu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i/>
          <w:i/>
          <w:iCs/>
        </w:rPr>
      </w:pPr>
      <w:r>
        <w:rPr>
          <w:i/>
          <w:iCs/>
        </w:rPr>
        <w:t>/-/ Ludwik Orłowski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1:00Z</dcterms:created>
  <dc:creator>Andrzejewska Izabela</dc:creator>
  <dc:description/>
  <cp:keywords/>
  <dc:language>en-US</dc:language>
  <cp:lastModifiedBy>umarcinkowska</cp:lastModifiedBy>
  <cp:lastPrinted>2006-10-11T12:24:00Z</cp:lastPrinted>
  <dcterms:modified xsi:type="dcterms:W3CDTF">2006-10-16T11:51:00Z</dcterms:modified>
  <cp:revision>2</cp:revision>
  <dc:subject/>
  <dc:title>UCHWAŁA  Nr </dc:title>
</cp:coreProperties>
</file>