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III / 705 /0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ejskiej w Gostyni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 dnia 6 października 2006 roku</w:t>
      </w:r>
    </w:p>
    <w:p>
      <w:pPr>
        <w:pStyle w:val="Normal"/>
        <w:spacing w:before="0" w:after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/>
      </w:pPr>
      <w:r>
        <w:rPr>
          <w:bCs/>
        </w:rPr>
        <w:t xml:space="preserve">w sprawie: zaciągnięcia zobowiązania wykraczającego poza rok budżetowy 2006 związanego </w:t>
      </w:r>
      <w:r>
        <w:rPr/>
        <w:t>z realizacją inwestycji pn. Budowa kanalizacji sanitarnej w Krajewicach i Ziółkowie</w:t>
      </w:r>
    </w:p>
    <w:p>
      <w:pPr>
        <w:pStyle w:val="Normal"/>
        <w:spacing w:before="0" w:after="240"/>
        <w:jc w:val="both"/>
        <w:rPr/>
      </w:pPr>
      <w:r>
        <w:rPr/>
        <w:t>Na podstawie art. 18 ust. 2 pkt 9 lit e oraz art. 58 ustawy z dnia 8 marca 1990 r. o samorządzie gminnym (tekst jednolity Dz. U. z 2001 r. Nr 142 poz. 1591 z późn. zmianami) oraz uchwały Nr XXVI/359/04 Rady Miejskiej w Gostyniu z dnia 9 lipca 2004 r. ze zmianami w sprawie przyjęcia Planu Rozwoju Lokalnego Gminy Gostyń.</w:t>
      </w:r>
    </w:p>
    <w:p>
      <w:pPr>
        <w:pStyle w:val="Normal"/>
        <w:spacing w:before="0" w:after="240"/>
        <w:rPr/>
      </w:pPr>
      <w:r>
        <w:rPr/>
        <w:t xml:space="preserve">Rada Miejska uchwala, co następuje: </w:t>
        <w:br/>
      </w:r>
    </w:p>
    <w:p>
      <w:pPr>
        <w:pStyle w:val="Normal"/>
        <w:spacing w:before="0" w:after="240"/>
        <w:rPr/>
      </w:pPr>
      <w:r>
        <w:rPr>
          <w:rStyle w:val="StrongEmphasis"/>
          <w:b w:val="false"/>
          <w:bCs w:val="false"/>
        </w:rPr>
        <w:t xml:space="preserve">§ 1. </w:t>
      </w:r>
      <w:r>
        <w:rPr/>
        <w:t>Wyraża się zgodę na zaciągnięcie przez Burmistrza Gostynia zobowiązania finansowego wykraczającego poza rok budżetowy, których wartość przekracza granicę ustaloną w budżecie na 2006 rok o kwotę 3.233.900 zł (słownie: trzymilionydwieścietrzydzieścitrzytysiącedziewięćsetzłotych) przeznaczonych na inwestycję pn. Budowa kanalizacji sanitarnej w Krajewicach i Ziółkowie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§ 2. </w:t>
      </w:r>
      <w:r>
        <w:rPr/>
        <w:t xml:space="preserve">Zobowiązanie określone w § 1 pokryte zostanie z dochodów własnych gminy ujętych </w:t>
        <w:br/>
        <w:t>w rocznych budżeta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§ 3. W</w:t>
      </w:r>
      <w:r>
        <w:rPr/>
        <w:t>ykonanie uchwały powierza się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  <w:t xml:space="preserve">Wiceprzewodniczący </w:t>
        <w:br/>
        <w:t>Rady Miejskiej w Gostyniu</w:t>
      </w:r>
    </w:p>
    <w:p>
      <w:pPr>
        <w:pStyle w:val="Normal"/>
        <w:ind w:left="4956" w:hanging="0"/>
        <w:rPr/>
      </w:pPr>
      <w:r>
        <w:rPr/>
        <w:t>/-/ Ludwik Orłowski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do uchwały Nr LIII / 705 / 06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z dnia 6 października 2006 r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w sprawie: zaciągnięcia zobowiązania wykraczającego poza rok budżetowy 2006 związanego </w:t>
      </w:r>
      <w:r>
        <w:rPr/>
        <w:t>z realizacją wieloletniej inwestycji pn. „Budowa kanalizacji sanitarnej w Krajewicach i Ziółkowie”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uchwałą XXVI/359/04 z dnia 9 lipca 2004 r. ze zmianami w sprawie przyjęcia Planu Rozwoju Lokalnego Gminy Gostyń Gmina Gostyń zaciąga zobowiązanie finansowe wykraczające poza rok budżetowy 2006 o kwotę 3.233.900 zł na realizację zdania  Budowa kanalizacji sanitarnej w Krajewicach i Ziółkowie</w:t>
      </w:r>
    </w:p>
    <w:p>
      <w:pPr>
        <w:pStyle w:val="Normal"/>
        <w:jc w:val="both"/>
        <w:rPr/>
      </w:pPr>
      <w:r>
        <w:rPr/>
        <w:t xml:space="preserve">Zobowiązanie powyższe, pokryte zostanie z dochodów własnych gminy ujętych </w:t>
        <w:br/>
        <w:t>w rocznych budżetach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Wiceprzewodniczący </w:t>
        <w:br/>
        <w:t>Rady Miejskiej w Gostyniu</w:t>
      </w:r>
    </w:p>
    <w:p>
      <w:pPr>
        <w:pStyle w:val="Normal"/>
        <w:ind w:left="4956" w:hanging="0"/>
        <w:rPr/>
      </w:pPr>
      <w:r>
        <w:rPr/>
        <w:t>/-/ Ludwik Orłowski</w:t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1:41:00Z</dcterms:created>
  <dc:creator>Markowski Marian</dc:creator>
  <dc:description/>
  <cp:keywords/>
  <dc:language>en-US</dc:language>
  <cp:lastModifiedBy>umarcinkowska</cp:lastModifiedBy>
  <cp:lastPrinted>2006-09-11T10:39:00Z</cp:lastPrinted>
  <dcterms:modified xsi:type="dcterms:W3CDTF">2006-10-16T11:41:00Z</dcterms:modified>
  <cp:revision>2</cp:revision>
  <dc:subject/>
  <dc:title>Uchwała Nr  LI/654/06</dc:title>
</cp:coreProperties>
</file>