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Budowa drogi wraz z oświetleniem w ul. Gustawa i Edwarda Potworowskich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3 kwiet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 293 964,35</w:t>
      </w:r>
      <w:r>
        <w:rPr>
          <w:rFonts w:cs="Arial"/>
          <w:b/>
          <w:sz w:val="16"/>
          <w:szCs w:val="16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siębiorstwa Drogowego </w:t>
        <w:br/>
        <w:t>"DROGBUD” - GOSTYŃ Sp. z o.o.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-800 Gostyń, Grabonóg 69b</w:t>
      </w:r>
    </w:p>
    <w:p>
      <w:pPr>
        <w:pStyle w:val="Heading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Budowa drogi wraz z oświetleniem w ul. Gustawa i Edwarda Potworowskich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1701"/>
        <w:gridCol w:w="1843"/>
        <w:gridCol w:w="1275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LAS Polska Sp. z o.o.</w:t>
            </w:r>
          </w:p>
          <w:p>
            <w:pPr>
              <w:pStyle w:val="Standardowy"/>
              <w:ind w:left="142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Nowa 49, 62-070 Palędz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891 9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9 pkt x 7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3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zczyńskie Przedsiębiorstwo Robót Drogowo – Mostowych Sp. z o.o.</w:t>
            </w:r>
          </w:p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Energetyków 6, 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1 67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 pkt x 7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5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2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Drogowe "DROGBUD” - GOSTYŃ Sp. z o.o.</w:t>
            </w:r>
          </w:p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800 Gostyń, Grabonóg 6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 96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nska S.A.</w:t>
            </w:r>
          </w:p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en. J. Zajączka 9, 01-51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 3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3 pkt x 7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21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orcjum: Lider – Przedsiębiorstwo </w:t>
              <w:br/>
              <w:t>Dróg i Ulic Sp. z o.o.</w:t>
            </w:r>
          </w:p>
          <w:p>
            <w:pPr>
              <w:pStyle w:val="Standardowy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Bema 33, 64-100 Leszno; </w:t>
              <w:br/>
              <w:t xml:space="preserve">Partner – Przedsiębiorstwo Transportowo – Spedycyjno – Handlowe „PRA-MAS” </w:t>
              <w:br/>
              <w:t xml:space="preserve">Sp. z o.o., ul. Święciechowska 158, </w:t>
              <w:br/>
              <w:t>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2 72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2 pkt x 7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94</w:t>
            </w:r>
          </w:p>
        </w:tc>
      </w:tr>
    </w:tbl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9:00Z</dcterms:created>
  <dc:creator>pmusielak</dc:creator>
  <dc:description/>
  <dc:language>en-US</dc:language>
  <cp:lastModifiedBy>UM w Gostyniu</cp:lastModifiedBy>
  <cp:lastPrinted>2013-03-15T12:56:00Z</cp:lastPrinted>
  <dcterms:modified xsi:type="dcterms:W3CDTF">2013-04-04T12:19:00Z</dcterms:modified>
  <cp:revision>2</cp:revision>
  <dc:subject/>
  <dc:title/>
</cp:coreProperties>
</file>