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tLeast" w:line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chwała Nr LIII / 708 /06</w:t>
      </w:r>
    </w:p>
    <w:p>
      <w:pPr>
        <w:pStyle w:val="TextBody"/>
        <w:spacing w:lineRule="atLeast" w:line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ady Miejskiej w Gostyniu</w:t>
      </w:r>
    </w:p>
    <w:p>
      <w:pPr>
        <w:pStyle w:val="TextBody"/>
        <w:spacing w:lineRule="atLeast" w:line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 dnia 6 października 2006 roku</w:t>
      </w:r>
    </w:p>
    <w:p>
      <w:pPr>
        <w:pStyle w:val="Normal"/>
        <w:spacing w:lineRule="atLeast" w:line="2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zmian w planie przychodów i wydatków Gminnego Funduszu Ochrony </w:t>
      </w:r>
    </w:p>
    <w:p>
      <w:pPr>
        <w:pStyle w:val="Normal"/>
        <w:rPr/>
      </w:pPr>
      <w:r>
        <w:rPr/>
        <w:t xml:space="preserve">                  </w:t>
      </w:r>
      <w:r>
        <w:rPr/>
        <w:t>Środowiska i Gospodarki Wodnej na 200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 ust. 1ustawy z dnia 8 marca 1990 roku o samorządzie gminnym </w:t>
      </w:r>
    </w:p>
    <w:p>
      <w:pPr>
        <w:pStyle w:val="Normal"/>
        <w:rPr/>
      </w:pPr>
      <w:r>
        <w:rPr/>
        <w:t>(tj. Dz.U. z 2001 Nr 142 poz 1591 ze zmianam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b/>
        </w:rPr>
        <w:t xml:space="preserve"> </w:t>
      </w:r>
      <w:r>
        <w:rPr/>
        <w:t>Zatwierdza się zmiany do zestawienia przychodów i wydatków Gminnego Funduszu Ochrony Środowiska i Gospodarki Wodnej, zgodnie z załącznikiem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</w:t>
      </w:r>
      <w:r>
        <w:rPr>
          <w:b/>
        </w:rPr>
        <w:t xml:space="preserve"> </w:t>
      </w:r>
      <w:r>
        <w:rPr/>
        <w:t>Wykonanie uchwały powierza się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</w:t>
      </w:r>
      <w:r>
        <w:rPr>
          <w:b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Wiceprzewodniczący </w:t>
        <w:br/>
        <w:t>Rady Miejskiej w Gostyniu</w:t>
      </w:r>
    </w:p>
    <w:p>
      <w:pPr>
        <w:pStyle w:val="Normal"/>
        <w:ind w:left="4956" w:hanging="0"/>
        <w:rPr/>
      </w:pPr>
      <w:r>
        <w:rPr/>
        <w:t>/-/ Ludwik Orłowski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Uzasadnieni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o uchwały Nr LIII / 708 / 0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ady Miejskiej w Gostyni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 dnia 6 października 2006 roku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 sprawie: zmian w planie przychodów i wydatków Gminnego Funduszu Ochrony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Środowiska i Gospodarki Wodnej na 2006 ro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>
          <w:b/>
          <w:u w:val="single"/>
        </w:rPr>
        <w:t>Zmiany w gminnym funduszu ochrony środowiska i gospodarki wodnej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  <w:t>Dokonuje się zmian w Gminnym Funduszu Ochrony Środowiska i Gospodarki Wodnej poprzez zwiększenie wydatków o kwotę 20.000 zł z przeznaczeniem na:</w:t>
      </w:r>
    </w:p>
    <w:p>
      <w:pPr>
        <w:pStyle w:val="Normal"/>
        <w:rPr/>
      </w:pPr>
      <w:r>
        <w:rPr/>
        <w:t>Dofinansowanie zakupu ciężkiego samochodu gaśniczego GCBA 5/24 o kwotę 20.000 zł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  <w:t xml:space="preserve">Planowany w 2006 roku samochód zostanie zrealizowany dwu etapowo tj. </w:t>
      </w:r>
      <w:r>
        <w:rPr>
          <w:b/>
          <w:u w:val="single"/>
        </w:rPr>
        <w:t>w roku 2006 zostanie zakupione podwozie samochodu ciężkiego</w:t>
      </w:r>
      <w:r>
        <w:rPr/>
        <w:t xml:space="preserve"> natomiast zabudowa tego podwozia nastąpi w pierwszym półroczu 2007 roku. Powyższy pojazd będzie służył do gaszenia pożarów, likwidacji powstałych rozlewisk cieczy niebezpiecznych podczas wypadków komunikacyjnych związanych z likwidacją powstałego zagrożenia dla środowiska naturalnego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tan środków obrotowych zgodnie z saldem na r-ku bankowym na początek roku wynosi – 234.980 z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 koniec roku budżetowego 2006 stan środków obrotowych planuje się w wysokości 83.330 zł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/>
      </w:pPr>
      <w:r>
        <w:rPr/>
        <w:t xml:space="preserve">Wiceprzewodniczący </w:t>
        <w:br/>
        <w:t>Rady Miejskiej w Gostyniu</w:t>
      </w:r>
    </w:p>
    <w:p>
      <w:pPr>
        <w:pStyle w:val="Normal"/>
        <w:ind w:left="4956" w:hanging="0"/>
        <w:rPr/>
      </w:pPr>
      <w:r>
        <w:rPr/>
        <w:t>/-/ Ludwik Orłowski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40:00Z</dcterms:created>
  <dc:creator>Markowski Marian</dc:creator>
  <dc:description/>
  <cp:keywords/>
  <dc:language>en-US</dc:language>
  <cp:lastModifiedBy>umarcinkowska</cp:lastModifiedBy>
  <cp:lastPrinted>2006-08-24T11:29:00Z</cp:lastPrinted>
  <dcterms:modified xsi:type="dcterms:W3CDTF">2006-10-16T11:40:00Z</dcterms:modified>
  <cp:revision>2</cp:revision>
  <dc:subject/>
  <dc:title>Uchwała Nr XLVII/ 602 /06</dc:title>
</cp:coreProperties>
</file>