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chwała Nr LIII/710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wyrażenia zgody na wniesienie wkładów w zamian za objęcie udziałów w kapitale zakładowym Miejskiego Zakład Oczyszczania sp. z o.o. z siedzibą w Les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g ustawy z dnia 8 marca 1990r o samorządzie gminnym (Dz. U. z 2001 r. Nr 142 poz. 1591 ze zmianami) Rada Miejska w Gosty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Upoważnia się Burmistrza Gostynia do wniesienia w imieniu Gminy Gostyń wkładu niepieniężnego w postaci nieruchomości zabudowanej położonej w Goli oznaczonej wg ewidencji gruntów działką nr 80/2, o powierzchni 0.7143 ha, zapisaną  w księdze wieczystej prowadzonej przez Sąd Rejonowy w Gostyniu KW 34416 o wartości 176 800 zł (słownie:stosiedemdziesiątsześćtysięcyosiemsetzłotych) oraz wkładu pieniężnego w postaci gotówki o wartości 575 zł (pięćsetsiedemdziesiątpięćzłotych) do Miejskiego Zakładu Oczyszczania Sp. z o. o., ul. Saperska 23, 64-100 Leszno, co stanowi łącznie </w:t>
      </w:r>
      <w:r>
        <w:rPr>
          <w:color w:val="000000"/>
        </w:rPr>
        <w:t>177 375 zł (słownie:stosiedemdziesiątsiedemtysięcytrzystasiedemdziesiątpięćzłotych)</w:t>
      </w:r>
      <w:r>
        <w:rPr>
          <w:color w:val="FF0000"/>
        </w:rPr>
        <w:t xml:space="preserve"> </w:t>
      </w:r>
      <w:r>
        <w:rPr/>
        <w:t>w zamian za objęcie 215 udziałów w kapitale zakładowym spółki o wartości nominalnej po 825 zł każdy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Wice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 Gostyni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-/  Ludwik Orł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/>
        <w:t>do Uchwały Nr LIII/710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wyrażenia zgody na wniesienie wkładów w zamian za objęcie udziałów w kapitale zakładowym Miejskiego Zakład Oczyszczania sp. z o.o. z siedzibą w Lesz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mina Gostyń jest udziałowcem MZO sp. z o.o. w Lesznie i przystąpiła do realizacji wspólnego projektu pn. „Gospodarka odpadami i osadami ściekowymi w Lesznie”. Częścią tego projektu jest budowa stacji przeładunkowej na działce gminnej nr 80/2, o powierzchni 0.7143 ha , po byłej oczyszczalni ścieków w Goli.</w:t>
      </w:r>
    </w:p>
    <w:p>
      <w:pPr>
        <w:pStyle w:val="Normal"/>
        <w:ind w:firstLine="708"/>
        <w:jc w:val="both"/>
        <w:rPr/>
      </w:pPr>
      <w:r>
        <w:rPr/>
        <w:t xml:space="preserve">Na spotkaniu udziałowców MZO Sp. z o.o. w Lesznie w dniu 19 września 2006r. poproszono Burmistrza  Gostynia o wprowadzenie na najbliższą sesję Rady Miejskiej projektu uchwały w sprawie wniesienia do Spółki aportu w postaci nieruchomości w Goli, z przeznaczeniem na stację przeładunkową. Sprawa jest bardzo pilna z uwagi na konieczność wprowadzenie zmian w umowie Spółki do końca 2006roku. W przypadku gminy Gostyń byłoby to objęcie dodatkowych 251 udziałów, na kwotę 177 375 zł w zamian za wniesiony aport. </w:t>
      </w:r>
    </w:p>
    <w:p>
      <w:pPr>
        <w:pStyle w:val="Normal"/>
        <w:ind w:firstLine="708"/>
        <w:jc w:val="both"/>
        <w:rPr/>
      </w:pPr>
      <w:r>
        <w:rPr/>
        <w:t>Wydział Mienia Gminy i Rolnictwa zlecił wycenę przedmiotowej nieruchomości. Rzeczoznawca wycenił nieruchomość zabudowaną na kwotę 491 100 zł, w tym grunt na kwotę 93 800zł i znajdujące się na nim urządzenia na 397 300zł.. Większość z urządzeń wymaga jednak rozbiórki. Wartość kosztów rozbiórki ustalona została na kwotę 314 300 zł i obejmuje ona demontaż urządzeń byłej oczyszczalni ścieków, koszty składowania odpadów na wysypisku, odzysk materiału oraz utylizację materiałów szkodliwych.</w:t>
      </w:r>
    </w:p>
    <w:p>
      <w:pPr>
        <w:pStyle w:val="Normal"/>
        <w:jc w:val="both"/>
        <w:rPr/>
      </w:pPr>
      <w:r>
        <w:rPr/>
        <w:t>Różnica pomiędzy wartością nieruchomości a kosztami rozbiórki urządzeń określa wartość wnoszonego aportu.</w:t>
      </w:r>
    </w:p>
    <w:p>
      <w:pPr>
        <w:pStyle w:val="Normal"/>
        <w:ind w:firstLine="708"/>
        <w:jc w:val="both"/>
        <w:rPr/>
      </w:pPr>
      <w:r>
        <w:rPr/>
        <w:t>W związku z koniecznością wniesienia aportów przez udziałowców w terminie do końca  2006 r. i faktem, że robocza sesja Rady Miejskiej w Gostyniu w dniu 6.10.06 jest ostatnią  w tej kadencji, podjęcie w/w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Wice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 Gostyniu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-/  Ludwik Orł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2:00Z</dcterms:created>
  <dc:creator>umarcinkowska</dc:creator>
  <dc:description/>
  <cp:keywords/>
  <dc:language>en-US</dc:language>
  <cp:lastModifiedBy>umarcinkowska</cp:lastModifiedBy>
  <dcterms:modified xsi:type="dcterms:W3CDTF">2006-10-16T12:13:00Z</dcterms:modified>
  <cp:revision>1</cp:revision>
  <dc:subject/>
  <dc:title>Uchwała Nr LIII/710/06</dc:title>
</cp:coreProperties>
</file>