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V/27/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Gostyn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9 lutego 2007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w sprawie: ustalenia wysokości diet oraz zasad wypłacania diet dla radnych 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Rady Miejskiej w Gostyn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Na podstawie art. 25 ust. 4,6 i 8 ustawy z dnia 8 marca 1990r. o samorządzie gminnym (Dz.U. z 2001r. Nr 142, poz. 1591 z późniejszymi zmianami) w związku z § 3 pkt 2 Rozporządzenia Rady Ministrów z dnia 26 lipca 2000r. w sprawie maksymalnej wysokości diet przysługujących radnemu gminy (Dz. U. Nr 61, poz. 710)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§ 1</w:t>
      </w:r>
      <w:r>
        <w:rPr/>
        <w:t xml:space="preserve"> Jako podstawę do rozliczenia diety przyjmuje 75% półtora krotnej kwoty bazowej </w:t>
      </w:r>
    </w:p>
    <w:p>
      <w:pPr>
        <w:pStyle w:val="Normal"/>
        <w:rPr/>
      </w:pPr>
      <w:r>
        <w:rPr/>
        <w:t xml:space="preserve">      </w:t>
      </w:r>
      <w:r>
        <w:rPr/>
        <w:t xml:space="preserve">dla osób zajmujących kierownicze stanowiska państwowe określone w ustawie </w:t>
      </w:r>
    </w:p>
    <w:p>
      <w:pPr>
        <w:pStyle w:val="Normal"/>
        <w:rPr/>
      </w:pPr>
      <w:r>
        <w:rPr/>
        <w:t xml:space="preserve">      </w:t>
      </w:r>
      <w:r>
        <w:rPr/>
        <w:t xml:space="preserve">budżetowej na podstawie przepisów ustawy z dnia 23 grudnia 1999r. o kształtowaniu </w:t>
      </w:r>
    </w:p>
    <w:p>
      <w:pPr>
        <w:pStyle w:val="Normal"/>
        <w:rPr/>
      </w:pPr>
      <w:r>
        <w:rPr/>
        <w:t xml:space="preserve">      </w:t>
      </w:r>
      <w:r>
        <w:rPr/>
        <w:t>wynagrodzeń w państwowej sferze budżetowej oraz zmianie niektórych ust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</w:t>
      </w:r>
      <w:r>
        <w:rPr/>
        <w:t xml:space="preserve"> 1. Ustala się miesięczne diety w zależności od pełnionej funkcji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Przewodniczący Rady Miejskiej – 93 % podstawy określonej w § 1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) Wiceprzewodniczący Rady Miejskiej – 72 % podstawy określonej w § 1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 Przewodniczący komisji stałych Rady Miejskiej - 60% podstawy określonej w § 1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 Radni Rady Miejskiej - 46% podstawy określonej w §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Kwoty diet do wypłaty zaokrągla się do 1 zł. w dó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Dieta zostaje obniżona za nieobecność na każdym posiedzeniu Rady lub komisji, której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adny jest członkiem w wysokości 40% za nie usprawiedliwioną nieobecność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Za nieobecność uważa się również opuszczenie przez radnego posiedzenia sesji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Rady Miejskiej przed zakończeniem głosowania nad projektami uchwał lub komisji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Rady Miejskiej przed uchwaleniem wniosków i opinii. Nieobecność winna być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dnotowana w protokole z posiedzenia. Dieta nie będzie potrącona za nieobecność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posiedzeniu Komisji lub sesji jeśli po uzgodnieniu z Przewodniczącym Rady radny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 tym czasie bierze udział w delegacji lub innym spotkaniu reprezentując Radę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ejsk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 </w:t>
      </w:r>
      <w:r>
        <w:rPr/>
        <w:t>Wykonanie uchwały powierza się Skarbnikowi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4 </w:t>
      </w:r>
      <w:r>
        <w:rPr/>
        <w:t xml:space="preserve">Traci moc Uchwała Rady Miejskiej Nr III/24/2002 z dnia 13 grudnia 2002r. w sprawie    </w:t>
      </w:r>
    </w:p>
    <w:p>
      <w:pPr>
        <w:pStyle w:val="Normal"/>
        <w:rPr/>
      </w:pPr>
      <w:r>
        <w:rPr/>
        <w:t xml:space="preserve">       </w:t>
      </w:r>
      <w:r>
        <w:rPr/>
        <w:t xml:space="preserve">ustalenia wysokości diet oraz zasad wypłacania diet przewodniczącego, </w:t>
      </w:r>
    </w:p>
    <w:p>
      <w:pPr>
        <w:pStyle w:val="Normal"/>
        <w:rPr/>
      </w:pPr>
      <w:r>
        <w:rPr/>
        <w:t xml:space="preserve">       </w:t>
      </w:r>
      <w:r>
        <w:rPr/>
        <w:t xml:space="preserve">wiceprzewodniczących, przewodniczących komisji, radnych, sołtysów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i przewodniczących rad osied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5 </w:t>
      </w:r>
      <w:r>
        <w:rPr/>
        <w:t>Uchwała wchodzi w życie z dniem podjęcia z mocą obowiązującą od 1 marc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o Uchwały Nr V/ 27/0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z dnia  9 lutego 200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w sprawie: ustalania wysokości diet radnych Rady Miejskiej w Gosty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Wysokość diet radnych Rady Miejskiej w Gostyniu ustalone zostało zgodnie z ustawą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z dnia 8 marca 1990 r. o samorządzie gminnym (tekst jednolity Dz.U. z 2001 r. Nr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142, poz. 1591 z późn.zm.) oraz rozporządzeniem Rady Ministrów z dnia 26 lipca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2000 roku w sprawie maksymalnej wysokości diet przysługujących radnemu gminy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(Dz.U.z 2000 r.Nr 61 poz. 710)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>Wobec powyższego podjęcie niniejszej uchwały jest uzasadnion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ozyc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26"/>
        <w:gridCol w:w="1797"/>
        <w:gridCol w:w="677"/>
        <w:gridCol w:w="1620"/>
        <w:gridCol w:w="9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eta przewodniczącego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niej od max. 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,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: 1806 czyli 93 % kwoty maksymal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ceprzewodniczący: 1398 czyli 72 % kwoty maksymal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komisji: 1165 czyli 60 % kwoty maksymal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: 893 czyli 46 % kwoty maksymal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20:42:00Z</dcterms:created>
  <dc:creator>kmazurek</dc:creator>
  <dc:description/>
  <dc:language>en-US</dc:language>
  <cp:lastModifiedBy>umarcinkowska</cp:lastModifiedBy>
  <cp:lastPrinted>2007-02-13T11:34:00Z</cp:lastPrinted>
  <dcterms:modified xsi:type="dcterms:W3CDTF">2007-02-13T10:35:00Z</dcterms:modified>
  <cp:revision>17</cp:revision>
  <dc:subject/>
  <dc:title>Uchwała Nr ………</dc:title>
</cp:coreProperties>
</file>