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6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Budowa drogi wraz z oświetleniem w ul. Gustawa i Edwarda Potworowskich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Drogowe "DROGBUD” – GOSTYŃ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0.04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>
          <w:rFonts w:cs="Arial"/>
        </w:rPr>
        <w:t>1 293 964,35</w:t>
      </w:r>
      <w:r>
        <w:rPr/>
        <w:t xml:space="preserve">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6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4-15T12:14:00Z</dcterms:modified>
  <cp:revision>4</cp:revision>
  <dc:subject/>
  <dc:title>OGŁOSZENIE O ZAWARCIU UMOWY (PN/011/2007)</dc:title>
</cp:coreProperties>
</file>