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Gostyń,18.03.2013 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nak sprawy</w:t>
      </w:r>
      <w:r>
        <w:rPr/>
        <w:t>: RI.271.2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6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g rozdzielnika</w:t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276"/>
        <w:ind w:right="64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2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.j. Dz. U. z 2010 r. Nr 113, poz. 759 ze zm.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kazuję do wiadomości wyjaśnienia, w związku z otrzymanymi pytaniami do treści SIWZ w postępowaniu </w:t>
        <w:br/>
        <w:t>o udzielenie zamówienia publicznego pn.: „Budowa drogi wraz z oświetleniem w ul. Gustawa i Edwarda Potworowskich”.</w:t>
      </w:r>
    </w:p>
    <w:p>
      <w:pPr>
        <w:pStyle w:val="Normal"/>
        <w:ind w:right="6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48" w:hanging="0"/>
        <w:jc w:val="both"/>
        <w:rPr/>
      </w:pPr>
      <w:r>
        <w:rPr/>
        <w:t>Pytanie:</w:t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 xml:space="preserve">Dot. III pkt. SIWZ – wnosimy o modyfikację zapisu dot. okresu gwarancji tak, aby </w:t>
        <w:br/>
        <w:t>z okresu 5-letniego było wyłączone oznakowanie, na które okres gwarancji obowiązywałyby taki jaki daje producent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Akapitzlist"/>
        <w:ind w:left="720" w:right="648" w:hanging="0"/>
        <w:jc w:val="both"/>
        <w:rPr/>
      </w:pPr>
      <w:r>
        <w:rPr>
          <w:szCs w:val="24"/>
        </w:rPr>
        <w:t>Na oznakowanie poziome jezdni cienkowarstwowe poz. 66, poz. 67, poz. 68 Wykonawca udzieli Zamawiającemu 1 rocznej gwarancji.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Jaki termin przekazania placu budowy przewiduje Zamawiający?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  <w:t>Plac budowy zostanie przekazany Wykonawcy w ciągu pięciu dni od daty podpisania umowy.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b/>
          <w:b/>
          <w:szCs w:val="24"/>
        </w:rPr>
      </w:pPr>
      <w:r>
        <w:rPr>
          <w:szCs w:val="24"/>
        </w:rPr>
        <w:t>Dotyczy pkt. V pkt. 1, ppkt. 2a) SIWZ – czy w ramach wykazania się przez Wykonawcę doświadczeniem w wykonaniu 2 budowami dróg o min. długości 0,5 km, Wykonawca może wykazać się budową, przebudową lub modernizacją dróg o min długości 0,5 km?</w:t>
      </w:r>
    </w:p>
    <w:p>
      <w:pPr>
        <w:pStyle w:val="Akapitzlist"/>
        <w:ind w:left="720" w:right="648" w:hanging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/>
        <w:t>Tak, jednak zakres prac remontowych winien dotyczyć konstrukcji drogi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Dot. pkt. XIX pkt. 10, ppkt. 1) SIWZ – wnosimy o modyfikacje treści niniejszego punktu, ponieważ jest niezgodny z treścią ustawy Prawo zamówień publicznych. Zgodnie bowiem z art. 36 ust. 4 Pzp. „Zamawiający żąda wskazania przez wykonawcę w ofercie części zamówienia, której wykonanie powierzy podwykonawcom”. Zgodnie z przywołanym przepisem Zamawiający może żądać jedynie zakresu robót, które Wykonawca zleci podwykonawcy.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  <w:t>W związku z powyższym Zamawiający powinien również zmodyfikować treść załącznika  nr 6 do SIWZ tj. usunąć całą kolumnę drugą o treści „Kwalifikacje/doświadczenie niezbędne do wykonania zamówienia”. Jednocześnie Zamawiający powinien zmodyfikować zapisy pod tabelą lub je usunąć, ponieważ zgodnie z opinią Urzędu Zamówień Publicznych („Stosowanie art. 36 ust. 5 w z art. 26 ustawy 2bPzp – podwykonawstwo a dysponowanie zasobami podmiotu trzeciego”) – korzystanie z potencjału udostępnionego przez podmiot trzeci nie jest jednoznaczne z tym, że podmiot ten będzie pełnił rolę podwykonawcy w realizacji zamówienia; cyt: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skazany przepis ustawy PZP nie uzależnia dopuszczalności powierzenia wykonania zamówienia podwykonawcom od powołania się przez wykonawcę na zasoby podmiotów trzecich zgodnie z art. 26 ust. 2b ustawy PZP, w celu wykazania spełniania warunków udziału w postępowaniu… Przy czym nie jest wymagane, aby wykonawca powoływał się na zasoby podmiotu trzeciego (podwykonawcy) w celu wykazania warunków udziału w postępowaniu”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11"/>
        <w:jc w:val="both"/>
        <w:rPr/>
      </w:pPr>
      <w:r>
        <w:rPr/>
        <w:t>Odpowiadając na Państwa wniosek dot. prośby o modyfikację SIWZ w zakresie punktu XIX pkt 10 ppkt 1), Zamawiający informuje, że modyfikacji SIWZ nie zostanie dokona. Żądanie dot. wskazania przez Wykonawcę w ofercie części zamówienia, której wykonanie powierzy podwykonawcom, należy rozumieć jako żądanie podania określonego zakresu robót, które wykonawca zamierza zlecić podwykonawcy.</w:t>
        <w:br/>
        <w:t>W treści zał. nr 6 pn. "Za</w:t>
      </w:r>
      <w:r>
        <w:rPr>
          <w:szCs w:val="24"/>
        </w:rPr>
        <w:t>kres zamówienia – część, której wykonanie powierzę podwykonawcom</w:t>
      </w:r>
      <w:r>
        <w:rPr/>
        <w:t>” w kolumnie - kwalifikacje / doświadczenie niezbędne do wykonania zamówienia, w ogólny sposób należy zarekomendować przyszłego podwykonawcę (bez podawania nazwy firmy), np. "... lat doświadczenia w danej branży";</w:t>
        <w:br/>
        <w:br/>
        <w:t xml:space="preserve">Zamawiający informuje ponadto, że zapisy pod tabelą zał. nr 6 zgodne są </w:t>
        <w:br/>
        <w:t>z nowym ROZPORZĄDZENIEM PREZESA RADY MINISTRÓW z dnia 19 lutego 2013 r. w sprawie rodzajów dokumentów, jakich może żądać zamawiający od wykonawcy, oraz form, w jakich te dokumenty mogą być składane.</w:t>
        <w:br/>
        <w:t>Treść paragrafu 1 ust. 6 pkt 2 ww. rozporządzenia:</w:t>
        <w:tab/>
        <w:tab/>
        <w:tab/>
        <w:tab/>
        <w:br/>
      </w:r>
      <w:r>
        <w:rPr>
          <w:i/>
        </w:rPr>
        <w:t>"Jeżeli wykonawca, wykazując spełnianie warunków, o których mowa w art. 22 ust. 1 ustawy, polega na zasobach innych podmiotów na zasadach określonych w art. 26 ust. 2b ustawy, zamawiający, w celu oceny, czy wykonawca będzie</w:t>
        <w:br/>
        <w:t>dysponował zasobami innych podmiotów w stopniu niezbędnym dla należytego wykonania zamówienia oraz oceny, czy stosunek łączący wykonawcę z tymi podmiotami gwarantuje rzeczywisty dostęp do ich zasobów, może żądać:</w:t>
        <w:br/>
        <w:t xml:space="preserve">1) w przypadku warunków, o których mowa w art. 22 ust. 1 pkt 4 ustawy – dokumentów, o których mowa w ust. 1u 1 ust. 6 pkt 2 ww. </w:t>
        <w:br/>
        <w:t>pkt 9–11, a także innych dokumentów, dotyczących sytuacji ekonomicznej i finansowej, określonych w ogłoszeniu o zamówieniu lub w specyfikacji istotnych warunków zamówienia;</w:t>
        <w:br/>
        <w:t xml:space="preserve">2) dokumentów dotyczących w szczególności: </w:t>
        <w:tab/>
        <w:tab/>
        <w:tab/>
        <w:tab/>
        <w:tab/>
        <w:t xml:space="preserve">           a) zakresu dostępnych wykonawcy zasobów innego podmiotu,</w:t>
        <w:br/>
        <w:t>b)   sposobu wykorzystania zasobów innego podmiotu, przez wykonawcę, przy wykonywaniu zamówienia,</w:t>
        <w:tab/>
        <w:tab/>
        <w:tab/>
        <w:tab/>
        <w:tab/>
        <w:tab/>
        <w:tab/>
        <w:tab/>
        <w:br/>
        <w:t xml:space="preserve">c) </w:t>
        <w:tab/>
        <w:t>charakteru stosunku, jaki będzie łączył wykonawcę z innym podmiotem,</w:t>
        <w:br/>
        <w:t xml:space="preserve">d) </w:t>
        <w:tab/>
        <w:t>zakresu i okresu udziału innego podmiotu przy wykonywaniu zamówienia."</w:t>
        <w:br/>
        <w:br/>
      </w:r>
      <w:r>
        <w:rPr/>
        <w:t>Wobec nowego stanu prawnego, Zamawiający nie odnosi się do przytoczonej przez Państwo opinii prawnej pn. Stosowanie art. 36 ust. 5 w zw. z art. 26 ust. 2b ustawy Pzp - podwykonawstwo a dysponowanie zasobami podmiotu trzeciego (opublikowanej w lipcu 2012 r.).</w:t>
      </w:r>
    </w:p>
    <w:p>
      <w:pPr>
        <w:pStyle w:val="Akapitzlist"/>
        <w:ind w:left="720" w:right="648" w:hanging="11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Dot. par. 4 ust. 2 projektu umowy – w związku z tym, iż Zamawiający dopuszcza wykonanie robót zamiennych – wnosimy o dopisanie do treści niniejszego punktu zapisu, że „Zamawiający w związku z wystąpieniem robót zamiennych dopuszcza możliwość zmiany terminu realizacji zamówienia oraz wynagrodzenia”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amawiający nie dopuszcza zmiany terminu realizacji zamówienia oraz wynagrodzenia w związku z wystąpieniem robót zamiennych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 xml:space="preserve">Dot. par. 4 ust. 4 projektu umowy – w związku z tym, iż Zamawiający dopuszcza wprowadzenie zmian materiałów i urządzeń przedstawionych w ofercie – wnosimy </w:t>
        <w:br/>
        <w:t xml:space="preserve">o dopisanie do treści niniejszego punktu zapisu, że „Zamawiający w związku </w:t>
        <w:br/>
        <w:t>z wprowadzeniem materiałów i urządzeń przedstawionych w ofercie dopuszcza możliwość zmiany terminu realizacji zamówienia oraz wynagrodzenia”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05" w:right="648" w:hanging="0"/>
        <w:jc w:val="both"/>
        <w:rPr>
          <w:szCs w:val="24"/>
        </w:rPr>
      </w:pPr>
      <w:r>
        <w:rPr>
          <w:szCs w:val="24"/>
        </w:rPr>
        <w:t xml:space="preserve">W związku z wprowadzeniem zmian materiałów i urządzeń przedstawionych </w:t>
        <w:br/>
        <w:t>w ofercie Zamawiający nie  wprowadzi zmian terminu realizacji zamówienia oraz wynagrodzenia.</w:t>
      </w:r>
    </w:p>
    <w:p>
      <w:pPr>
        <w:pStyle w:val="Akapitzlist"/>
        <w:ind w:left="705" w:right="648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/>
      </w:pPr>
      <w:r>
        <w:rPr>
          <w:szCs w:val="24"/>
        </w:rPr>
        <w:t xml:space="preserve">Dot. par. 4 ust. 6 projektu umowy - wnosimy o usuniecie treści niniejszego punktu, ponieważ rozliczenie jest kosztorysowe tj. Zamawiający zapłaci Wykonawcy wynagrodzenie za rzeczywiście wykonany zakres robót, w związku z czym rozliczenie to powinno również dotyczyć robót zamiennych czy zamiennych materiałów </w:t>
        <w:br/>
        <w:t>i urządzeń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  <w:t>Zamawiający podtrzymuje treść par. 4 ust. 6,  w związku z czym nie zostanie on usunięty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 xml:space="preserve">Dot. par. 7 wnosimy o dopisanie do treści niniejszego paragrafu, zapisu o tym, </w:t>
        <w:br/>
        <w:t>że płatności będą odbywać się raz w miesiącu.</w:t>
      </w:r>
    </w:p>
    <w:p>
      <w:pPr>
        <w:pStyle w:val="Akapitzlist"/>
        <w:ind w:left="720" w:right="648" w:hanging="0"/>
        <w:rPr>
          <w:b/>
          <w:b/>
          <w:szCs w:val="24"/>
        </w:rPr>
      </w:pPr>
      <w:r>
        <w:rPr>
          <w:b/>
          <w:szCs w:val="24"/>
        </w:rPr>
        <w:t xml:space="preserve">Odpowiedź: </w:t>
        <w:tab/>
        <w:tab/>
        <w:tab/>
        <w:tab/>
        <w:tab/>
        <w:tab/>
        <w:tab/>
        <w:tab/>
        <w:br/>
      </w:r>
      <w:r>
        <w:rPr>
          <w:szCs w:val="24"/>
        </w:rPr>
        <w:t>Zamawiający podtrzymuje treść par. 7 projektu umowy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Dot. par. 7 ust. 3 projektu umowy – wnosimy o usunięcie treści niniejszego punktu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rPr>
          <w:szCs w:val="24"/>
        </w:rPr>
      </w:pPr>
      <w:r>
        <w:rPr>
          <w:szCs w:val="24"/>
        </w:rPr>
        <w:t>Zamawiający podtrzymuje treść par. 7 ust. 3 projektu umowy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Dot. par. 10 projektu umowy – wnosimy o dopisanie do treści niniejszego punktu – na końcu zadania zapisu: „lub w innym ustalonym z Zamawiającym terminie”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rPr>
          <w:szCs w:val="24"/>
        </w:rPr>
      </w:pPr>
      <w:r>
        <w:rPr>
          <w:szCs w:val="24"/>
        </w:rPr>
        <w:t>Zamawiający podtrzymuje treść par. 10 projektu umowy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Dot. par. 12 projektu umowy – czy wysokości kar określone w niniejszym paragrafie będą liczone od wartości zamówienia netto czy brutto?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rPr>
          <w:szCs w:val="24"/>
        </w:rPr>
      </w:pPr>
      <w:r>
        <w:rPr>
          <w:szCs w:val="24"/>
        </w:rPr>
        <w:t>Wysokości kar określonych w niniejszym paragrafie będą liczone od wartości zamówienia brutto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Dot. par. 12 projektu umowy – powołując się na zasadę równości stron w umowach jaka powinna obowiązywać – wnosimy o dopisanie do treści niniejszego paragrafu – kar dla Zamawiającego za nieterminowe przekazanie placu budowy, nieterminowy odbiór robót oraz ustalenie limitu kar umownych w wysokości 15% wartości zamówienia brutto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rPr>
          <w:szCs w:val="24"/>
        </w:rPr>
      </w:pPr>
      <w:r>
        <w:rPr>
          <w:szCs w:val="24"/>
        </w:rPr>
        <w:t>Zamawiający podtrzymuje treść par. 12 projektu umowy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 xml:space="preserve">Dot. par. 14 projektu umowy – czy Zamawiający dopuszcza rozliczenie </w:t>
        <w:br/>
        <w:t>z podwykonawcami w formie umowy cesji wierzytelności?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  <w:t>Zamawiający dopuszcza rozliczenie z podwykonawcami w formie umowy cesji wierzytelności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/>
      </w:pPr>
      <w:r>
        <w:rPr>
          <w:szCs w:val="24"/>
        </w:rPr>
        <w:t xml:space="preserve">Dot. par. 15 ust. 1 pkt. 1b projektu umowy – wnosimy o zmianę treści niniejszego punktu na treść: „upłynął dziesięciodniowy okres nieuzasadnionej przerwy </w:t>
        <w:br/>
        <w:t>w realizacji robót przez Wykonawcę”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/>
      </w:pPr>
      <w:r>
        <w:rPr>
          <w:szCs w:val="24"/>
        </w:rPr>
        <w:t>Zamawiający podtrzymuje treść par. 15 ust. 1 pkt 1b projektu umowy.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Dot. par. 15 ust. 1 pkt. 1c) i f) projektu umowy – wnosimy o dopisanie do treści niniejszego punktu zapisu od czego będzie liczony termin 14 dniowy?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szCs w:val="24"/>
        </w:rPr>
        <w:t xml:space="preserve">dot. par.15 ust. 1 pkt1 c) – Zamawiający skreśla treść  punktu 1c  ust. 1 w </w:t>
      </w:r>
      <w:r>
        <w:rPr/>
        <w:t>§15, poprzez   modyfikację SIWZ</w:t>
      </w:r>
      <w:r>
        <w:rPr>
          <w:szCs w:val="24"/>
        </w:rPr>
        <w:t>. Modyfikacja SIWZ zostanie opublikowana na stronie internetowej www.bip.gostyn.pl;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  <w:t>dot. par.15 ust. 1 pkt1 f) – termin liczony będzie od daty określonej w umowie pomiędzy wykonawcą,  a podwykonawcą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/>
      </w:pPr>
      <w:r>
        <w:rPr>
          <w:szCs w:val="24"/>
        </w:rPr>
        <w:t>Dot. par. 15 ust. 1 pkt. 1f) projektu umowy – wnosimy o dopisanie do treści niniejszego punktu – na końcu zdania „bez uzasadnionych okoliczności”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rPr>
          <w:szCs w:val="24"/>
        </w:rPr>
      </w:pPr>
      <w:r>
        <w:rPr>
          <w:szCs w:val="24"/>
        </w:rPr>
        <w:t>Zamawiający podtrzymuje treść par. 15 ust. 1 pkt.  1f) projektu umowy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W jakim terminie Zamawiający dokona częściowego, końcowego i gwarancyjnego odbioru robót  od zgłoszenia gotowości do odbioru?</w:t>
      </w:r>
    </w:p>
    <w:p>
      <w:pPr>
        <w:pStyle w:val="Akapitzlist"/>
        <w:ind w:left="720" w:right="648" w:hanging="0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  <w:r>
        <w:rPr>
          <w:szCs w:val="24"/>
        </w:rPr>
        <w:t>Zamawiający dokonuje modyfikacji projektu umowy, poprzez nadanie nowego brzmienia § 16. Modyfikacja SIWZ zostanie opublikowana na stronie internetowej www.bip.gostyn.pl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Czy Zamawiający dysponuje projektem docelowej organizacji ruchu? Nie został on zamieszczony w dokumentacji projektowej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/>
      </w:pPr>
      <w:r>
        <w:rPr/>
        <w:t>Zamawiający informuje o zamieszczeniu na stronie internetowej Projektu Docelowej Organizacji Ruchu, jako kolejny załącznik do przetargu</w:t>
      </w:r>
      <w:r>
        <w:rPr>
          <w:szCs w:val="24"/>
        </w:rPr>
        <w:t>.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Czy wykonanie zadania będzie wymagało regulacji pionowej studni oraz zaworów istniejącej sieci uzbrojenia terenu? Jeżeli tak to wnosimy o dodanie pozycji do przedmiaru z podaniem ilości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  <w:t>Nie przewiduje się regulacji pionowej studni oraz zaworów istniejącej sieci uzbrojenia terenu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Czy wykonanie zadania będzie wymagało rozbiórek istniejących nawierzchni jezdni oraz chodników? Jeżeli tak to wnosimy o dodanie pozycji do przedmiaru z podaniem ilości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rPr>
          <w:szCs w:val="24"/>
        </w:rPr>
      </w:pPr>
      <w:r>
        <w:rPr>
          <w:szCs w:val="24"/>
        </w:rPr>
        <w:t>Nie przewiduje się rozbiórki istniejących nawierzchni oraz chodników.</w:t>
        <w:br/>
      </w:r>
    </w:p>
    <w:p>
      <w:pPr>
        <w:pStyle w:val="Akapitzlist"/>
        <w:numPr>
          <w:ilvl w:val="0"/>
          <w:numId w:val="2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Nawiązując do STWiORB D-00.00.00 pkt. 1.5.14. wnosimy o udostępnienie uzgodnienia projektu z Wielkopolskim Wojewódzkim Konserwatorem Zabytków oraz mapy stanowisk archeologicznych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  <w:t>Teren budowy drogi w ul. Potworowskich jest objęty ochroną konserwatorką na podstawie zapisów w miejscowym planie zagospodarowania przestrzennego.</w:t>
      </w:r>
    </w:p>
    <w:p>
      <w:pPr>
        <w:pStyle w:val="Akapitzlist"/>
        <w:ind w:left="720" w:right="648" w:hanging="0"/>
        <w:jc w:val="both"/>
        <w:rPr/>
      </w:pPr>
      <w:r>
        <w:rPr/>
        <w:t>Zamawiający informuje o zamieszczeniu na stronie internetowej uzgodnienia projektu z Wielkopolskim Wojewódzkim Konserwatorem Zabytków oraz fragmentu mapy terenu objętego inwestycją</w:t>
      </w:r>
      <w:r>
        <w:rPr>
          <w:szCs w:val="24"/>
        </w:rPr>
        <w:t>.</w:t>
      </w:r>
    </w:p>
    <w:p>
      <w:pPr>
        <w:pStyle w:val="Akapitzlist"/>
        <w:ind w:left="0" w:right="648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64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Zwykytekst"/>
        <w:ind w:righ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ostanie przekazana wszystkim zainteresowanym, bez ujawniania źródła zapytania oraz zamieszczona na stronie internetowej Zamawiającego.</w:t>
      </w:r>
    </w:p>
    <w:p>
      <w:pPr>
        <w:pStyle w:val="Zwykytekst"/>
        <w:tabs>
          <w:tab w:val="clear" w:pos="709"/>
          <w:tab w:val="left" w:pos="9180" w:leader="none"/>
        </w:tabs>
        <w:ind w:right="6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  <w:t>Z poważaniem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ab/>
        <w:t xml:space="preserve"> Burmistrz Gostyni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ab/>
        <w:t>/-/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701"/>
      </w:tblGrid>
      <w:tr>
        <w:trPr>
          <w:trHeight w:val="360" w:hRule="atLeast"/>
        </w:trPr>
        <w:tc>
          <w:tcPr>
            <w:tcW w:w="4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Paweł Sokołowsk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 xml:space="preserve">Wydział: </w:t>
    </w:r>
    <w:r>
      <w:rPr>
        <w:b/>
        <w:sz w:val="18"/>
        <w:szCs w:val="18"/>
      </w:rPr>
      <w:t>Rozwoju i Inwestycji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 xml:space="preserve">Tel./e-mail: </w:t>
    </w:r>
    <w:r>
      <w:rPr>
        <w:b/>
        <w:sz w:val="18"/>
        <w:szCs w:val="18"/>
        <w:lang w:val="de-DE"/>
      </w:rPr>
      <w:t xml:space="preserve"> 065 575 21 23/psokolowski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8620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000525731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6:00Z</dcterms:created>
  <dc:creator>Ewa Gulcz</dc:creator>
  <dc:description/>
  <cp:keywords/>
  <dc:language>en-US</dc:language>
  <cp:lastModifiedBy>eborowska</cp:lastModifiedBy>
  <cp:lastPrinted>2013-03-18T11:17:00Z</cp:lastPrinted>
  <dcterms:modified xsi:type="dcterms:W3CDTF">2013-03-18T13:14:00Z</dcterms:modified>
  <cp:revision>6</cp:revision>
  <dc:subject/>
  <dc:title>Znak sprawy: ……………………</dc:title>
</cp:coreProperties>
</file>