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V/43/1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ejskiej w Gostyniu </w:t>
        <w:br/>
        <w:t>z dnia z dnia 18 marca 2011 roku</w:t>
      </w:r>
    </w:p>
    <w:p>
      <w:pPr>
        <w:pStyle w:val="Normal"/>
        <w:spacing w:lineRule="auto" w:line="360" w:before="0" w:after="0"/>
        <w:ind w:left="5664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stypendium socjal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: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zamieszkania: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zwa i adres uczeln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Nazwa kierunku studiów: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orma studiów: stacjonarne, niestacjonarne /właściwe zakreślić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Zaliczony rok studiów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/ należy dołączyć zaświadczenie lub inny dokument potwierdzający zaliczenie roku studiów./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ziom studiów: pierwszego stopnia, drugiego stopnia, jednolite magisterskie /właściwe zakreślić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ata rozpoczęcia studiów /miesiąc i rok /: 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lanowany termin ukończenia studiów /miesiąc i rok / : 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 Uzyskany dochód netto na jednego członka w rodzinie w miesiącu poprzedzającym złożenie wniosku: ……………. zł , słownie:  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o wniosku należy dołączyć, jeśli dotyczy studenta i/lub jego rodzi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ualną decyzję organu rentowego przyznającego rentę lub emeryturę lub odcinek ren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świadczenie pracodawcy o wysokości wynagrodzenia z tytułu zatrudnienia zawierające informację o wysokości potrąconej zaliczki na podatek dochodowy od osób fizycznych, składki na ubezpieczenie zdrowotne, na ubezpieczenie emerytalne i rent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świadczenie o wysokości wynagrodzenia uzyskiwanego na podstawie umowy agencyjnej, umowy zlecenia, umowy o dzieło albo w okresie członkostwa w rolniczej spółdzielni produkcyjnej lub spółdzielni kółek rolniczych (usług rolniczych), zwierające informacje o potrąconej zaliczce na ubezpieczenie emerytalne i rentowe w części finansowanej przez ubezpieczonego oraz składek na ubezpieczenie chorob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świadczenie urzędu gminy o powierzchni gospodarstwa rolnego w hektarach przeliczeni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cyzję starosty o uznaniu lub odmowie uznania za osobę bezrobotną, utracie statusu osoby bezrobotnej, o przyznaniu wznowienia wypłaty oraz utracie pozbawienia prawa do zasiłku dla bezrobot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cyzję Zakładu Ubezpieczeń Społecznych o przyznaniu świadczenia przedemerytalnego lub zasiłku przedemerytal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enie o wysokości dochodu osiąganego z prowadzonej działalności gospodarczej, </w:t>
        <w:br/>
        <w:t>o której mowa w art. 8 ust. 11 i 12 ustawy o pomocy społe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świadczenie lub decyzje organów przyznających świadczenia pieniężne, np. zasiłki rodzinne, świadczenia opiekuńcze, dodatki mieszkaniowe, zasiłki okresowe, zasiłki celowe na zakup posiłku lub żywności, przyznane na okres dłuższy niż 1 miesiąc itp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ne dokumenty niezbędne do ustalenia sytuacji dochodowej osoby lub rodziny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Oświadczenie studenta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yrażam zgodę / nie wyrażam zgody na ogłoszenie mojego imienia i nazwiska                        w przypadku otrzymania stypendium oraz </w:t>
      </w:r>
      <w:r>
        <w:rPr>
          <w:rFonts w:cs="Times New Roman" w:ascii="Times New Roman" w:hAnsi="Times New Roman"/>
          <w:bCs/>
          <w:sz w:val="24"/>
          <w:szCs w:val="24"/>
        </w:rPr>
        <w:t>na przetwarzanie podanych wyżej danych osobowych wyłącznie dla potrzeb realizacji pomocy materialnej (niepotrzebne skreślić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dres studenta do korespondencj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 data i podpis studenta/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45:00Z</dcterms:created>
  <dc:creator>UM w Gostyniu</dc:creator>
  <dc:description/>
  <cp:keywords/>
  <dc:language>en-US</dc:language>
  <cp:lastModifiedBy>UM w Gostyniu</cp:lastModifiedBy>
  <dcterms:modified xsi:type="dcterms:W3CDTF">2011-04-01T07:45:00Z</dcterms:modified>
  <cp:revision>2</cp:revision>
  <dc:subject/>
  <dc:title/>
</cp:coreProperties>
</file>