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Gostyń, 18 marca 2013 r.</w:t>
        <w:tab/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r RI.271.2.2013</w:t>
      </w:r>
    </w:p>
    <w:p>
      <w:pPr>
        <w:pStyle w:val="BodyText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 xml:space="preserve">, w związku z pytaniami wykonawców oraz udzielonymi odpowiedziami, </w:t>
        <w:tab/>
      </w:r>
    </w:p>
    <w:p>
      <w:pPr>
        <w:pStyle w:val="TextBody"/>
        <w:spacing w:lineRule="auto" w:line="276"/>
        <w:ind w:firstLine="708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</w:rPr>
        <w:t>dokonuje się modyfikacji treści SIWZ</w:t>
        <w:br/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postępowaniu o udzielenie zamówienia publicznego pn.: „</w:t>
      </w:r>
      <w:r>
        <w:rPr>
          <w:rFonts w:cs="Times New Roman" w:ascii="Times New Roman" w:hAnsi="Times New Roman"/>
          <w:bCs/>
          <w:szCs w:val="24"/>
        </w:rPr>
        <w:t xml:space="preserve">Budowa drogi wraz  </w:t>
        <w:br/>
        <w:t>z oświetleniem w ul. Gustawa i Edwarda Potworowskich”</w:t>
      </w:r>
      <w:r>
        <w:rPr>
          <w:rFonts w:cs="Times New Roman" w:ascii="Times New Roman" w:hAnsi="Times New Roman"/>
          <w:szCs w:val="24"/>
        </w:rPr>
        <w:t xml:space="preserve">.  </w:t>
        <w:br/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 wyniku niniejszej modyfikacji dokonuje się następujących zmian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 xml:space="preserve">W SIWZ w rozdziale III pn. „Opis przedmiotu zamówienia” , dotychczasową treść: </w:t>
        <w:br/>
        <w:t xml:space="preserve">„W ofercie należy uwzględnić koszt obsługi geodezyjnej, wytyczenia robót </w:t>
        <w:br/>
        <w:t>i inwentaryzację powykonawczą.”,</w:t>
        <w:tab/>
        <w:tab/>
        <w:tab/>
        <w:tab/>
        <w:tab/>
        <w:tab/>
        <w:tab/>
        <w:t xml:space="preserve"> </w:t>
      </w:r>
      <w:r>
        <w:rPr>
          <w:b/>
        </w:rPr>
        <w:t>zmienia się na następującą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„</w:t>
      </w:r>
      <w:r>
        <w:rPr/>
        <w:t xml:space="preserve">W ofercie należy uwzględnić koszt obsługi geodezyjnej, wytyczenia robót </w:t>
        <w:br/>
        <w:t xml:space="preserve">i inwentaryzację powykonawczą oraz zapewnienia nadzoru archeologicznego.” 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b/>
        </w:rPr>
        <w:t xml:space="preserve">Wprowadza się zmodyfikowany kosztorys – </w:t>
      </w:r>
      <w:r>
        <w:rPr/>
        <w:t xml:space="preserve">w pozycji nr 102 doprecyzowuje się zakres robót. Dotychczasowe  wyszczególnienie elementu rozliczeniowego </w:t>
        <w:br/>
        <w:t xml:space="preserve">w brzmieniu: „Ściek z betonowej kostki brukowej” – </w:t>
      </w:r>
      <w:r>
        <w:rPr>
          <w:b/>
        </w:rPr>
        <w:t>zmienia się na następujące</w:t>
      </w:r>
      <w:r>
        <w:rPr/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„</w:t>
      </w:r>
      <w:r>
        <w:rPr/>
        <w:t>Ściek z betonowej kostki brukowej na ławie z betonu C12/15 i podsypce cementowo-piaskowej (1:4) gr. 3 cm”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 xml:space="preserve">W załączniku nr 7 do SIWZ pn. Umowa (projekt) dokonuje się zmian w § 16 projektu umowy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Dotychczasową treść § 16 uznaje się za nieaktualną i </w:t>
      </w:r>
      <w:r>
        <w:rPr>
          <w:b/>
        </w:rPr>
        <w:t>zmienia się na następującą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/>
        <w:t>§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/>
      </w:pPr>
      <w:r>
        <w:rPr/>
        <w:t>Ustala się następujące rodzaje odbiorów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1760"/>
        <w:rPr/>
      </w:pPr>
      <w:r>
        <w:rPr/>
        <w:tab/>
        <w:t xml:space="preserve">a) </w:t>
        <w:tab/>
        <w:t>częściowe - polegające na ocenie ilości i jakości wykonanych części robót (przy  etapowej zapłacie należności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18" w:hanging="1760"/>
        <w:rPr/>
      </w:pPr>
      <w:r>
        <w:rPr/>
        <w:tab/>
        <w:t xml:space="preserve">b) </w:t>
        <w:tab/>
        <w:t xml:space="preserve">końcowy – polegający na ocenie ilości i jakości wszystkich wykonanych robót oraz całkowicie wykonanego przedmiotu zamówienia,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923" w:leader="dot"/>
          <w:tab w:val="left" w:pos="8314" w:leader="dot"/>
        </w:tabs>
        <w:suppressAutoHyphens w:val="true"/>
        <w:spacing w:lineRule="auto" w:line="276"/>
        <w:ind w:left="1418" w:hanging="851"/>
        <w:rPr/>
      </w:pPr>
      <w:r>
        <w:rPr/>
        <w:tab/>
        <w:t>c)    gwarancyjny – polegający na ocenie w okresie gwarancji i rękojmi jakości całkowicie wykonanego przedmiotu zamówienia.</w:t>
      </w:r>
    </w:p>
    <w:p>
      <w:pPr>
        <w:pStyle w:val="Akapitzlist"/>
        <w:ind w:left="709" w:right="648" w:hanging="283"/>
        <w:jc w:val="both"/>
        <w:rPr>
          <w:szCs w:val="24"/>
        </w:rPr>
      </w:pPr>
      <w:r>
        <w:rPr>
          <w:szCs w:val="24"/>
        </w:rPr>
        <w:t>2. Zamawiający przystąpi do odbioru częściowego w ciągu 5 dni, licząc od daty pisemnego zgłoszenia gotowości do odbioru przez Wykonawcę. Zamawiający przystąpi do końcowego odbioru przedmiotu umowy w ciągu 10 dni roboczych, licząc od daty pisemnego zgłoszenia gotowości do odbioru przez Wykonawcę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8" w:hanging="282"/>
        <w:jc w:val="both"/>
        <w:rPr/>
      </w:pPr>
      <w:r>
        <w:rPr/>
        <w:t>3.</w:t>
        <w:tab/>
        <w:t>Razem z wnioskiem o dokonanie odbioru końcowego robót Wykonawca przekaże Zamawiającem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  <w:t>oryginał dziennika budow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18" w:hanging="709"/>
        <w:contextualSpacing/>
        <w:rPr>
          <w:szCs w:val="24"/>
        </w:rPr>
      </w:pPr>
      <w:r>
        <w:rPr>
          <w:szCs w:val="24"/>
        </w:rPr>
        <w:t>dokumenty potwierdzające dopuszczenie zastosowanych materiałów, certyfikaty, atest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18" w:hanging="709"/>
        <w:contextualSpacing/>
        <w:rPr>
          <w:szCs w:val="24"/>
        </w:rPr>
      </w:pPr>
      <w:r>
        <w:rPr>
          <w:szCs w:val="24"/>
        </w:rPr>
        <w:t xml:space="preserve">oświadczenie kierownika budowy o zgodności wykonania przedmiotu umowy </w:t>
        <w:br/>
        <w:t>z przepisami i obowiązującymi polskimi norm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  <w:t>geodezyjną inwentaryzację powykonawcz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709" w:hanging="0"/>
        <w:contextualSpacing/>
        <w:rPr>
          <w:szCs w:val="24"/>
        </w:rPr>
      </w:pPr>
      <w:r>
        <w:rPr>
          <w:szCs w:val="24"/>
        </w:rPr>
        <w:t>dokumentację powykonawcz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przypadku odbioru gwarancyjnego, zostanie on dokonany na wniosek Zamawiającego przed upływem okresu udzielonej gwarancji i rękojmi. Wykonawca obowiązany jest przystąpić do odbioru gwarancyjnego w terminie 10 dni od </w:t>
        <w:br/>
        <w:t>otrzymania powiadomienia w tej sprawie.</w:t>
        <w:br/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426" w:hanging="426"/>
        <w:jc w:val="both"/>
        <w:rPr/>
      </w:pPr>
      <w:r>
        <w:rPr/>
        <w:t xml:space="preserve">W załączniku nr 7 do SIWZ pn. Umowa (projekt) dokonuje się zmian w § 15 projektu umowy.  Skreśla się dotychczasowy  pkt 1 c) w ust. 1, a kolejnym podpunktom nadaje się  numerację porządkową: c), d), e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/>
        <w:t xml:space="preserve">Niniejsza modyfikacja stanowi integralną część Specyfikacji istotnych warunków zamówienia </w:t>
        <w:br/>
        <w:t>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/>
        <w:tab/>
        <w:tab/>
        <w:tab/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4963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>Burmistrz Gostyni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/-/ Jerzy Kulak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3:00Z</dcterms:created>
  <dc:creator>eborowska</dc:creator>
  <dc:description/>
  <cp:keywords/>
  <dc:language>en-US</dc:language>
  <cp:lastModifiedBy>eborowska</cp:lastModifiedBy>
  <cp:lastPrinted>2013-03-18T14:05:00Z</cp:lastPrinted>
  <dcterms:modified xsi:type="dcterms:W3CDTF">2013-03-18T13:17:00Z</dcterms:modified>
  <cp:revision>13</cp:revision>
  <dc:subject/>
  <dc:title>Gostyń, 2008-04-23</dc:title>
</cp:coreProperties>
</file>