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52/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89/12 Rady Miejskiej w Gostyniu w sprawie uchwalenia zmiany statutu sołectwa Sikorzyn</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89/12 Rady Miejskiej </w:t>
        <w:br/>
        <w:t>w Gostyniu z dnia 25 maja 2012 r. w sprawie uchwalenia zmiany statutu sołectwa Sikorzyn.</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52/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89/12 Rady Miejskiej w Gostyniu w sprawie uchwalenia zmiany statutu sołectwa Sikorzyn</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89/12 Rady Miejskiej w Gostyniu z dnia 25 maja 2012 r. w sprawie uchwalenia zmiany statutu sołectwa Sikorzyn (Dz. Urz. Województwa Wielkopolskiego z 2012 r., poz. 2638),</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 xml:space="preserve">Podany w załączniku do niniejszego obwieszczenia tekst jednolity uchwały nie obejmuje § 1 do § 15 i § 17 do § 26 uchwały nr XXXV/528/14 Rady Miejskiej w Gostyniu z dnia </w:t>
        <w:br/>
        <w:t>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9. W załączniku nr 1 do uchwały nr XVIII/282/12 Rady Miejskiej w Gostyniu z dnia 25 maja 2012 r. w sprawie uchwalenia zmiany statutu sołectwa Gola uchyla się § 31 ust. 1.</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89/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uchwalenia zmiany statutu sołectwa Sikorzyn.</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sołectwa Sikorzyn przyjęty uchwałą nr XL/555/10 Rady Miejskiej w Gostyniu z dnia 27 sierpnia 2010 r. w sprawie uchwalenia statutu sołectwa Sikorzyn, który otrzymuje brzmienie przedstawione w załączniku do niniejszej uchwały.</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89/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Sikorzyn</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Sikorzyn jest jednostką pomocniczą gminy Gostyń.</w:t>
      </w:r>
    </w:p>
    <w:p>
      <w:pPr>
        <w:pStyle w:val="Normal"/>
        <w:spacing w:lineRule="auto" w:line="360"/>
        <w:ind w:firstLine="708"/>
        <w:jc w:val="both"/>
        <w:rPr/>
      </w:pPr>
      <w:r>
        <w:rPr/>
        <w:t>2. Obszar sołectwa Sikorzyn obejmuje miejscowości: Sikorzyn i Huby Pijanowskie.</w:t>
      </w:r>
    </w:p>
    <w:p>
      <w:pPr>
        <w:pStyle w:val="Normal"/>
        <w:spacing w:lineRule="auto" w:line="360"/>
        <w:ind w:firstLine="708"/>
        <w:jc w:val="both"/>
        <w:rPr/>
      </w:pPr>
      <w:r>
        <w:rPr/>
        <w:t>3. Siedzibą organów sołectwa jest miejscowość Sikorzyn.</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Sikorzyn,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Sikorzyn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Sikorzyn w gminie Gostyń;</w:t>
      </w:r>
    </w:p>
    <w:p>
      <w:pPr>
        <w:pStyle w:val="Normal"/>
        <w:numPr>
          <w:ilvl w:val="0"/>
          <w:numId w:val="4"/>
        </w:numPr>
        <w:spacing w:lineRule="auto" w:line="360"/>
        <w:jc w:val="both"/>
        <w:rPr/>
      </w:pPr>
      <w:r>
        <w:rPr/>
        <w:t>sołtysie – należy przez to rozumieć sołtysa sołectwa Sikorzyn w gminie Gostyń;</w:t>
      </w:r>
    </w:p>
    <w:p>
      <w:pPr>
        <w:pStyle w:val="Normal"/>
        <w:numPr>
          <w:ilvl w:val="0"/>
          <w:numId w:val="4"/>
        </w:numPr>
        <w:spacing w:lineRule="auto" w:line="360"/>
        <w:jc w:val="both"/>
        <w:rPr/>
      </w:pPr>
      <w:r>
        <w:rPr/>
        <w:t>radzie sołeckiej – należy przez to rozumieć radę sołecką sołectwa Sikorzyn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52/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89/12 Rady Miejskiej w Gostyniu w sprawie uchwalenia zmiany statutu sołectwa Sikorzy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XVIII/289/12 Rady Miejskiej w Gostyniu z dnia 25 maja 2012 r. w sprawie uchwalenia zmiany statutu sołectwa Sikorzyn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16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32:00Z</dcterms:modified>
  <cp:revision>77</cp:revision>
  <dc:subject/>
  <dc:title/>
</cp:coreProperties>
</file>