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>
          <w:rFonts w:cs="Arial"/>
        </w:rPr>
        <w:t>Uchwała Nr V/64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2 marca 2015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1.Wyraża się zgodę na odstąpienie od obowiązku przetargowego trybu zawarcia umowy najmu nieruchomości gruntowych: 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>1) działka nr 1330/2</w:t>
      </w:r>
      <w:r>
        <w:rPr>
          <w:lang w:bidi="zxx"/>
        </w:rPr>
        <w:t xml:space="preserve"> część o pow. 0,8438 ha, położonej w Gostyniu - Rynek, zapisanej w księdze wieczystej PO1Y/00036739/0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lang w:bidi="zxx"/>
        </w:rPr>
      </w:pPr>
      <w:r>
        <w:rPr>
          <w:lang w:bidi="zxx"/>
        </w:rPr>
        <w:t>2) działka nr 2624/3 o powierzchni 0,2500 ha, położonej w Gostyniu przy ul. Leszczyńskiej, zapisanej w KW PO1Y/00001317/2;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lang w:bidi="zxx"/>
        </w:rPr>
        <w:t>3) działka nr 23/1 cześć o powierzchni 0,0030 ha, położonej w Brzeziu zapisanej w KW PO1Y/00035423/5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lang w:bidi="zxx"/>
        </w:rPr>
      </w:pPr>
      <w:r>
        <w:rPr>
          <w:rFonts w:cs="Arial"/>
        </w:rPr>
        <w:t>2.Przedmiotowe nieruchomości stanowią własność Gminy Gostyń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V/64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2 marca 2015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najmowania nieruchomości gminnych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najmu n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ci oznaczone jako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- działka nr 1330/2 w okresie od wiosny do jesieni zajmowana jest na potrzeby akcji promocyjnych, kulturalnych i sportowo – rekreacyjnych, zdrowotnych, okazjonalnego handlu ulicznego oraz okazjonalnej działalności związanej z ustawieniem obiektów rekreacji dla dzieci itp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- działka nr 2624/3 w okresie od wiosny do jesieni wykorzystywana jest w celu ustawienia namiotów cyrkowych i wesołego miasteczka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- działka nr 23/1 w okresie zimowym wykorzystywana jest w celu ustawienia kontenera, w którym sprzedaje się fajerwerki (w sąsiedztwie marketu TESCO)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Podjęcie uchwały pozwoli na podpisywanie umów na czas oznaczony z podmiotami z którymi wcześniej taka umowa była zawarta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8:00Z</dcterms:created>
  <dc:creator>rignasiak</dc:creator>
  <dc:description/>
  <cp:keywords/>
  <dc:language>en-US</dc:language>
  <cp:lastModifiedBy>mnowicka</cp:lastModifiedBy>
  <dcterms:modified xsi:type="dcterms:W3CDTF">2015-03-16T12:57:00Z</dcterms:modified>
  <cp:revision>5</cp:revision>
  <dc:subject/>
  <dc:title/>
</cp:coreProperties>
</file>