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Uchwała Nr V/67/15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z dnia 12 marca 2015 r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Default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w sprawie: przyjęcia programu opieki nad zwierzętami bezdomnymi oraz zapobiegania bezdomności zwierząt na terenie miasta i gminy Gostyń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 podstawie art. 18 ust. 2 pkt. 15 ustawy z dnia 8 marca 1990 r. o samorządzie gminnym (tekst jednolity Dz.U. z 2013 r., poz. 594 ze zm.), w związku z art. 11a ustawy z dnia 21 sierpnia 1997 r. o ochronie zwierząt (tekst jednolity Dz. U. z 2013 r. poz. 856 ze zm.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ada Miejska w Gostyniu uchwala, co następuj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strike/>
          <w:color w:val="000000"/>
        </w:rPr>
      </w:pPr>
      <w:r>
        <w:rPr>
          <w:bCs/>
          <w:color w:val="000000"/>
        </w:rPr>
        <w:t>§ 1.</w:t>
        <w:tab/>
      </w:r>
      <w:r>
        <w:rPr>
          <w:color w:val="000000"/>
        </w:rPr>
        <w:t xml:space="preserve">Przyjmuje się program opieki nad zwierzętami bezdomnymi oraz zapobiegania bezdomności zwierząt na terenie miasta i gminy Gostyń na rok 2015 o następującym brzmieniu : </w:t>
      </w:r>
    </w:p>
    <w:p>
      <w:pPr>
        <w:pStyle w:val="Default"/>
        <w:spacing w:lineRule="auto" w:line="360"/>
        <w:ind w:firstLine="708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gram opieki nad zwierzętami bezdomnymi </w:t>
      </w:r>
    </w:p>
    <w:p>
      <w:pPr>
        <w:pStyle w:val="Default"/>
        <w:spacing w:lineRule="auto" w:line="360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az zapobiegania bezdomności zwierząt na terenie miasta i gminy Gostyń </w:t>
      </w:r>
      <w:r>
        <w:rPr>
          <w:color w:val="000000"/>
          <w:sz w:val="28"/>
          <w:szCs w:val="28"/>
        </w:rPr>
        <w:t>na rok 2015</w:t>
      </w:r>
    </w:p>
    <w:p>
      <w:pPr>
        <w:pStyle w:val="Normal"/>
        <w:spacing w:lineRule="auto" w:line="360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Zwierzę, jako istota żyjąca, zdolna do odczuwania cierpienia, nie jest rzeczą. Człowiek jest mu winien poszanowanie, ochronę i opiekę.” </w:t>
      </w:r>
      <w:r>
        <w:rPr/>
        <w:t xml:space="preserve">(art.1 ustawy z dnia 21 sierpnia 1997 r. </w:t>
        <w:br/>
        <w:t>o ochronie zwierząt).</w:t>
      </w:r>
    </w:p>
    <w:p>
      <w:pPr>
        <w:pStyle w:val="Normal"/>
        <w:spacing w:lineRule="auto" w:line="360"/>
        <w:jc w:val="both"/>
        <w:rPr/>
      </w:pPr>
      <w:r>
        <w:rPr/>
        <w:t xml:space="preserve">Podstawą prawną podjęcia przez Radę Miejską w Gostyniu uchwały w sprawie </w:t>
      </w:r>
      <w:r>
        <w:rPr>
          <w:b/>
        </w:rPr>
        <w:t>„Programu opieki nad zwierzętami bezdomnymi oraz zapobiegania bezdomności zwierząt na terenie miasta i gminy Gostyń”</w:t>
      </w:r>
      <w:r>
        <w:rPr/>
        <w:t xml:space="preserve">, zwanego dalej </w:t>
      </w:r>
      <w:r>
        <w:rPr>
          <w:b/>
        </w:rPr>
        <w:t>Programem</w:t>
      </w:r>
      <w:r>
        <w:rPr/>
        <w:t xml:space="preserve"> jest art. 11a ustawy z dnia 21 sierpnia 1997 r. o ochronie zwierzą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gram</w:t>
      </w:r>
      <w:r>
        <w:rPr/>
        <w:t xml:space="preserve"> ma zastosowanie do wszystkich zwierząt domowych, w szczególności psów </w:t>
        <w:br/>
        <w:t>i kotów, w tym kotów wolno żyjących oraz zwierząt gospodarskich.</w:t>
      </w:r>
    </w:p>
    <w:p>
      <w:pPr>
        <w:pStyle w:val="Normal"/>
        <w:spacing w:lineRule="auto" w:line="360"/>
        <w:jc w:val="both"/>
        <w:rPr/>
      </w:pPr>
      <w:r>
        <w:rPr/>
        <w:t xml:space="preserve">Większość działań określonych w </w:t>
      </w:r>
      <w:r>
        <w:rPr>
          <w:b/>
        </w:rPr>
        <w:t>Programie</w:t>
      </w:r>
      <w:r>
        <w:rPr/>
        <w:t xml:space="preserve"> dotyczy psów i kotów, ponieważ skala bezdomności tych zwierząt jest największa w całym kraju, jak również w gminie Gostyń.</w:t>
      </w:r>
    </w:p>
    <w:p>
      <w:pPr>
        <w:pStyle w:val="Normal"/>
        <w:spacing w:lineRule="auto" w:line="360"/>
        <w:jc w:val="both"/>
        <w:rPr/>
      </w:pPr>
      <w:r>
        <w:rPr/>
        <w:t>W Schronisku dla Bezdomnych Zwierząt w Dalabuszkach, przebywa na co dzień ok. 45 psów i 5 kotów. Organizacje pozarządowe, działające na terenie Gostynia, sprawują opiekę głównie nad tymi zwierzęt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zdomność zwierząt</w:t>
      </w:r>
      <w:r>
        <w:rPr/>
        <w:t xml:space="preserve"> jest zjawiskiem społecznym, którego głównymi przyczynami s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kontrolowane rozmnaża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rzucanie zwierząt</w:t>
      </w:r>
      <w:r>
        <w:rPr>
          <w:b/>
        </w:rPr>
        <w:t xml:space="preserve"> </w:t>
      </w:r>
      <w:r>
        <w:rPr/>
        <w:t>przez właścicie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ieczki zwierzą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łatwość pozyskiwania zwierzą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nujące mody na dane rasy zwierzą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rak edukacji i wiedzy społeczeństwa w zakresie metod zapobiegania bezdomności, ze szczególnym uwzględnieniem sterylizacji i kastra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lektroniczne znakowanie (czipowanie) zwierząt</w:t>
      </w:r>
      <w:r>
        <w:rPr/>
        <w:t xml:space="preserve"> to jedna z głównych metod zapobiegania bezdomności zwierząt, dlatego też Urząd Miejski w Gostyniu od 2007 roku prowadzi </w:t>
        <w:br/>
        <w:t xml:space="preserve">i finansuje akcję czipowania psów, i do końca 2014 roku zaczipowano  2.726  psów, których właściciele zamieszkują na terenie miasta i gminy Gostyń. Dane o zaczipowanych zwierzętach wprowadzane są do Międzynarodowej Bazy Safe – Animal, zrzeszonej </w:t>
        <w:br/>
        <w:t>w European Pet Network, co pozwala na szybkie odnajdywanie właścicieli zagubionych zwierzą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erylizacja i kastracja (pozbawienie możliwości rozmnażania)</w:t>
      </w:r>
      <w:r>
        <w:rPr/>
        <w:t xml:space="preserve"> zwierząt bezdomnych oraz domowych to norma we wszystkich cywilizowanych krajach oraz najskuteczniejsza metoda unikania niekontrolowanej rozrodczości zwierząt. </w:t>
      </w:r>
      <w:r>
        <w:rPr>
          <w:b/>
        </w:rPr>
        <w:t xml:space="preserve">Program </w:t>
      </w:r>
      <w:r>
        <w:rPr/>
        <w:t>zakłada zachęcanie właścicieli zwierząt do ich sterylizacji i kastracji, poprzez prowadzenie działań edukacyjno-informacyjnych oraz akcji dofinansowywania tych zabieg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ty wolno żyjące</w:t>
      </w:r>
      <w:r>
        <w:rPr/>
        <w:t xml:space="preserve">, bytujące głównie w piwnicach budynków mieszkalnych, są elementem ekosystemu miejskiego, a ich obecność zapobiega rozprzestrzenianiu się gryzoni (myszy </w:t>
        <w:br/>
        <w:t xml:space="preserve">i szczurów). Koty te nie są zwierzętami bezdomnymi, dlatego nie należy ich wyłapywać ani wywozić, lecz stwarzać warunki bytowania w miejscach ich dotychczasowego schronienia. </w:t>
        <w:br/>
        <w:t xml:space="preserve">W celu kontroli populacji kotów wolno żyjących, w tym jej zdrowotności Urząd Miejski </w:t>
        <w:br/>
        <w:t xml:space="preserve">w Gostyniu finansuje zabiegi sterylizacji i kastracji oraz leczenie tych zwierząt. </w:t>
      </w:r>
    </w:p>
    <w:p>
      <w:pPr>
        <w:pStyle w:val="Normal"/>
        <w:spacing w:lineRule="auto" w:line="360"/>
        <w:jc w:val="both"/>
        <w:rPr/>
      </w:pPr>
      <w:r>
        <w:rPr/>
        <w:t xml:space="preserve">Realizacja wszystkich zadań, określonych w rozdziale 2 </w:t>
      </w:r>
      <w:r>
        <w:rPr>
          <w:b/>
        </w:rPr>
        <w:t>Programu</w:t>
      </w:r>
      <w:r>
        <w:rPr/>
        <w:t xml:space="preserve">, zmierza do ograniczenia liczby bezdomnych zwierząt trafiających pod opiekę Schroniska dla Bezdomnych Zwierząt </w:t>
        <w:br/>
        <w:t>w Dalabuszkach oraz organizacji pozarządowych, działających na terenie miasta i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 xml:space="preserve">Ilekroć w </w:t>
      </w:r>
      <w:r>
        <w:rPr>
          <w:b/>
        </w:rPr>
        <w:t xml:space="preserve">Programie </w:t>
      </w:r>
      <w:r>
        <w:rPr/>
        <w:t>jest mowa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rzędzie - należy przez to rozumieć Urząd Miejski w Gostyniu, jednostkę organizacyjną, przy pomocy której Burmistrz Gostynia wykonuje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le Gospodarki Komunalnej - należy przez to rozumieć Wydział Gospodarki Komunalnej Urzędu Miejskiego w Gostyniu, komórkę organizacyjną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u - należy przez to rozumieć Schronisko dla Bezdomnych Zwierząt w Dalabuszkach, administrowaną przez Zakład Gospodarki Komunalnej i Mieszkaniowej w Gosty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zie Gospodarki Komunalnej i Mieszkaniowej - należy przez to rozumieć Zakład Gospodarki Komunalnej i Mieszkaniowej w Gostyniu, który jest jednostką organizacyjną gm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traży Miejskiej - należy przez to rozumieć Straż Miejską w Gostyniu, która jest komórką organizacyjną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wierzętach bezdomnych - należy przez to rozumieć zwierzęta domowe lub gospodarskie, które uciekły, zabłąkały się lub zostały porzucone przez człowieka, </w:t>
        <w:br/>
        <w:t>a nie ma możliwości ustalenia ich właściciela lub innej osoby, pod której opieką trwale dotąd pozosta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wierzętach domowych - należy przez to rozumieć zwierzęta tradycyjnie przebywające wraz z człowiekiem w jego domu lub odpowiednim pomieszczeniu, utrzymywane przez człowieka w charakterze jego towarzys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tach wolno żyjących - należy przez to rozumieć koty urodzone lub żyjące na wolności (żyjące w otoczeniu człowieka w stanie dziki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/>
        <w:t xml:space="preserve">Programie - należy przez to rozumieć </w:t>
      </w:r>
      <w:r>
        <w:rPr>
          <w:b/>
        </w:rPr>
        <w:t>Program opieki nad zwierzętami bezdomnymi oraz zapobiegania bezdomności zwierząt na terenie miasta i gminy Gostyń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1. Koordynatorem Programu jest Burmistrz Gostynia za pośrednictwem Wydziału Gospodarki Komunalnej Urzędu Miejskiego w Gostyni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Realizatorami Programu są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)</w:t>
        <w:tab/>
        <w:t>Burmistrz Gostynia za pośrednictwem Wydziału Gospodarki Komunalnej Urzędu Miejskiego w Gostyniu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Schronisko dla Bezdomnych Zwierząt w Dalabuszkach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3) </w:t>
        <w:tab/>
        <w:t>Straż Miejska w Gostyniu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4) </w:t>
        <w:tab/>
        <w:t>Zakład Gospodarki Komunalnej i Mieszkaniowej w Gostyni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Podmioty wymienione w ust. 2, w realizacji programu współpracują z organizacjami pozarządowymi, których celem statutowym jest ochrona zwierząt, w tym między innymi Gostyńskim Stowarzyszeniem Przyjaciół Zwierząt „Noe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I ZADANIA PROGRAM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firstLine="642"/>
        <w:jc w:val="both"/>
        <w:rPr>
          <w:b/>
          <w:b/>
        </w:rPr>
      </w:pPr>
      <w:r>
        <w:rPr/>
        <w:t>§ 3.</w:t>
      </w:r>
      <w:r>
        <w:rPr>
          <w:b/>
        </w:rPr>
        <w:t xml:space="preserve"> </w:t>
      </w:r>
      <w:r>
        <w:rPr/>
        <w:t xml:space="preserve">1. </w:t>
      </w:r>
      <w:r>
        <w:rPr>
          <w:b/>
        </w:rPr>
        <w:t>Celem</w:t>
      </w:r>
      <w:r>
        <w:rPr>
          <w:i/>
        </w:rPr>
        <w:t xml:space="preserve"> </w:t>
      </w:r>
      <w:r>
        <w:rPr>
          <w:b/>
        </w:rPr>
        <w:t>Programu</w:t>
      </w:r>
      <w:r>
        <w:rPr/>
        <w:t xml:space="preserve"> jest zapobieganie bezdomności zwierząt na terenie miasta i gminy Gostyń oraz opieka nad zwierzętami bezdomnymi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2. </w:t>
      </w:r>
      <w:r>
        <w:rPr>
          <w:b/>
        </w:rPr>
        <w:t xml:space="preserve">Zadania priorytetowe Programu </w:t>
      </w:r>
      <w:r>
        <w:rPr/>
        <w:t>to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elektroniczne znakowanie (czipowanie) zwierząt, w szczególności psów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graniczanie populacji bezdomnych zwierząt poprzez sterylizację i kastrację zwierząt domowych, w szczególności psów i kotów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pewnienie opieki bezdomnym zwierzętom z terenu miasta i gminy Gostyń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prawowanie opieki nad kotami wolno żyjącymi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oszukiwanie nowych właścicieli dla bezdomnych zwierząt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dławianie bezdomnych zwierząt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zapewnienie całodobowej opieki weterynaryjnej w przypadkach zdarzeń drogowych </w:t>
        <w:br/>
        <w:t>z udziałem zwierząt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edukacja mieszkańców Gostynia w zakresie opieki nad zwierzęt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EKTRONICZNE ZNAKOWANIE (CZIPOWANIE) ZWIERZĄT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firstLine="630"/>
        <w:jc w:val="both"/>
        <w:rPr/>
      </w:pPr>
      <w:r>
        <w:rPr/>
        <w:t>§ 4.</w:t>
      </w:r>
      <w:r>
        <w:rPr>
          <w:b/>
        </w:rPr>
        <w:t xml:space="preserve"> </w:t>
      </w:r>
      <w:r>
        <w:rPr/>
        <w:t>Elektroniczne znakowanie (czipowanie) zwierząt, w szczególności psów i kotów realiz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czipowanie bezdomnych zwierząt przyjmowanych do Schron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bieżące wprowadzanie danych o zaczipowanych zwierzętach do Międzynarodowej Bazy Danych Safe-Animal, zrzeszonej w European Pet Networ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ł Gospodarki Komunalnej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prowadzenie akcji bezpłatnego czipowania psów, których właściciele zamieszkują na terenie miasta i gminy Gosty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nadzór nad wprowadzeniem danych do bazy Safe-Animal przez zakłady lecznicze dla zwierząt, z którymi Gmina Gostyń zawarła umow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 xml:space="preserve">prowadzenie akcji edukacyjno-informacyjnych o elektronicznym znakowaniu psów </w:t>
        <w:br/>
        <w:t>i kotów.</w:t>
      </w:r>
    </w:p>
    <w:p>
      <w:pPr>
        <w:pStyle w:val="Normal"/>
        <w:spacing w:lineRule="auto" w:line="360"/>
        <w:ind w:left="360" w:firstLine="424"/>
        <w:jc w:val="both"/>
        <w:rPr/>
      </w:pPr>
      <w:r>
        <w:rPr/>
        <w:t>§ 5.</w:t>
      </w:r>
      <w:r>
        <w:rPr>
          <w:b/>
        </w:rPr>
        <w:t xml:space="preserve"> </w:t>
      </w:r>
      <w:r>
        <w:rPr/>
        <w:t>Gmina Gostyń pokrywa koszty elektronicznego znakowania psów, których właściciele zamieszkują na terenie miasta i gminy Gostyń na poniższych zasadach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)</w:t>
        <w:tab/>
        <w:t>zawiera umowy z zakładami leczniczymi dla zwierząt na dokonywanie usług elektronicznego znakowania psów (czipowania)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właściciel zwierzęcia, w celu usługi czipowania, zgłasza się do zakładu leczniczego dla zwierząt, o którym mowa w § 5 pkt 1 Programu, wypełnia formularz pn.”Wniosek właściciela psa o wykonanie zabiegu elektronicznego oznakowania psa", a także wyraża zgodę na przetwarzanie swoich danych osobowych dla potrzeb wynikających z realizacji Programu. Wymagane jest dodatkowo okazanie aktualnego dowodu szczepienia przeciwko wściekliźnie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)</w:t>
        <w:tab/>
        <w:t>Gmina dokonuje zapłaty za wykonanie usługi bezpośrednio na konto zakładu leczniczego dla zwierząt, zgodnie z warunkami zawartej z nim umowy, na podstawie dokumentów zawierających: fakturę/rachunek wystawiony przez zakład leczniczy dla zwierząt oraz formularz wskazany w § 5 pkt 2 Program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RANICZANIE POPULACJI BEZDOMNYCH ZWIERZĄT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firstLine="294"/>
        <w:jc w:val="both"/>
        <w:rPr/>
      </w:pPr>
      <w:r>
        <w:rPr/>
        <w:t>§ 6.</w:t>
      </w:r>
      <w:r>
        <w:rPr>
          <w:b/>
        </w:rPr>
        <w:t xml:space="preserve"> </w:t>
      </w:r>
      <w:r>
        <w:rPr/>
        <w:t>Ograniczanie populacji bezdomnych zwierząt poprzez sterylizację i kastrację zwierząt domowych, w szczególności psów i kotów, realizują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Schronisko poprzez obligatoryjne przeprowadzanie zabiegów sterylizacji i kastracji zwierząt przyjętych do Schroniska, z wyjątkiem zwierząt, u których istnieją przeciwwskazania do wykonania tych zabiegów, z uwagi na stan zdrowia i/lub wiek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Wydział Gospodarki Komunalnej poprzez wydawanie opiekunom kotów wolno żyjących (karmicielom) skierowań na zabiegi sterylizacji i kastracji w zakładach leczniczych dla zwierząt, z którymi Gmina podpisała umowę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Wydział Gospodarki Komunalnej i organizacje pozarządowe poprzez prowadzenie akcji zachęcającej właścicieli psów i kotów do wykonywania zabiegów sterylizacji i kastracji, na poniższych zasadach (ilość dofinansowania do zabiegów uzależniona jest od środków posiadanych przez Gminę Gostyń w budżecie)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ab/>
        <w:t>zapewnia właścicielom psów i kotów, którzy zamieszkują na terenie miasta i gminy Gostyń, dofinansowanie w wysokości 50% kosztów sterylizacji samic i kastracji samców, w ilości maksymalnie 2 szt. zwierząt rocznie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ab/>
        <w:t>zawiera umowy z zakładem leczniczym dla zwierząt na dokonywanie zabiegów sterylizacji i kastracji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ab/>
        <w:t>właściciel zwierzęcia, w celu wykonania zabiegu sterylizacji lub kastracji psa/kota, zgłasza się do zakładu leczniczego dla zwierząt, o którym mowa w pkt 3 lit. b, wypełnia oświadczenie, w którym potwierdza spełnienie warunków dofinansowania, a także wyraża zgodę na przetwarzanie swoich danych osobowych dla potrzeb wynikających z realizacji Programu. Dofinansowanie kosztów sterylizacji i kastracji psów przysługuje osobom, które oznakowały elektronicznie psa oraz poddały go szczepieniu przeciwko wściekliźnie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ab/>
        <w:t>właściciel zwierzęcia pokrywa 50% kosztów zabiegu według ceny usługi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ab/>
        <w:t xml:space="preserve">Gmina Gostyń dokonuje zapłaty za wykonane usługi bezpośrednio na konto zakładu leczniczego dla zwierząt, zgodnie z warunkami zawartej z nim umowy, na podstawie dokumentów zawierających: fakturę/rachunek wystawiony przez zakład leczniczy dla zwierząt. 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EKA NAD ZWIERZĘTAMI</w:t>
      </w:r>
    </w:p>
    <w:p>
      <w:pPr>
        <w:pStyle w:val="Normal"/>
        <w:spacing w:lineRule="auto" w:line="36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firstLine="642"/>
        <w:jc w:val="both"/>
        <w:rPr/>
      </w:pPr>
      <w:r>
        <w:rPr/>
        <w:t>§ 7.</w:t>
      </w:r>
      <w:r>
        <w:rPr>
          <w:b/>
        </w:rPr>
        <w:t xml:space="preserve"> </w:t>
      </w:r>
      <w:r>
        <w:rPr/>
        <w:t>Zapewnienie opieki bezdomnym zwierzętom z terenu miasta i gminy Gostyń realizuj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 przyjmowanie zwierząt bezdomnych dostarczanych do Schroniska przez Straż Miejską, Policję, Straż Pożarną, Zakład Gospodarki Komunalnej i Mieszkaniowej oraz Gostyńskie Stowarzyszenie Przyjaciół Zwierząt „Noe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ł Gospodarki Komunalnej poprzez wskazanie gospodarstwa rolnego Pana Tadeusza Banaszaka zam. Tworzymirki 18, 63-800 Gostyń, zapewniającego miejsce dla zwierząt gospodarski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 poprzez realizację zadań publicznych, obejmujących opiekę nad zwierzętami bezdomnymi.</w:t>
      </w:r>
    </w:p>
    <w:p>
      <w:pPr>
        <w:pStyle w:val="Normal"/>
        <w:spacing w:lineRule="auto" w:line="360"/>
        <w:ind w:left="732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§ 8. Sprawowanie opieki nad kotami wolno żyjącymi, w tym ich dokarmianie realizuje Zakład Gospodarki Komunalnej i Mieszkaniowej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) </w:t>
        <w:tab/>
        <w:t>zakup i wydawanie karmy w okresie zimowym społecznym opiekunom (karmicielom) kotów wolno żyjących, którzy zarejestrowani są w Wydziale Gospodarki Komunalnej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podejmowanie interwencji w sprawach kotów wolno żyjących przy udziale organizacji pozarządowych lub/i przedstawiciela Wydziału Gospodarki Komunalnej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) zapewnienie opieki weterynaryjnej realizuje Zakład Gospodarki Komunalnej i Mieszkaniowej poprzez zawieranie umów z zakładem leczniczym dla zwierząt w zakresie opieki weterynaryjnej, udzielanej zwierzętom bezdomnym i kotom wolno żyjącym.</w:t>
      </w:r>
    </w:p>
    <w:p>
      <w:pPr>
        <w:pStyle w:val="Normal"/>
        <w:spacing w:lineRule="auto" w:line="360"/>
        <w:ind w:left="579" w:firstLine="489"/>
        <w:jc w:val="both"/>
        <w:rPr/>
      </w:pPr>
      <w:r>
        <w:rPr/>
        <w:t>§ 9.</w:t>
      </w:r>
      <w:r>
        <w:rPr>
          <w:b/>
        </w:rPr>
        <w:t xml:space="preserve"> </w:t>
      </w:r>
      <w:r>
        <w:rPr/>
        <w:t>Poszukiwanie nowych właścicieli dla bezdomnych zwierząt realizu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 poprzez promocję adopcji zwierząt ze Schroni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 poprzez prowadzenie akcji adopcyjnych i promocyjnych.</w:t>
      </w:r>
    </w:p>
    <w:p>
      <w:pPr>
        <w:pStyle w:val="Normal"/>
        <w:spacing w:lineRule="auto" w:line="360"/>
        <w:ind w:left="591" w:firstLine="477"/>
        <w:jc w:val="both"/>
        <w:rPr/>
      </w:pPr>
      <w:r>
        <w:rPr/>
        <w:t>§ 10.</w:t>
      </w:r>
      <w:r>
        <w:rPr>
          <w:b/>
        </w:rPr>
        <w:t xml:space="preserve"> </w:t>
      </w:r>
      <w:r>
        <w:rPr/>
        <w:t>Odławianie bezdomnych zwierząt z terenu miasta i gminy Gostyń realizu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, które posiadają przedstawicieli przeszkolonych w zakresie odławiania zwierząt domowych, a także odpowiedni sprzęt. Odłowione zwierzęta pozostają pod opieką organizacji lub przekazywane są do Schroniska, po wcześniejszym uzgodnieniu z administratorem Schroniska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rt. 7.  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     Zwierzę traktowane w sposób określony w art. 6 ust. 2 może być czasowo odebrane właścicielowi lub opiekunowi na podstawie decyzji wójta (burmistrza, prezydenta miasta) właściwego ze względu na miejsce pobytu zwierzęcia i przekazane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 schronisku dla zwierząt, jeżeli jest to zwierzę domowe lub laboratoryjne, lub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     gospodarstwu rolnemu wskazanemu przez wójta (burmistrza, prezydenta miasta), jeżeli jest to zwierzę gospodarskie, lub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 ogrodowi zoologicznemu lub schronisku dla zwierząt, jeżeli jest to zwierzę wykorzystywane do celów rozrywkowych, widowiskowych, filmowych, sportowych lub utrzymywane w ogrodach zoologicznych.,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a.     Decyzja, o której mowa w ust. 1, podejmowana jest z urzędu po uzyskaniu informacji od Policji, straży gminnej, lekarza weterynarii lub upoważnionego przedstawiciela organizacji społecznej, której statutowym celem działania jest ochrona zwierząt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b.     Przekazanie zwierzęcia, o którym mowa w ust. 1, następuje za zgodą podmiotu, któremu zwierzę ma być przekazane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c.     W przypadku braku zgody, o której mowa w ust. 1b, lub wystąpienia innych okoliczności uniemożliwiających przekazanie zwierzęcia podmiotom, o których mowa w ust. 1, zwierzę może zostać nieodpłatnie przekazane innej osobie prawnej lub jednostce organizacyjnej nieposiadającej osobowości prawnej albo osobie fizycznej, która zapewni mu właściwą opiekę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Decyzja, o której mowa w ust. 1, podlega natychmiastowemu wykonaniu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a.     Od decyzji, o której mowa w ust. 1, przysługuje prawo wniesienia odwołania do samorządowego kolegium odwoławczego w terminie 3 dni od daty doręczenia decyzji. Samorządowe kolegium odwoławcze rozpoznaje odwołanie w terminie 7 dni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     W przypadkach niecierpiących zwłoki, gdy dalsze pozostawanie zwierzęcia u dotychczasowego właściciela lub opiekuna zagraża jego życiu lub zdrowiu, policjant, strażnik gminny lub upoważniony przedstawiciel organizacji społecznej, której statutowym celem działania jest ochrona zwierząt, odbiera mu zwierzę, zawiadamiając o tym niezwłocznie wójta (burmistrza, prezydenta miasta), celem podjęcia decyzji w przedmiocie odebrania zwierzęcia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W przypadkach, o których mowa w ust. 1 i 3, kosztami transportu, utrzymania i koniecznego leczenia zwierzęcia obciąża się jego dotychczasowego właściciela lub opiekuna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Do należności z tytułu kosztów określonych w ust. 4 stosuje się przepisy o postępowaniu egzekucyjnym w administracji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6.     Odebrane zwierzę podlega zwrotowi, jeżeli sąd nie orzeknie w trybie art. 35 ust. 3 przepadku zwierzęcia, a także jeżeli postępowanie karne w tej sprawie zostanie umorzone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1.</w:t>
      </w:r>
      <w:r>
        <w:rPr>
          <w:b/>
        </w:rPr>
        <w:t xml:space="preserve"> </w:t>
      </w:r>
      <w:r>
        <w:rPr/>
        <w:t xml:space="preserve">Zapewnienie całodobowej opieki weterynaryjnej w przypadkach zdarzeń drogowych z udziałem zwierząt realizuje Zakład Gospodarki Komunalnej </w:t>
        <w:br/>
        <w:t xml:space="preserve">i Mieszkaniowej poprzez zawieranie umów z zakładem leczniczym dla zwierząt </w:t>
        <w:br/>
        <w:t>w zakresie opieki weterynaryjnej, udzielanej zwierzętom bezdomnym i kotom wolno żyjącym.</w:t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2.</w:t>
      </w:r>
      <w:r>
        <w:rPr>
          <w:b/>
        </w:rPr>
        <w:t xml:space="preserve"> </w:t>
      </w:r>
      <w:r>
        <w:rPr/>
        <w:t>Usypianie ślepych miotów zwierząt, zgodnie z art. 11a ust. 2 pkt 6 ustawy o ochronie zwierząt z dnia 21 sierpnia 1997 roku, realizuje Schronisko poprzez dokonywanie przez lekarza weterynarii zabiegów usypiania ślepych miotów; dotyczy to wyłącznie zwierząt przebywających w schronisku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KACJA MIESZKAŃCÓW</w:t>
      </w:r>
    </w:p>
    <w:p>
      <w:pPr>
        <w:pStyle w:val="Normal"/>
        <w:spacing w:lineRule="auto" w:line="360"/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3.</w:t>
      </w:r>
      <w:r>
        <w:rPr>
          <w:b/>
        </w:rPr>
        <w:t xml:space="preserve"> </w:t>
      </w:r>
      <w:r>
        <w:rPr/>
        <w:t xml:space="preserve">Urząd Miejski w Gostyniu w ramach Programu prowadzi we współpracy </w:t>
        <w:br/>
        <w:t>z organizacjami pozarządowymi, działania edukacyjne m.in. w zakresie odpowiedzialnej i właściwej opieki nad zwierzętami, ich humanitarnego traktowania, propagowania sterylizacji i kastracji oraz czipowania, a także adopcji zwierząt bezdom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spacing w:lineRule="auto" w:line="360"/>
        <w:ind w:left="106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4. Środki finansowe na realizację zadań wynikających z Programu zabezpieczone są w budżecie Gminy Gostyń i opiewają na kwotę 180.000,00 zł na utrzymanie schroniska dla zwierząt, 5.974,00 zł na elektroniczne znakowane psów i 10.000,00 zł na zadania związane bezpośrednio z programem opieki nad zwierzętami. Środki te będą wykorzystane na utrzymanie schroniska dla zwierząt, wyłapywanie bezdomnych zwierząt, obsługę weterynaryjną oraz znakowanie psów. Wydatkowanie środków będzie następować zgodnie z zasadami ustawy o finansach publicznych i ustawy o zamówieniach publicznych oraz aktami wykonawczymi z nimi związanymi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§ 2.</w:t>
        <w:tab/>
        <w:t>Traci moc Uchwała Nr XXXV/518/14 Rady Miejskiej w Gostyniu z dnia 7 marca 2014 r. w sprawie przyjęcia programu opieki nad zwierzętami bezdomnymi oraz zapobiegania bezdomności zwierząt na terenie miasta i gminy Gostyń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</w:rPr>
        <w:t xml:space="preserve">§ 3.  </w:t>
        <w:tab/>
        <w:t xml:space="preserve">Wykonanie uchwały powierza się Burmistrzowi Gostyni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>§ 4.</w:t>
        <w:tab/>
      </w:r>
      <w:r>
        <w:rPr>
          <w:color w:val="000000"/>
        </w:rPr>
        <w:t>Uchwała wchodzi w życie po upływie 14 dni od jej ogłoszenia w Dzienniku Urzędowym Województwa Wielkopolskiego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 projektu Uchwały Nr V/67/15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Rady Miejskiej w Gostyni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12 marca 2015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1134"/>
        <w:jc w:val="center"/>
        <w:rPr/>
      </w:pPr>
      <w:r>
        <w:rPr/>
        <w:t>w sprawie przyjęcia programu opieki nad zwierzętami bezdomnymi oraz zapobiegania bezdomności zwierząt na terenie miasta i gminy Gostyń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związku z nowelizacją ustawy o ochronie zwierząt z dnia 21 sierpnia 1997 r. (tekst jednolity Dz. U. z 2013 r., poz. 856) zmieniony został art. 11a, który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ligatoryjne uchwalanie przez gminy programu opieki nad zwierzętami bezdomnymi oraz zapobiegania bezdomności zwierząt, przyczyni się do ograniczenia bezdomności zwierząt. Ponadto w uzasadnieniu do nowelizacji ustawy wskazuje się, iż istniejąca w Polsce nadpopulacja zwierząt domowych jest efektem słabej edukacji społeczeństwa, porzucania zwierząt bez żadnych konsekwencji i niekontrolowanego ich rozmnaż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rzygotowany został „Program opieki nad zwierzętami bezdomnymi oraz zapobiegania bezdomności zwierząt na terenie miasta i gminy Gostyń”, który stanowi załącznik do niniejszej uchwały. Obejmuje on swoim zakresem realizację takich zadań jak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piekę nad wolno żyjącymi kotami, w tym ich dokarmia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bligatoryjną sterylizację albo kastrację zwierząt w schroniskach dla zwierzą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pewnienie całodobowej opieki weterynaryjnej w przypadkach zdarzeń drogowych </w:t>
        <w:br/>
        <w:t>z udziałem zwierząt.</w:t>
      </w:r>
    </w:p>
    <w:p>
      <w:pPr>
        <w:pStyle w:val="Normal"/>
        <w:spacing w:lineRule="auto" w:line="360"/>
        <w:jc w:val="both"/>
        <w:rPr/>
      </w:pPr>
      <w:r>
        <w:rPr/>
        <w:t>Program został skierowany do zaopiniowania przez Państwowy Inspektorat Weterynarii w Gostyniu jak i również koła łowieckie oraz organizację pozarządową Gostyńskie Stowarzyszenie Przyjaciół Zwierząt NOE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1:00Z</dcterms:created>
  <dc:creator>rignasiak</dc:creator>
  <dc:description/>
  <cp:keywords/>
  <dc:language>en-US</dc:language>
  <cp:lastModifiedBy>mnowicka</cp:lastModifiedBy>
  <cp:lastPrinted>2015-02-06T07:33:00Z</cp:lastPrinted>
  <dcterms:modified xsi:type="dcterms:W3CDTF">2015-03-16T12:59:00Z</dcterms:modified>
  <cp:revision>7</cp:revision>
  <dc:subject/>
  <dc:title/>
</cp:coreProperties>
</file>