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 nr V/69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2 mar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wysokości stawek dotacji przedmiotowej dla samorządowego zakładu budżetowego – Zakładu Gospodarki Komunalnej i Mieszkaniowej w Gostyniu na 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stawie art. 18 ust. 2 pkt 15 ustawy z dnia 8 marca 1990 roku o samorządzie gminnym (tekst jedn. Dz. U. 2013, poz. 594 - ze zmianami) w związku z art. 219 ust. 1 i 4 ustawy z dnia 27 sierpnia 2009 r. o finansach publicznych (tekst jedn. Dz. U. z 2013 r., poz. 885 – ze zmianami) Rada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wysokość jednostkowej stawki dotacji przedmiotowej dla Zakładu Gospodarki Komunalnej i Mieszkaniowej w Gostyniu na rok 2015, na remonty budynków i lokali komunalnych w wysokości 8,94 zł/m</w:t>
      </w:r>
      <w:r>
        <w:rPr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 i podlega ogłoszeniu w sposób zwyczajowo przyję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V/69/15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12 marc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wysokości stawek dotacji przedmiotowej dla samorządowego zakładu budżetowego – Zakładu Gospodarki Komunalnej i Mieszkaniowej w Gostyniu n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stalenie wysokości stawek dotacji przedmiotowej pozwala na dostarczenie informacji, w jakiej wysokości Gmina dopłaca do określonych rodzajów działalności, kalkulowanych wg stawek jednostkowych dotyczących kosztów utrzymania obiektów – budynków i lokali komunalnych.</w:t>
      </w:r>
    </w:p>
    <w:p>
      <w:pPr>
        <w:pStyle w:val="Normal"/>
        <w:spacing w:lineRule="auto" w:line="360"/>
        <w:jc w:val="both"/>
        <w:rPr/>
      </w:pPr>
      <w:r>
        <w:rPr/>
        <w:t>Zakład budżetowy w myśl postanowień art. 219 ust. 1 ustawy o finansach publicznych może otrzymać z budżetu dotację pod warunkiem, iż łączna kwota dotacji nie przekroczy 50% jego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powierzchnia użytkowa administrowanych budynków i lokali</w:t>
        <w:tab/>
        <w:tab/>
        <w:t>11 183,15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- planowany koszt utrzymania</w:t>
        <w:tab/>
        <w:tab/>
        <w:tab/>
        <w:tab/>
        <w:tab/>
        <w:tab/>
        <w:t>1 124 215,75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/>
        <w:t>- przewidywane przychody:</w:t>
      </w:r>
    </w:p>
    <w:p>
      <w:pPr>
        <w:pStyle w:val="Normal"/>
        <w:spacing w:lineRule="auto" w:line="360"/>
        <w:rPr/>
      </w:pPr>
      <w:r>
        <w:rPr/>
        <w:t xml:space="preserve">- przychody własne </w:t>
        <w:tab/>
        <w:tab/>
        <w:tab/>
        <w:tab/>
        <w:tab/>
        <w:tab/>
        <w:tab/>
        <w:tab/>
        <w:t>1 024 215,75 zł</w:t>
      </w:r>
    </w:p>
    <w:p>
      <w:pPr>
        <w:pStyle w:val="Normal"/>
        <w:spacing w:lineRule="auto" w:line="360"/>
        <w:rPr/>
      </w:pPr>
      <w:r>
        <w:rPr/>
        <w:t>- dotacja</w:t>
        <w:tab/>
        <w:tab/>
        <w:tab/>
        <w:tab/>
        <w:tab/>
        <w:tab/>
        <w:tab/>
        <w:tab/>
        <w:tab/>
        <w:t>100 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acja stanowi 8,90 % kosztów </w:t>
      </w:r>
    </w:p>
    <w:p>
      <w:pPr>
        <w:pStyle w:val="Normal"/>
        <w:spacing w:lineRule="auto" w:line="360"/>
        <w:rPr/>
      </w:pPr>
      <w:r>
        <w:rPr/>
        <w:t>100 000,00 zł : 11 183,15 m2 powierzchni  = 8,94 zł/m2 powierzchni budynków i loka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8:00Z</dcterms:created>
  <dc:creator>rignasiak</dc:creator>
  <dc:description/>
  <cp:keywords/>
  <dc:language>en-US</dc:language>
  <cp:lastModifiedBy>mnowicka</cp:lastModifiedBy>
  <cp:lastPrinted>2015-02-17T12:07:00Z</cp:lastPrinted>
  <dcterms:modified xsi:type="dcterms:W3CDTF">2015-03-1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