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pl-PL" w:eastAsia="ar-SA"/>
        </w:rPr>
      </w:pPr>
      <w:r>
        <w:rPr>
          <w:b w:val="false"/>
          <w:sz w:val="24"/>
          <w:lang w:val="pl-PL" w:eastAsia="ar-SA"/>
        </w:rPr>
        <w:t>UCHWAŁA NR VI/33/07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RADY MIEJSKIEJ W GOSTYNIU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z dnia 16 marca 2007r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left="1608" w:hanging="1608"/>
        <w:jc w:val="both"/>
        <w:rPr/>
      </w:pPr>
      <w:r>
        <w:rPr>
          <w:b/>
          <w:lang w:val="pl-PL" w:eastAsia="ar-SA"/>
        </w:rPr>
        <w:t xml:space="preserve">w sprawie </w:t>
      </w:r>
      <w:r>
        <w:rPr>
          <w:lang w:val="pl-PL" w:eastAsia="ar-SA"/>
        </w:rPr>
        <w:t>zbycia nieruchomości w drodze bezprzetargowej, położonej przy ul. Wiśniowej w Gostyniu 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993"/>
        <w:jc w:val="both"/>
        <w:rPr>
          <w:lang w:val="pl-PL" w:eastAsia="ar-SA"/>
        </w:rPr>
      </w:pPr>
      <w:r>
        <w:rPr>
          <w:lang w:val="pl-PL" w:eastAsia="ar-SA"/>
        </w:rPr>
        <w:t>Na podstawie art. 18 ust. 2 pkt. 9 lit. a ustawy z dnia 8 marca 1990 r. o samorządzie gminnym (tekst jednolity Dz. U. Nr 142, poz. 1591 z 2001r. z póź. zm.), art. 37 ust. 2 pkt. 6 ustawy z dnia 21 sierpnia 1997 r. o gospodarce nieruchomościami (t.j. Dz. U. z 2004r. nr 261, poz. 2603 ze zmianami) .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uchwala się, co następuje :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§ 1. Przeznacza się do sprzedaży nieruchomość, oznaczoną według ewidencji gruntów jako działka nr 3323/4 o powierzchni 0,0088ha położoną przy ul. Wiśniowej w Gostyniu, dla której w Sądzie Rejonowym w Gostyniu prowadzona jest księga wieczysta KW Nr 20936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§ 2. Sprzedaż nieruchomości, o której mowa w § 1, nastąpi w drodze bezprzetargowej na rzecz właściciela nieruchomości przyległej oznaczonej jako działki nr 3323/1 i nr 3322 o łącznej powierzchni 0,0636ha, w celu poprawienia warunków zagospodarowania tej nieruchomości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Tekstpodstawowywcity21"/>
        <w:widowControl/>
        <w:spacing w:lineRule="auto" w:line="240"/>
        <w:rPr/>
      </w:pPr>
      <w:r>
        <w:rPr>
          <w:sz w:val="24"/>
          <w:lang w:val="pl-PL" w:eastAsia="ar-SA"/>
        </w:rPr>
        <w:t xml:space="preserve">§ 3. </w:t>
      </w:r>
      <w:r>
        <w:rPr>
          <w:sz w:val="24"/>
          <w:szCs w:val="24"/>
          <w:lang w:val="pl-PL" w:eastAsia="ar-SA"/>
        </w:rPr>
        <w:t>Uchyla się uchwałę Rady Miejskiej w Gostyniu nr XLVII/586/06 z dnia 24 lutego 2006 w sprawie zbycia nieruchomości w drodze bezprzetargowej, położonej przy ul. Wiśniowej w Gostyniu .</w:t>
      </w:r>
    </w:p>
    <w:p>
      <w:pPr>
        <w:pStyle w:val="Tekstpodstawowywcity21"/>
        <w:widowControl/>
        <w:spacing w:lineRule="auto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Tekstpodstawowywcity21"/>
        <w:widowControl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>§ 4.Wykonanie uchwały powierza się Burmistrzowi Gostynia .</w:t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kstpodstawowywcity21"/>
        <w:widowControl/>
        <w:spacing w:lineRule="auto" w:line="240"/>
        <w:rPr/>
      </w:pPr>
      <w:r>
        <w:rPr>
          <w:sz w:val="24"/>
          <w:lang w:val="pl-PL" w:eastAsia="ar-SA"/>
        </w:rPr>
        <w:t>§ 5. Uchwała wchodzi w życie z dniem jej podjęcia .</w:t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Heading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/-/Przewodniczący Rady Miejskiej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Grzegorz Skorupski</w:t>
      </w:r>
      <w:r>
        <w:br w:type="page"/>
      </w:r>
    </w:p>
    <w:p>
      <w:pPr>
        <w:pStyle w:val="TextBody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 w:val="24"/>
          <w:lang w:val="pl-PL" w:eastAsia="ar-SA"/>
        </w:rPr>
      </w:pPr>
      <w:r>
        <w:rPr>
          <w:sz w:val="24"/>
          <w:lang w:val="pl-PL" w:eastAsia="ar-SA"/>
        </w:rPr>
        <w:t>UZASADNIENIE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DO UCHWAŁY NR VI/33/07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RADY MIEJSKIEJ W GOSTYNIU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z dnia 16 marca 2007 roku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 xml:space="preserve">Z wnioskiem o sprzedaż nieruchomości niezabudowanej, o której mowa w § 1 uchwały zwrócił się właściciel przyległej nieruchomości o powierzchni 0,0636ha. Grunt o sprzedaż którego wnioskuje przylega bezpośrednio do jego nieruchomości. Sprzedaż nieruchomości nastąpi w trybie bezprzetargowym na uzupełnienie nieruchomości sąsiedniej. 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>W miejscowym planie zagospodarowania przestrzennego miasta Gostynia w rejonie ul. Nad Kanią i ul. Wolności, zatwierdzonego uchwałą Rady Miejskiej w Gostyniu Nr XLVIII/616/06 z dnia 21 kwietnia 2006 r. przedmiotowa nieruchomość przeznaczona jest pod teren zabudowy mieszkaniowej jednorodzinnej. Z uwagi na cechy działki /szerokość, długość i kształt/ oraz jej położenie nie może być zagospodarowana jako odrębna nieruchomość.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>Grunt ten jest niezagospodarowany i zbędny Gminie, w związku z czym celowa jest jego sprzedaż.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Przewodniczący Rady Miejskiej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/-/Grzegorz Skoru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7:00Z</dcterms:created>
  <dc:creator>umarcinkowska</dc:creator>
  <dc:description/>
  <dc:language>en-US</dc:language>
  <cp:lastModifiedBy>umarcinkowska</cp:lastModifiedBy>
  <cp:lastPrinted>2113-01-01T00:00:00Z</cp:lastPrinted>
  <dcterms:modified xsi:type="dcterms:W3CDTF">2007-03-26T08:37:00Z</dcterms:modified>
  <cp:revision>2</cp:revision>
  <dc:subject/>
  <dc:title>UCHWAŁA NR VI/33/07</dc:title>
</cp:coreProperties>
</file>