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pl-PL" w:eastAsia="ar-SA"/>
        </w:rPr>
      </w:pPr>
      <w:r>
        <w:rPr>
          <w:b w:val="false"/>
          <w:sz w:val="24"/>
          <w:lang w:val="pl-PL" w:eastAsia="ar-SA"/>
        </w:rPr>
        <w:t>UCHWAŁA NR VI/39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left="1608" w:hanging="1608"/>
        <w:jc w:val="both"/>
        <w:rPr/>
      </w:pPr>
      <w:r>
        <w:rPr>
          <w:b/>
          <w:lang w:val="pl-PL" w:eastAsia="ar-SA"/>
        </w:rPr>
        <w:t xml:space="preserve">w sprawie </w:t>
      </w:r>
      <w:r>
        <w:rPr>
          <w:lang w:val="pl-PL" w:eastAsia="ar-SA"/>
        </w:rPr>
        <w:t>zbycia nieruchomości oznaczonej jako działka nr 3089/4 w drodze bezprzetargowej, położonej przy ul. gen. Wł. Sikorskiego w Gostyniu 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993"/>
        <w:jc w:val="both"/>
        <w:rPr/>
      </w:pPr>
      <w:r>
        <w:rPr>
          <w:lang w:val="pl-PL" w:eastAsia="ar-SA"/>
        </w:rPr>
        <w:t>Na podstawie art. 18 ust. 2 pkt. 9 lit. a ustawy z dnia 8 marca 1990 r. o samorządzie gminnym (tekst jednolity Dz. U. Nr 142, poz. 1591 z 2001r. z póź. zm.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uchwala się, co następuje :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1. Przeznacza się do sprzedaży nieruchomość, oznaczoną według ewidencji gruntów jako działka nr 3089/4 o powierzchni 0,0066ha położoną przy ul. gen. Wł. Sikorskiego w Gostyniu, dla której w Sądzie Rejonowym w Gostyniu prowadzona jest księga wieczysta KW Nr 22185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2. Sprzedaż nieruchomości, o której mowa w § 1, nastąpi w drodze bezprzetargowej na rzecz właściciela nieruchomości przyległej oznaczonej jako działka nr 3093 o powierzchni 0,0334ha, w celu poprawienia warunków zagospodarowania tej nieruchomości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wcity21"/>
        <w:widowControl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>§ 3. Wykonanie uchwały powierza się Burmistrzowi Gostynia .</w:t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kstpodstawowywcity21"/>
        <w:widowControl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>§ 5. Uchwała wchodzi w życie z dniem jej podjęcia .</w:t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Heading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/-/Grzegorz Skorupski</w:t>
      </w:r>
      <w:r>
        <w:br w:type="page"/>
      </w:r>
    </w:p>
    <w:p>
      <w:pPr>
        <w:pStyle w:val="TextBody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lang w:val="pl-PL" w:eastAsia="ar-SA"/>
        </w:rPr>
      </w:pPr>
      <w:r>
        <w:rPr>
          <w:sz w:val="24"/>
          <w:lang w:val="pl-PL" w:eastAsia="ar-SA"/>
        </w:rPr>
        <w:t>UZASADNIENIE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DO UCHWAŁY NR VI/39/07</w:t>
      </w:r>
    </w:p>
    <w:p>
      <w:pPr>
        <w:pStyle w:val="Normal"/>
        <w:jc w:val="center"/>
        <w:rPr/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 roku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 xml:space="preserve">Z wnioskiem o sprzedaż nieruchomości niezabudowanej, o której mowa w § 1 uchwały zwrócił się właściciel przyległej nieruchomości o powierzchni 0,0334ha. Grunt o sprzedaż którego wnioskuje przylega bezpośrednio do jego nieruchomości. Sprzedaż nieruchomości nastąpi w trybie bezprzetargowym na uzupełnienie nieruchomości sąsiedniej. 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Przedmiotowa nieruchomość nie jest objęta miejscowym planem zagospodarowania przestrzennego. W studium uwarunkowań i kierunków zagospodarowania przestrzennego nieruchomość przeznaczona jest pod teren zabudowy miejskiej. Z uwagi na cechy działki /szerokość, długość i kształt/ oraz jej położenie nie może być zagospodarowana jako odrębna nieruchomości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Grunt ten jest niezagospodarowany i zbędny Gminie, w związku z czym celowa jest jego sprzedaż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/-/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1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3-26T08:41:00Z</dcterms:modified>
  <cp:revision>2</cp:revision>
  <dc:subject/>
  <dc:title>UCHWAŁA NR VI/39/07</dc:title>
</cp:coreProperties>
</file>