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Gostyń, 14.03.2013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nak sprawy</w:t>
      </w:r>
      <w:r>
        <w:rPr/>
        <w:t>: RI.271.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g rozdzielnika</w:t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76"/>
        <w:ind w:right="6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>o udzielenie zamówienia publicznego pn.: „Budowa drogi wraz z oświetleniem w ul. Gustawa i Edwarda Potworowskich”.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8" w:firstLine="36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Prosimy zamieszczenie na stronie internetowej Zamawiającego Projektu Docelowej Organizacji Ruchu.</w:t>
      </w:r>
    </w:p>
    <w:p>
      <w:pPr>
        <w:pStyle w:val="Akapitzlist"/>
        <w:ind w:left="0" w:right="648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/>
        <w:t>Zamawiający informuje o zamieszczeniu na stronie internetowej Projektu Docelowej Organizacji Ruchu, jako kolejny załącznik do przetargu</w:t>
      </w:r>
      <w:r>
        <w:rPr>
          <w:szCs w:val="24"/>
        </w:rPr>
        <w:t>.</w:t>
      </w:r>
    </w:p>
    <w:p>
      <w:pPr>
        <w:pStyle w:val="Normal"/>
        <w:ind w:right="648" w:firstLine="36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720" w:right="648" w:hanging="360"/>
        <w:jc w:val="both"/>
        <w:rPr>
          <w:szCs w:val="24"/>
        </w:rPr>
      </w:pPr>
      <w:r>
        <w:rPr>
          <w:szCs w:val="24"/>
        </w:rPr>
        <w:t>Czy na oznakowanie poziome jezdni cienkowarstwowe poz. 66, poz. 67, poz. 68 Zamawiający wymaga udzielenia 5 letniej gwarancji? Według ogólnokrajowych wytycznych, na takie oznakowanie udziela się 1 roczną gwarancję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  <w:t>Na oznakowanie poziome jezdni cienkowarstwowe poz. 66, poz. 67, poz. 68 Wykonawca udziela Zamawiającemu 1 rocznej gwarancji.</w:t>
      </w:r>
    </w:p>
    <w:p>
      <w:pPr>
        <w:pStyle w:val="Normal"/>
        <w:ind w:right="648" w:firstLine="36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720" w:right="648" w:hanging="360"/>
        <w:jc w:val="both"/>
        <w:rPr/>
      </w:pPr>
      <w:r>
        <w:rPr>
          <w:szCs w:val="24"/>
        </w:rPr>
        <w:t>Dotyczy D.05.03.05. pkt. 2,3. Nie przedstawiono wymagań dla kruszywa niełamanego drobnego, co jest niezgodne z dokumentem przywołanym w pkt. 10.2.44 tj. WT1 – 2010. Prosimy o uzupełnienie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/>
        <w:t>Zamawiający informuje o zamieszczeniu na stronie internetowej wymagań dla kruszywa niełamanego drobnego, jako kolejny załącznik do przetargu</w:t>
      </w:r>
      <w:r>
        <w:rPr>
          <w:szCs w:val="24"/>
        </w:rPr>
        <w:t>.</w:t>
      </w:r>
    </w:p>
    <w:p>
      <w:pPr>
        <w:pStyle w:val="Akapitzlist"/>
        <w:ind w:left="72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48" w:firstLine="36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720" w:right="648" w:hanging="360"/>
        <w:jc w:val="both"/>
        <w:rPr/>
      </w:pPr>
      <w:r>
        <w:rPr>
          <w:szCs w:val="24"/>
        </w:rPr>
        <w:t>Dotyczy D.05.03.05. pkt. 2,3. Nie przedstawiono wymagań dla kruszywa niełamanego drobnego, co jest niezgodne z dokumentem przywołanym w pkt. 10.2.44. tj. WT1 – 2010. Prosimy o uzupełnienie.</w:t>
      </w:r>
    </w:p>
    <w:p>
      <w:pPr>
        <w:pStyle w:val="Akapitzlist"/>
        <w:ind w:left="720" w:right="648" w:hanging="0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Akapitzlist"/>
        <w:ind w:left="720" w:right="648" w:hanging="0"/>
        <w:jc w:val="both"/>
        <w:rPr/>
      </w:pPr>
      <w:r>
        <w:rPr/>
        <w:t>Zamawiający informuje o zamieszczeniu na stronie internetowej wymagań dla kruszywa niełamanego drobnego, jako kolejny załącznik do przetargu</w:t>
      </w:r>
      <w:r>
        <w:rPr>
          <w:szCs w:val="24"/>
        </w:rPr>
        <w:t>.</w:t>
      </w:r>
    </w:p>
    <w:p>
      <w:pPr>
        <w:pStyle w:val="Akapitzlist"/>
        <w:ind w:left="0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Zwykytekst"/>
        <w:ind w:left="426"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Zwykytekst"/>
        <w:tabs>
          <w:tab w:val="clear" w:pos="709"/>
          <w:tab w:val="left" w:pos="9180" w:leader="none"/>
        </w:tabs>
        <w:ind w:left="426" w:right="6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both"/>
        <w:rPr/>
      </w:pPr>
      <w:r>
        <w:rPr/>
        <w:t xml:space="preserve">   </w:t>
      </w:r>
      <w:r>
        <w:rPr/>
        <w:tab/>
        <w:t>Z poważaniem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ab/>
        <w:t xml:space="preserve"> 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>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Paweł Sokołowsk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 xml:space="preserve">Wydział: </w:t>
    </w:r>
    <w:r>
      <w:rPr>
        <w:b/>
        <w:sz w:val="18"/>
        <w:szCs w:val="18"/>
      </w:rPr>
      <w:t>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 xml:space="preserve">Tel./e-mail: </w:t>
    </w:r>
    <w:r>
      <w:rPr>
        <w:b/>
        <w:sz w:val="18"/>
        <w:szCs w:val="18"/>
        <w:lang w:val="de-DE"/>
      </w:rPr>
      <w:t xml:space="preserve"> 065 575 21 23/psokolowski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0:00Z</dcterms:created>
  <dc:creator>Ewa Gulcz</dc:creator>
  <dc:description/>
  <cp:keywords/>
  <dc:language>en-US</dc:language>
  <cp:lastModifiedBy>eborowska</cp:lastModifiedBy>
  <cp:lastPrinted>2013-03-14T11:46:00Z</cp:lastPrinted>
  <dcterms:modified xsi:type="dcterms:W3CDTF">2013-03-14T10:47:00Z</dcterms:modified>
  <cp:revision>5</cp:revision>
  <dc:subject/>
  <dc:title>Znak sprawy: ……………………</dc:title>
</cp:coreProperties>
</file>