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 VII/59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7 kwietnia 2007 ro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</w:rPr>
        <w:t xml:space="preserve">w sprawie: </w:t>
      </w:r>
      <w:r>
        <w:rPr>
          <w:rFonts w:cs="Times New Roman" w:ascii="Times New Roman" w:hAnsi="Times New Roman"/>
          <w:u w:val="single"/>
        </w:rPr>
        <w:t>objęcia udziałów Samorządowego Funduszu Poręczeń Kredytowych Sp. z o.o. w Gosty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Na podstawie art. 18, ust. 2 pkt. 9 litera f ustawy z dnia 8 marca 1990 r. o samorządzie gminnym (tekst jedn. Dz. U. z 2001 r. Nr 142, poz. 1591 z późn. zm.) </w:t>
      </w:r>
      <w:r>
        <w:rPr>
          <w:rFonts w:cs="Times New Roman" w:ascii="Times New Roman" w:hAnsi="Times New Roman"/>
          <w:b/>
        </w:rPr>
        <w:t>Rada Miejska w Gostyniu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Wyraża się zgodę na objęcie dodatkowych udziałów Samorządowego Funduszu Poręczeń Kredytowych, Spółka z o.o. z siedzibą w Gostyniu, w wysokości 200.000 zł (dwieście tysięcy), tj. 200 (dwieście) udziałów po 1.000 zł każ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</w:rPr>
        <w:t xml:space="preserve">Wykonanie uchwały powierza się Burmistrzowi Gosty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wodniczący Rady Miejskiej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Gostyniu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/-/Grzegorz Skorupski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do uchwały VII/59/07 Rady Miejskiej w Gostyn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z dnia 27 kwietnia 2007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objęcia udziałów Samorządowego Funduszu Poręczeń Kredyt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. z o.o. w Gosty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nioskiem o objęcie przez Gminę Gostyń dodatkowych udziałów w Samorządowym Funduszu Poręczeń Kredytowych, sp. z o.o. w Gostyniu, zwracała się do Burmistrza Gostynia Prezes SFPK Aneta Karkosz. Kapitał zakładowy spółki wynosi obecnie 2.235.0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tualnie Gmina Gostyń posiada w spółce 270 udziałów, a struktura udziałowców wygląda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Gospodarstwa Krajowego S.A.</w:t>
        <w:tab/>
        <w:t>1.0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/>
      </w:pPr>
      <w:r>
        <w:rPr>
          <w:rFonts w:cs="Times New Roman" w:ascii="Times New Roman" w:hAnsi="Times New Roman"/>
        </w:rPr>
        <w:t>Gmina Gostyń</w:t>
        <w:tab/>
        <w:t>2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Krotoszyn</w:t>
        <w:tab/>
        <w:t>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Leszno</w:t>
        <w:tab/>
        <w:t>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Gostyński</w:t>
        <w:tab/>
        <w:t>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Krobia</w:t>
        <w:tab/>
        <w:t>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iaski</w:t>
        <w:tab/>
        <w:t>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Rawicz </w:t>
        <w:tab/>
        <w:t>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niec</w:t>
        <w:tab/>
        <w:t>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/>
      </w:pPr>
      <w:r>
        <w:rPr>
          <w:rFonts w:cs="Times New Roman" w:ascii="Times New Roman" w:hAnsi="Times New Roman"/>
        </w:rPr>
        <w:t>Gmina Pępowo</w:t>
        <w:tab/>
        <w:t>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Borek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Dolsk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gorzela</w:t>
        <w:tab/>
        <w:t>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Wspierania Przedsiębiorczości w Kościanie</w:t>
        <w:tab/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Kupców Ziemi Gostyńskiej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zempiń</w:t>
        <w:tab/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edług informacji przekazanych przez SFPK, do dnia 30 marca 2007 roku na rzecz przedsiębiorców z terenu gminy Gostyń zostało udzielonych poręczeń na łączną kwotę 3.111.201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zczególnych latach wartość udzielonych poręczeń na terenie Gminy Gostyń kształtowała się następująco: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ok</w:t>
        <w:tab/>
        <w:t>69.960 zł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rok</w:t>
        <w:tab/>
        <w:t>51.120 zł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rok</w:t>
        <w:tab/>
        <w:t xml:space="preserve">523.045 zł 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rok</w:t>
        <w:tab/>
        <w:t>1.773.576 zł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0.03.2007</w:t>
        <w:tab/>
        <w:t>693.500 zł</w:t>
      </w:r>
    </w:p>
    <w:p>
      <w:pPr>
        <w:pStyle w:val="Normal"/>
        <w:tabs>
          <w:tab w:val="clear" w:pos="708"/>
          <w:tab w:val="right" w:pos="3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wyższego zestawienia wynika, że do 30 marca 2007 roku zabezpieczono kredyty o łącznej wartości 3.111.201 zł. </w:t>
      </w:r>
    </w:p>
    <w:p>
      <w:pPr>
        <w:pStyle w:val="Normal"/>
        <w:tabs>
          <w:tab w:val="clear" w:pos="708"/>
          <w:tab w:val="right" w:pos="3060" w:leader="none"/>
        </w:tabs>
        <w:jc w:val="both"/>
        <w:rPr/>
      </w:pPr>
      <w:r>
        <w:rPr>
          <w:rFonts w:cs="Times New Roman" w:ascii="Times New Roman" w:hAnsi="Times New Roman"/>
        </w:rPr>
        <w:t>Biorąc pod uwagę sygnalizowane w ostatnim czasie rosnące zainteresowanie lokalnych przedsiębiorców korzystaniem z poręczycielskich usług gostyńskiego SFPK, objęcie dodatkowych udziałów jest zasadne. Zwiększenie udziałów spowoduje zwiększenie zdolności poręczycielskiej Funduszu, a to w sposób bezpośredni wpłynie na ułatwienie otrzymania kredytów inwestycyjnych małym i średnim przedsiębiorcom z terenu gminy Gostyń.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wodniczący Rady Miejskiej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Gostyniu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/-/Grzegorz Skorupski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3:00Z</dcterms:created>
  <dc:creator>Ewa Dąbrowska-Gulcz</dc:creator>
  <dc:description/>
  <dc:language>en-US</dc:language>
  <cp:lastModifiedBy>umarcinkowska</cp:lastModifiedBy>
  <cp:lastPrinted>2007-04-02T08:33:00Z</cp:lastPrinted>
  <dcterms:modified xsi:type="dcterms:W3CDTF">2007-05-11T08:03:00Z</dcterms:modified>
  <cp:revision>2</cp:revision>
  <dc:subject/>
  <dc:title>Uchwała Nr </dc:title>
</cp:coreProperties>
</file>