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Uchwała Nr VII/61/07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7 kwiet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zmiany uchwały Nr LI/667/06 Rady Miejskiej w Gostyniu z dnia 30 czerwca 2006 r. 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sprawie nadania statutu Ośrodkowi Sportu i Rekreacji w Gost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Na podstawie  art. 18 ust. 2 pkt 9 lit. h ustawy z dnia 8 marca 1990 r. o samorządzie gminnym / tekst jednolity z 2001 r. Dz. U. Nr 142, poz. 1591 ze zm. / Rada Miejska w Gostyni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§ 8 ust. 2 statutu</w:t>
      </w:r>
      <w:r>
        <w:rPr>
          <w:i/>
          <w:iCs/>
        </w:rPr>
        <w:t xml:space="preserve"> Ośrodka Sportu i Rekreacji w Gostyniu</w:t>
      </w:r>
      <w:r>
        <w:rPr/>
        <w:t xml:space="preserve"> dodaje się:</w:t>
      </w:r>
    </w:p>
    <w:p>
      <w:pPr>
        <w:pStyle w:val="Normal"/>
        <w:rPr/>
      </w:pPr>
      <w:r>
        <w:rPr/>
        <w:tab/>
        <w:t xml:space="preserve">a) pkt 10 w brzmieniu: </w:t>
      </w:r>
      <w:r>
        <w:rPr>
          <w:i/>
          <w:iCs/>
        </w:rPr>
        <w:t>10. menedżer sportu – kierownik krytej pływalni</w:t>
      </w:r>
      <w:r>
        <w:rPr/>
        <w:t>,</w:t>
      </w:r>
    </w:p>
    <w:p>
      <w:pPr>
        <w:pStyle w:val="Normal"/>
        <w:rPr/>
      </w:pPr>
      <w:r>
        <w:rPr/>
        <w:tab/>
        <w:t xml:space="preserve">b) pkt 11 w brzmieniu: </w:t>
      </w:r>
      <w:r>
        <w:rPr>
          <w:i/>
          <w:iCs/>
        </w:rPr>
        <w:t>11. referent,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c) pkt 12 w brzmieniu: </w:t>
      </w:r>
      <w:r>
        <w:rPr>
          <w:i/>
          <w:iCs/>
        </w:rPr>
        <w:t>12</w:t>
      </w:r>
      <w:r>
        <w:rPr/>
        <w:t xml:space="preserve">. </w:t>
      </w:r>
      <w:r>
        <w:rPr>
          <w:i/>
          <w:iCs/>
        </w:rPr>
        <w:t>konserwator maszyn i urządze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 </w:t>
      </w:r>
      <w:r>
        <w:rPr/>
        <w:t>Wykonanie uchwały powierza się Burmistrzowi Gost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3 </w:t>
      </w:r>
      <w:r>
        <w:rPr/>
        <w:t>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color w:val="000000"/>
        </w:rPr>
        <w:t>Przewodniczący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Rady Miejskiej w Gostyni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/-/  Grzegorz Skorup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VII/61/07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7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o końca sierpnia 2007 roku ma zostać zakończona budowa zamkniętego basenu kąpielowego w Gostyniu przy ulicy Starogostyńskiej. Zgodnie z przyjętymi założeniami w początkowym okresie funkcjonował będzie w strukturze organizacyjnej Ośrodka Sportu i Rekreacji w Gostyniu, ul. Sportowa 1. W związku z tym zachodzi potrzeba utworzenia stanowisk pracy pozwalających na zatrudnienie pracowników, którzy będą wykonywać zadania związane z uruchomieniem a następnie z obsługą i zarządzaniem basenu.</w:t>
      </w:r>
    </w:p>
    <w:p>
      <w:pPr>
        <w:pStyle w:val="Normal"/>
        <w:jc w:val="both"/>
        <w:rPr/>
      </w:pPr>
      <w:r>
        <w:rPr/>
        <w:tab/>
        <w:t>Dokonanie zmian w statucie Ośrodka pozwoli na wszczęcie procedury naboru kandydatów na poszczególne stanowiska.</w:t>
      </w:r>
    </w:p>
    <w:p>
      <w:pPr>
        <w:pStyle w:val="Normal"/>
        <w:jc w:val="both"/>
        <w:rPr/>
      </w:pPr>
      <w:r>
        <w:rPr/>
        <w:tab/>
        <w:t>Dlatego przyjęcie uchwały w proponowanym brzmieniu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Przewodniczący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Rady Miejskiej w Gostyniu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/-/  Grzegorz Skorup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5:00Z</dcterms:created>
  <dc:creator>umarcinkowska</dc:creator>
  <dc:description/>
  <dc:language>en-US</dc:language>
  <cp:lastModifiedBy>umarcinkowska</cp:lastModifiedBy>
  <cp:lastPrinted>2007-04-30T10:29:00Z</cp:lastPrinted>
  <dcterms:modified xsi:type="dcterms:W3CDTF">2007-05-11T08:05:00Z</dcterms:modified>
  <cp:revision>2</cp:revision>
  <dc:subject/>
  <dc:title>Uchwała Nr VII/61/07</dc:title>
</cp:coreProperties>
</file>