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 w:val="false"/>
          <w:b w:val="false"/>
          <w:sz w:val="24"/>
          <w:szCs w:val="20"/>
          <w:lang w:eastAsia="ar-SA"/>
        </w:rPr>
      </w:pPr>
      <w:r>
        <w:rPr>
          <w:rFonts w:eastAsia="Times New Roman"/>
          <w:b w:val="false"/>
          <w:sz w:val="24"/>
          <w:szCs w:val="20"/>
          <w:lang w:eastAsia="ar-SA"/>
        </w:rPr>
        <w:t>UCHWAŁA NR VII/67/07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27 kwietnia 2007r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left="1608" w:hanging="1608"/>
        <w:jc w:val="both"/>
        <w:rPr/>
      </w:pPr>
      <w:r>
        <w:rPr>
          <w:rFonts w:eastAsia="Times New Roman"/>
          <w:b/>
          <w:szCs w:val="20"/>
          <w:lang w:eastAsia="ar-SA"/>
        </w:rPr>
        <w:t xml:space="preserve">w sprawie </w:t>
      </w:r>
      <w:r>
        <w:rPr>
          <w:rFonts w:eastAsia="Times New Roman"/>
          <w:szCs w:val="20"/>
          <w:lang w:eastAsia="ar-SA"/>
        </w:rPr>
        <w:t>zbycia nieruchomości oznaczonej jako działka nr 3363/3 w drodze bezprzetargowej, położonej przy ul. Morelowej w Gostyniu 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993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 podstawie art. 18 ust. 2 pkt. 9 lit. a ustawy z dnia 8 marca 1990 r. o samorządzie gminnym (tekst jednolity Dz. U. Nr 142, poz. 1591 z 2001r. z póź. zm.), art. 37 ust. 2 pkt. 6 ustawy z dnia 21 sierpnia 1997 r. o gospodarce nieruchomościami (t.j. Dz. U. z 2004r. nr 261, poz. 2603 ze zmianami) .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uchwala się, co następuje :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1. Przeznacza się do sprzedaży nieruchomość, oznaczoną według ewidencji gruntów jako działka nr 3363/3 o powierzchni 0,0067ha położoną przy ul. Morelowej w Gostyniu, dla której w Sądzie Rejonowym w Gostyniu prowadzona jest księga wieczysta KW Nr 20936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2. Sprzedaż nieruchomości, o której mowa w § 1, nastąpi w drodze bezprzetargowej na rzecz właściciela nieruchomości przyległej oznaczonej jako działka nr 3348 o powierzchni 0,0571ha, w celu poprawienia warunków zagospodarowania tej nieruchomości.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kstpodstawowywcity21"/>
        <w:widowControl/>
        <w:spacing w:lineRule="auto" w:line="24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§ 3. Wykonanie uchwały powierza się Burmistrzowi Gostynia .</w:t>
      </w:r>
    </w:p>
    <w:p>
      <w:pPr>
        <w:pStyle w:val="Normal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Tekstpodstawowywcity21"/>
        <w:widowControl/>
        <w:spacing w:lineRule="auto" w:line="24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§ 5. Uchwała wchodzi w życie z dniem jej podjęcia .</w:t>
      </w:r>
    </w:p>
    <w:p>
      <w:pPr>
        <w:pStyle w:val="TextBody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ewodniczący Rady Miejskiej w Gostyniu </w:t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/ - / Grzegorz Skorupski</w:t>
      </w:r>
      <w:r>
        <w:br w:type="page"/>
      </w:r>
    </w:p>
    <w:p>
      <w:pPr>
        <w:pStyle w:val="TextBody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>UZASADNIENIE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O UCHWAŁY NR VII/67/07</w:t>
      </w:r>
    </w:p>
    <w:p>
      <w:pPr>
        <w:pStyle w:val="Normal"/>
        <w:jc w:val="center"/>
        <w:rPr/>
      </w:pPr>
      <w:r>
        <w:rPr>
          <w:rFonts w:eastAsia="Times New Roman"/>
          <w:szCs w:val="20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27 kwietnia 2007 roku</w:t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ind w:firstLine="141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Z wnioskiem o sprzedaż nieruchomości niezabudowanej, o której mowa w § 1 uchwały zwrócił się właściciel przyległej nieruchomości o powierzchni 0,0571ha. Grunt o sprzedaż którego wnioskuje przylega bezpośrednio do jego nieruchomości. Sprzedaż nieruchomości nastąpi w trybie bezprzetargowym na uzupełnienie nieruchomości sąsiedniej. </w:t>
      </w:r>
    </w:p>
    <w:p>
      <w:pPr>
        <w:pStyle w:val="Normal"/>
        <w:ind w:firstLine="141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Przedmiotowa nieruchomość jest objęta miejscowym planem zagospodarowania przestrzennego, przeznaczona pod teren zieleni izolacyjnej co pozwala grunt użytkować wyłącznie jako ogródek przydomowy. Z uwagi na cechy działki /szerokość, długość i kształt/ oraz jej położenie nie może być zagospodarowana jako odrębna nieruchomości.</w:t>
      </w:r>
    </w:p>
    <w:p>
      <w:pPr>
        <w:pStyle w:val="Normal"/>
        <w:widowControl/>
        <w:ind w:firstLine="141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Grunt ten jest niezagospodarowany i zbędny Gminie, w związku z czym celowa jest jego sprzedaż.</w:t>
      </w:r>
    </w:p>
    <w:p>
      <w:pPr>
        <w:pStyle w:val="Normal"/>
        <w:widowControl/>
        <w:ind w:firstLine="1418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widowControl/>
        <w:ind w:firstLine="1418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ewodniczący Rady Miejskiej w Gostyniu </w:t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TextBody"/>
        <w:widowControl/>
        <w:ind w:left="4956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>/ - / Grzegorz Skorupski</w:t>
      </w:r>
      <w:r>
        <w:br w:type="page"/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7:00Z</dcterms:created>
  <dc:creator>umarcinkowska</dc:creator>
  <dc:description/>
  <dc:language>en-US</dc:language>
  <cp:lastModifiedBy>umarcinkowska</cp:lastModifiedBy>
  <dcterms:modified xsi:type="dcterms:W3CDTF">2007-05-11T08:18:00Z</dcterms:modified>
  <cp:revision>1</cp:revision>
  <dc:subject/>
  <dc:title>UCHWAŁA NR VII/67/07</dc:title>
</cp:coreProperties>
</file>