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CHWAŁA NR VII / 73 / 07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ADY MIEJSKIEJ W GOSTYNIU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 dnia 27 kwietnia 2007 r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 sprawie: zasad korzystania z targowisk gminnych oraz sposobu ustalania opłat za korzystanie z urządzeń targowisk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Na podstawie art. 40 ust. 2 pkt. 4 ustawy z dnia 8 marca 1990r. O samorządzie gminnym  / tekst jednolity Dz. U. Nr. 142 poz.1591 z późniejszymi zmianami/ oraz art.4 ust. 1 pkt.2 ust.2 ustawy z dnia 20 grudnia 1996r o gospodarce komunalnej / Dz . U. z 1997 r nr 9 poz. 43 z późniejszymi zmianami /</w:t>
      </w:r>
    </w:p>
    <w:p>
      <w:pPr>
        <w:pStyle w:val="Normal"/>
        <w:rPr/>
      </w:pPr>
      <w:r>
        <w:rPr/>
        <w:t xml:space="preserve">Rada Miejska uchwala co następuje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§ 1 Ustala się Regulaminy Targowisk (stanowiące załącznik do uchwały) określające zasady korzystania z gminnych placów targowych zlokalizowanych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przy ul. Nowe Wrota w Gostyniu – stanowiącej  zał, nr. 1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na Osiedlu Konstytucji 3 Maja w Gostyniu (pomiędzy blokami nr 5 i 7)- stanowiącej zał. nr 2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przy ul. Władysława Łokietka w Gostyniu- stanowiącej  zał.  nr 3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§ 2 Wykonanie uchwały powierza się Burmistrzowi Gosty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 Traci moc Uchwała Rady Miejskiej w Gostyniu z dnia 9 listopada 2001r nr XLI/394/2001 w sprawie ustalenia regulaminów targowis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4</w:t>
      </w:r>
      <w:r>
        <w:rPr>
          <w:b/>
          <w:bCs/>
          <w:sz w:val="28"/>
        </w:rPr>
        <w:t xml:space="preserve"> </w:t>
      </w:r>
      <w:r>
        <w:rPr/>
        <w:t>Uchwała wchodzi w życie po upływie 14 dni od dnia ogłoszenia w Dzienniku Urzędowym Województwa Wielkopol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4956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rzewodniczący Rady Miejskiej </w:t>
      </w:r>
    </w:p>
    <w:p>
      <w:pPr>
        <w:pStyle w:val="TextBody"/>
        <w:ind w:left="4956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4956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 xml:space="preserve">/ - / Grzegorz Skorupski </w:t>
      </w:r>
      <w:r>
        <w:br w:type="page"/>
      </w:r>
    </w:p>
    <w:p>
      <w:pPr>
        <w:pStyle w:val="Normal"/>
        <w:jc w:val="center"/>
        <w:rPr/>
      </w:pPr>
      <w:r>
        <w:rPr>
          <w:sz w:val="36"/>
        </w:rPr>
        <w:t>UZASADN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o Uchwały nr VII / 73 / 07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Rady Miejskiej w Gostyniu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7 kwietnia 2007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prowadzenie regulacji dotyczącej zasad korzystania z placów targowych umożliwia art.40 ust.2 pkt. 4 ustawy z dnia 8 marca 1990roku o samorządzie gminnym, który zezwala na  ustanowienie zasad i trybu korzystania z gminnych obiektów i urządzeń użyteczności publicznej, w drodze aktów prawa miejscowego. Jednocześnie na podstawie art.4 ust. 1 pkt.2 ustawy z dnia 20 grudnia 1996 roku o gospodarce komunalnej (Dz. U.97 nr 9 poz.43 z późniejszymi zmianami) Rada Miejska jest uprawniona do powierzenia Burmistrzowi Gostynia ustalania wysokości opłat za korzystanie z gminnych urządzeń użyteczności publicznej w tym placów targowych.</w:t>
      </w:r>
    </w:p>
    <w:p>
      <w:pPr>
        <w:pStyle w:val="Normal"/>
        <w:rPr/>
      </w:pPr>
      <w:r>
        <w:rPr/>
        <w:t>Zmiany w powyższej uchwale spowodowane są zmianą lokalizacji miejsca targowego przy</w:t>
        <w:br/>
        <w:t xml:space="preserve">ul. Władysława Łokietka. Natomiast zmiany w regulaminie spowodowane są powiększeniem targowiska oraz przekazaniem zadań inkasenta pracownikom gospodarczym dla zwiększenia kontroli wprowadza się funkcję Zarządcy Targowiska. </w:t>
      </w:r>
    </w:p>
    <w:p>
      <w:pPr>
        <w:pStyle w:val="Normal"/>
        <w:jc w:val="both"/>
        <w:rPr/>
      </w:pPr>
      <w:r>
        <w:rPr/>
        <w:t>Dla poprawy kontroli wpłat wprowadza się również obowiązek wpłaty „miesięcznej opłaty za korzystanie z urządzeń i usług targowiska ( rezerwację )” na konto Urzędu Miejskiego w terminie do dnia 10 każdego miesiąca z góry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iorąc powyższe pod uwagę wprowadzenie uchwały uważa się za zasadne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4956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rzewodniczący Rady Miejskiej </w:t>
      </w:r>
    </w:p>
    <w:p>
      <w:pPr>
        <w:pStyle w:val="TextBody"/>
        <w:ind w:left="4956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4956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 xml:space="preserve">/ - / Grzegorz Skorupski </w:t>
      </w:r>
      <w:r>
        <w:br w:type="page"/>
      </w:r>
    </w:p>
    <w:p>
      <w:pPr>
        <w:pStyle w:val="TextBody"/>
        <w:jc w:val="center"/>
        <w:rPr/>
      </w:pPr>
      <w:r>
        <w:rPr/>
        <w:t xml:space="preserve">            </w:t>
      </w: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Załącznik Nr 1 do Uchwały nr VII / 73 / 07 Rady Miejskiej w                                             Gostyniu z dnia27 kwietnia 2007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R E G U L A M I N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argowiska przy ulicy Nowe Wrota w Gostyniu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ind w:left="435" w:hanging="360"/>
        <w:rPr/>
      </w:pPr>
      <w:r>
        <w:rPr>
          <w:sz w:val="28"/>
          <w:szCs w:val="28"/>
        </w:rPr>
        <w:t>Targowisko prowadzi Gmina Gostyń, czynne jest codziennie w godzinach od 6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– 19 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ind w:left="435" w:hanging="360"/>
        <w:rPr/>
      </w:pPr>
      <w:r>
        <w:rPr>
          <w:sz w:val="28"/>
          <w:szCs w:val="28"/>
        </w:rPr>
        <w:t xml:space="preserve">Nadzór nad targowiskiem sprawuje Zarządca Targowiska powołany przez </w:t>
      </w:r>
      <w:r>
        <w:rPr>
          <w:sz w:val="28"/>
        </w:rPr>
        <w:t>Burmistrza Gostynia w drodze Zarządze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prawnionymi do handlowania na targowisku są: przedsiębiorcy oraz indywidualni producenci płodów rolnych i ogrodniczych a także zbieracze runa leśnego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targowisku mogą być sprzedawane wszystkie towary z wyjątkie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sz w:val="28"/>
        </w:rPr>
        <w:t>Napojów alkoholow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Broni, amunicji, materiałów pirotechnicznych i wybuch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Przedmiotów ekwipunku wojsk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Innych artykułów, których sprzedaż jest zabroniona na podstawie odrębnych przepisów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oiska przedsiębiorców trudniących się zawodowo sprzedażą towarów winny być oznaczone imieniem i nazwiskiem, adresem lub nazwą firmy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5</w:t>
      </w:r>
    </w:p>
    <w:p>
      <w:pPr>
        <w:pStyle w:val="Normal"/>
        <w:rPr>
          <w:sz w:val="28"/>
        </w:rPr>
      </w:pPr>
      <w:r>
        <w:rPr>
          <w:sz w:val="28"/>
        </w:rPr>
        <w:t>Towary wystawiona do sprzedaży winne być oznaczone cenami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6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  <w:t>Narzędzia pomiarowe używane na targowisku powinny posiadać ważną cechę legalizacyjn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d przedsiębiorców prowadzących sprzedaż na targowisku, dzienną opłatę targową pobiera inkasent targowiska, wydający pokwitowanie na drukach ścisłego zarachowania, wg stawek określonych w uchwale Rady Miejskiej w Gostyniu w sprawie ustalenia dziennych stawek opłaty targowej na terenia gminy Gostyń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Handlujący na targowisku zobowiązuje się do uiszczenia opłaty targowej najpóźniej do godz. 11</w:t>
      </w:r>
      <w:r>
        <w:rPr>
          <w:sz w:val="28"/>
          <w:vertAlign w:val="superscript"/>
        </w:rPr>
        <w:t>0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Powierza się Burmistrzowi Gostynia ustalenie wysokości opłat za korzystanie z urządzeń targowych, usług świadczonych przez prowadzącego targowisk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Miesięczną opłatę za korzystanie z urządzeń i usług targowiska ( rezerwację )należy  uiścić na konto Urzędu Miejskiego w terminie do dnia 10 każdego miesiąca z gó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az przedsiębiorców korzystających z urządzeń i usług targowiska jest wywieszony na tablicy informacyjnej targowisk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płacone urządzenia targowiska, nie zajęte do godz.8 </w:t>
      </w:r>
      <w:r>
        <w:rPr>
          <w:sz w:val="28"/>
          <w:vertAlign w:val="superscript"/>
        </w:rPr>
        <w:t xml:space="preserve">00 </w:t>
      </w:r>
      <w:r>
        <w:rPr>
          <w:sz w:val="28"/>
        </w:rPr>
        <w:t>w okresie od 1 listopada do końca marca zostaną przydzielone innym handlującym. W pozostałych miesiącach  korzystanie  z  urządzeń targowiska (rezerwacja ) pozostanie do godz 7</w:t>
      </w:r>
      <w:r>
        <w:rPr>
          <w:sz w:val="28"/>
          <w:vertAlign w:val="superscript"/>
        </w:rPr>
        <w:t>00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dsiębiorcy prowadząc sprzedaż na targowisku są zobowiązani do przestrzegania regulaminu targowiska oraz przepisów przeciwpożarowych i utrzymania czystości wokół swego stanowisk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"/>
        <w:jc w:val="center"/>
        <w:rPr/>
      </w:pPr>
      <w:r>
        <w:rPr/>
        <w:t xml:space="preserve">          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Załącznik Nr 2 do Uchwały nr VII / 73 / 07 Rady Miejskiej w                                               Gostyniu z dnia27 kwietnia 2007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R E G U L A M I N</w:t>
      </w:r>
    </w:p>
    <w:p>
      <w:pPr>
        <w:pStyle w:val="Normal"/>
        <w:jc w:val="center"/>
        <w:rPr/>
      </w:pPr>
      <w:r>
        <w:rPr/>
        <w:t>Targowiska na Osiedlu Konstytucji 3 Maja w Gostyniu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>
          <w:sz w:val="28"/>
        </w:rPr>
        <w:t>Targowisko prowadzi Gmina Gostyń, czynne jest codziennie w godzinach od 6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– 19 </w:t>
      </w:r>
      <w:r>
        <w:rPr>
          <w:sz w:val="28"/>
          <w:vertAlign w:val="superscript"/>
        </w:rPr>
        <w:t>00</w:t>
      </w:r>
      <w:r>
        <w:rPr>
          <w:sz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Nadzór nad targowiskiem sprawuje Zarządca Targowiska powołany przez Burmistrza Gosty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prawnionymi do handlowania na targowisku są: przedsiębiorcy oraz indywidualni producenci płodów rolnych i ogrodniczych a także zbieracze runa leśnego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targowisku mogą być sprzedawane wszystkie towary z wyjątkie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Napojów alkoholowy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Broni, amunicji, materiałów pirotechnicznych i wybuchow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Przedmiotów ekwipunku wojskow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Innych artykułów, których sprzedaż jest zabroniona na podstawie odrębnych przepisów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oiska przedsiębiorców trudniących się zawodowo sprzedażą towarów winny być oznaczone imieniem i nazwiskiem, adresem lub nazwą firm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5</w:t>
      </w:r>
    </w:p>
    <w:p>
      <w:pPr>
        <w:pStyle w:val="Normal"/>
        <w:rPr>
          <w:sz w:val="28"/>
        </w:rPr>
      </w:pPr>
      <w:r>
        <w:rPr>
          <w:sz w:val="28"/>
        </w:rPr>
        <w:t>Towary wystawiona do sprzedaży winne być oznaczone cenam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6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Narzędzia pomiarowe używane na targowisku powinny posiadać ważną cechę legalizacyjną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d przedsiębiorców prowadzących sprzedaż na targowisku, dzienną opłatę targową pobiera inkasent targowiska, wydający pokwitowanie na drukach ścisłego zarachowania, wg stawek określonych w uchwale Rady Miejskiej w Gostyniu w sprawie ustalenia dziennych stawek opłaty targowej na terenia gminy Gostyń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dsiębiorcy prowadząc sprzedaż na targowisku są zobowiązani do przestrzegania regulaminu targowiska oraz przepisów przeciwpożarowych i utrzymania czystości wokół swego stanowisk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jc w:val="center"/>
        <w:rPr/>
      </w:pPr>
      <w:r>
        <w:rPr/>
        <w:t xml:space="preserve">       </w:t>
      </w: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Załącznik Nr 3 do Uchwały nr VII / 73 / 07 Rady Miejskiej w  Gostyniu z dnia 27 kwietnia 2007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R E G U L A M I N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Targowiska przy ul. Władysława Łokietka w Gostyni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>
          <w:sz w:val="28"/>
        </w:rPr>
        <w:t>Targowisko prowadzi Gmina Gostyń, czynne jest codziennie w godzinach od 6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– 19 </w:t>
      </w:r>
      <w:r>
        <w:rPr>
          <w:sz w:val="28"/>
          <w:vertAlign w:val="superscript"/>
        </w:rPr>
        <w:t>00</w:t>
      </w:r>
      <w:r>
        <w:rPr>
          <w:sz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Nadzór nad targowiskiem sprawuje Zarządca Targowiska powołany przez Burmistrza Gosty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prawnionymi do handlowania na targowisku są: przedsiębiorcy oraz indywidualni producenci płodów rolnych i ogrodniczych a także zbieracze runa leś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targowisku mogą być sprzedawane wszystkie towary z wyjątkiem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)  Napojów alkoholowych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) Broni, amunicji, materiałów pirotechnicznych i wybuch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Przedmiotów ekwipunku wojskow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Innych artykułów, których sprzedaż jest zabroniona na podstawie odrębnych przepisó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oiska przedsiębiorców trudniących się zawodowo sprzedażą towarów winny być oznaczone imieniem i nazwiskiem, adresem lub nazwą firm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5</w:t>
      </w:r>
    </w:p>
    <w:p>
      <w:pPr>
        <w:pStyle w:val="Normal"/>
        <w:rPr>
          <w:sz w:val="28"/>
        </w:rPr>
      </w:pPr>
      <w:r>
        <w:rPr>
          <w:sz w:val="28"/>
        </w:rPr>
        <w:t>Towary wystawiona do sprzedaży winne być oznaczone cenam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6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Narzędzia pomiarowe używane na targowisku powinny posiadać ważną cechę legalizacyj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d przedsiębiorców prowadzących sprzedaż na targowisku, dzienną opłatę targową pobiera inkasent targowiska, wydający pokwitowanie na drukach ścisłego zarachowania, wg stawek określonych w uchwale Rady Miejskiej w Gostyniu w sprawie ustalenia dziennych stawek opłaty targowej na terenia gminy Gostyń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dsiębiorcy prowadząc sprzedaż na targowisku są zobowiązani do przestrzegania regulaminu targowiska oraz przepisów przeciwpożarowych i utrzymania czystości wokół swego stanowisk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31">
    <w:name w:val="Tekst podstawowy 31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8:16:00Z</dcterms:created>
  <dc:creator>Xx</dc:creator>
  <dc:description/>
  <dc:language>en-US</dc:language>
  <cp:lastModifiedBy>umarcinkowska</cp:lastModifiedBy>
  <cp:lastPrinted>2007-04-30T13:21:00Z</cp:lastPrinted>
  <dcterms:modified xsi:type="dcterms:W3CDTF">2007-05-11T08:16:00Z</dcterms:modified>
  <cp:revision>2</cp:revision>
  <dc:subject/>
  <dc:title>Uchwała Nr      </dc:title>
</cp:coreProperties>
</file>