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UCHWAłA   Nr VII/ 75/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Rady  Miejskiej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w / Gostyniu </w:t>
      </w:r>
      <w:r>
        <w:rPr>
          <w:b/>
          <w:i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z dnia  27 kwietnia 200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>w  sprawie</w:t>
      </w:r>
      <w:r>
        <w:rPr>
          <w:b/>
          <w:sz w:val="24"/>
          <w:szCs w:val="24"/>
        </w:rPr>
        <w:t xml:space="preserve"> :  absolutorium  dla  BURMISTRZA GOSTYNIA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z tytułu wykonania budżetu za 2006 rok.</w:t>
      </w:r>
      <w:r>
        <w:rPr>
          <w:b/>
          <w:i/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       </w:t>
      </w:r>
      <w:r>
        <w:rPr>
          <w:i/>
          <w:sz w:val="24"/>
          <w:szCs w:val="24"/>
        </w:rPr>
        <w:t xml:space="preserve"> Na podstawie art. 18 ust.2 pkt.4oraz art. 28a ust 1 i 2 Ustawy z dni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8 marca 1990 r. o samorządzie gminnym ( tekst jednolity Dz.U. Nr 142, poz.1591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z 2001 r  z późn.zm)oraz art.199 ust.3 ustawy z dnia 30 czerwca 2005 r. o finansach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publicznych(Dz.U.z 2005 r. Nr 249,poz2104 ze zmianam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ADA MIEJSKA  </w:t>
      </w:r>
      <w:r>
        <w:rPr>
          <w:sz w:val="24"/>
          <w:szCs w:val="24"/>
        </w:rPr>
        <w:t>uchwala, 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. </w:t>
      </w:r>
      <w:r>
        <w:rPr>
          <w:sz w:val="24"/>
          <w:szCs w:val="24"/>
        </w:rPr>
        <w:t xml:space="preserve">    Po  rozpatrzeniu  sprawozdania  z wykonania  budżetu  gminy Gostyń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 2006 rok oraz zapoznaniem się  z opinią Regionalnej Izby Obrachunkowej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Poznaniu, na wniosek Komisji Rewizyjnej Rady Miejskiej w Gostyniu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udziela się   </w:t>
      </w:r>
      <w:r>
        <w:rPr>
          <w:b/>
          <w:sz w:val="24"/>
          <w:szCs w:val="24"/>
        </w:rPr>
        <w:t xml:space="preserve">Burmistrzowi Gostynia  ABSOLUTORIUM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 tytułu wykonania budżetu gminu Gostyń za 2006 rok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2. 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Wykonanie uchwały  powierza  się Przewodniczącemu Rady Miejskiej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Gostyni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§ 3.</w:t>
      </w:r>
      <w:r>
        <w:rPr>
          <w:sz w:val="24"/>
          <w:szCs w:val="24"/>
        </w:rPr>
        <w:t xml:space="preserve">   Uchwała wchodzi w życie z dniem podjęcia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Rady Miejskiej  w Gosty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/ - /  Grzegorz Skorup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5:00Z</dcterms:created>
  <dc:creator>umarcinkowska</dc:creator>
  <dc:description/>
  <dc:language>en-US</dc:language>
  <cp:lastModifiedBy>umarcinkowska</cp:lastModifiedBy>
  <cp:lastPrinted>2007-03-23T07:50:00Z</cp:lastPrinted>
  <dcterms:modified xsi:type="dcterms:W3CDTF">2007-05-11T08:25:00Z</dcterms:modified>
  <cp:revision>2</cp:revision>
  <dc:subject/>
  <dc:title/>
</cp:coreProperties>
</file>