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I / 76 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b/>
          <w:sz w:val="24"/>
          <w:szCs w:val="24"/>
        </w:rPr>
        <w:t xml:space="preserve">Rady  Miejskiej  </w:t>
      </w:r>
      <w:r>
        <w:rPr>
          <w:b/>
          <w:sz w:val="24"/>
          <w:szCs w:val="24"/>
          <w:u w:val="single"/>
        </w:rPr>
        <w:t xml:space="preserve">w/ G o s t y n i 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       z dnia 12  maja  200 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w sprawie : </w:t>
      </w:r>
      <w:r>
        <w:rPr>
          <w:b/>
        </w:rPr>
        <w:t xml:space="preserve">przyznania nagrody twórczej gminy Gostyń w zakresie  kultury pod nazwą 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</w:r>
      <w:r>
        <w:rPr>
          <w:i/>
        </w:rPr>
        <w:t xml:space="preserve">       </w:t>
      </w:r>
      <w:r>
        <w:rPr/>
        <w:t>“LAUR GOSTYNIA “  i  “HONOROWY LAUR GOSTYNIA “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Na podstawie  art18 ust.1 i art.7 ust.1 pkt.9 ustawy z dnia 8 mar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1990 r. o samorządzie gminnym (tekst jednolity  z 2001 r.Dz</w:t>
      </w:r>
      <w:hyperlink r:id="rId2">
        <w:r>
          <w:rPr>
            <w:rStyle w:val="InternetLink"/>
            <w:i/>
            <w:sz w:val="24"/>
            <w:szCs w:val="24"/>
          </w:rPr>
          <w:t>.U.Nr.142</w:t>
        </w:r>
      </w:hyperlink>
      <w:r>
        <w:rPr>
          <w:i/>
          <w:sz w:val="24"/>
          <w:szCs w:val="24"/>
        </w:rPr>
        <w:t xml:space="preserve">,poz.1591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z  poź.zm.)oraz na podstawie Uchwały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r XLII/525/2005  Rady Miejskiej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w Gostyniu  z dnia 7 października 2005 r. w sprawie nagród twórczych  gminy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Gostyń w zakresie kultury  pod nazwą “Laur Gostynia “  i “ Honorowy Laur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Gostynia  “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</w:rPr>
        <w:tab/>
        <w:tab/>
        <w:tab/>
      </w:r>
      <w:r>
        <w:rPr>
          <w:b/>
          <w:sz w:val="24"/>
          <w:szCs w:val="24"/>
        </w:rPr>
        <w:t xml:space="preserve">Rada Miejska </w:t>
      </w:r>
      <w:r>
        <w:rPr>
          <w:sz w:val="24"/>
          <w:szCs w:val="24"/>
        </w:rPr>
        <w:t>uchwala, co następuje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1.    </w:t>
      </w:r>
      <w:r>
        <w:rPr>
          <w:sz w:val="24"/>
          <w:szCs w:val="24"/>
        </w:rPr>
        <w:t xml:space="preserve">Przyznaje się za całokształt działalności i wybitne osiągnięci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 upowszechnianiu  kultur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grodę twórczą  pod nazwą “Laur Gostynia “ i “Honorowy  Laur Gostynia 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W kategorii indywidualnej  “Honorowy Laur Gostynia “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. Wojciechowi  Czemplikow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2. Andrzejowi  Juskowiakow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ureatom   wręczony zostanie  dyplom  i  znak pamiątkowy 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egorii  zespołowej  „Laur Gostynia „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społowi </w:t>
      </w:r>
      <w:r>
        <w:rPr>
          <w:b/>
          <w:sz w:val="24"/>
          <w:szCs w:val="24"/>
        </w:rPr>
        <w:t>„ AFTER DARK</w:t>
      </w:r>
      <w:r>
        <w:rPr>
          <w:sz w:val="24"/>
          <w:szCs w:val="24"/>
        </w:rPr>
        <w:t xml:space="preserve"> „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aureatom wręczony zostanie dyplom, znak pamiątkowy oraz nagroda pieniężna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wysokości  2,5  tys.zł. brutto.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  </w:t>
      </w:r>
      <w:r>
        <w:rPr>
          <w:sz w:val="24"/>
          <w:szCs w:val="24"/>
        </w:rPr>
        <w:t>Wykonanie uchwały powierza się Przewodniczącemu Rady Miejskiej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>Uchwała wchodzi w życie z 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Rady Miejskiej   w Gostyni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/-/  Grzegorz Skorup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23:00Z</dcterms:created>
  <dc:creator>umarcinkowska</dc:creator>
  <dc:description/>
  <dc:language>en-US</dc:language>
  <cp:lastModifiedBy>umarcinkowska</cp:lastModifiedBy>
  <dcterms:modified xsi:type="dcterms:W3CDTF">2007-05-17T08:23:00Z</dcterms:modified>
  <cp:revision>1</cp:revision>
  <dc:subject/>
  <dc:title>Uchwała Nr VIII / 76 /2007</dc:title>
</cp:coreProperties>
</file>