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bCs/>
          <w:i/>
          <w:i/>
          <w:iCs/>
          <w:color w:val="FFFFFF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FFFFFF"/>
          <w:sz w:val="24"/>
          <w:szCs w:val="24"/>
          <w:lang w:val="pl-PL" w:eastAsia="zxx" w:bidi="zxx"/>
        </w:rPr>
        <w:t>ROJEKT</w:t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chwała Nr VIII/77/07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ady Miejskiej w Gostyniu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 dnia 11 maja 2007 r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sprawie zmiany w części Uchwały Nr XLV/426/2002 Rady Miejskiej w Gostyniu z dnia </w:t>
        <w:br/>
        <w:t>12 kwietnia 2002 r. w sprawie ustalenia zasad wynajmowania lokali wchodzących w skład mieszkaniowego zasobu gminy Gostyń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Na podstawie art. 40 ust. 1 ustawy z dnia 8 marca 1990 r. o samorządzie gminnym </w:t>
        <w:br/>
        <w:t xml:space="preserve">(Dz. U. Nr 142, poz. 1591 z 2001 r. z późn. zm.) oraz art. 21 ust. 1 pkt. 2 i ust. 3 ustawy </w:t>
        <w:br/>
        <w:t xml:space="preserve">z dnia 21 czerwca 2001 r. o ochronie praw lokatorów, mieszkaniowym zasobie gminy i o zmianie Kodeksu cywilnego </w:t>
      </w:r>
      <w:r>
        <w:rPr>
          <w:rFonts w:eastAsia="UniversPl36.2536.250" w:cs="Times New Roman" w:ascii="Times New Roman" w:hAnsi="Times New Roman"/>
          <w:color w:val="auto"/>
          <w:sz w:val="24"/>
          <w:szCs w:val="24"/>
          <w:lang w:val="pl-PL" w:eastAsia="zxx" w:bidi="zxx"/>
        </w:rPr>
        <w:t>(t.j. Dz.U. z 2005 r. Nr 31, poz. 266 ze zm.)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Rada Miejska w Gostyniu uchwala, co następuje 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§ 1. W Uchwale Nr XLV/426/2002 Rady Miejskiej w Gostyniu z dnia 12 kwietnia 2002 r. </w:t>
        <w:br/>
        <w:t xml:space="preserve">w sprawie ustalenia zasad wynajmowania lokali wchodzących w skład mieszkaniowego zasobu gminy Gostyń wprowadza się następujące zmiany :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 § 5 dodaje się pkt. 3 w brzmieniu: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„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W szczególnie uzasadnionych przypadkach Burmistrz może udzielić zgody na zawarcie umowy najmu z osobami, których dochód przekracza ustaloną kwotę w niniejszej Uchwale lub zajmowany lokal przekracza ustaloną powierzchnię mieszkalną ze względu na warunki bytowe uwzględniając sytuację : mieszkaniową, zdrowotną i rodzinną.”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§ 7 pkt.1 lit. c otrzymuje brzmienie: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„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c. która spełnia wymogi dochodowe w rozumieniu przepisów o dodatkach mieszkaniowych. </w:t>
        <w:br/>
        <w:t>Za dochód uważa się dochód w rozumieniu przepisów o dodatkach mieszkaniowych.”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§ 8 pkt. 1 lit. c otrzymuje brzmienie: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„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. która spełnia wymogi dochodowe w rozumieniu ustawy o pomocy społecznej. Za dochód uważa się dochód w rozumieniu przepisów o pomocy społecznej.”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§ 8 dodaje się  pkt. 6 w brzmieniu: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„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6. Bez względu na wysokość dochodu, umowy najmu na lokale socjalne zawierane są z osobami podlegającymi przekwaterowaniu na  mocy wyroku sądowego”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9 otrzymuje brzmienie: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„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9. Najemcą lokalu zamiennego może być wyłącznie osoba, której dotychczasowy lokal został uznany za niemieszkalny, albo zamieszkuje w budynku przeznaczonym do remontu kapitalnego bądź rozkwaterowania z uwagi na zły stan techniczny, albo utraciła lokal w wyniku klęski żywiołowej i zdarzeń losowych, katastrofy budowlanej, lub wykwaterowywania z budynków komunalnych przeznaczonych na inne cele.”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 § 9 dodaje się  § 9a w brzmieniu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9a.1. Umowa najmu lokalu może być zawarta z osob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right="0" w:hanging="357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ozostającą w lokalu socjalnym, po upływie terminu określonego w umowie najmu lokalu socjalnego, jeżeli osiągane dochody nie uprawniają do jej przedłużenia, a uprawniają </w:t>
        <w:br/>
        <w:t xml:space="preserve">do zawarcia umowy najmu na czas nieoznaczony, pod warunkiem opłacania czynszu </w:t>
        <w:br/>
        <w:t>w wysokości nie mniejszej niż 3 % wskaźnika przeliczeniowego. W wypadku takim nie   uwzględnienia się czynników obniżających stawkę czynszu o których mowa w Uchwale Nr X/67/2003 Rady Miejskiej w Gostyniu z dnia 29.05.2003 r. w sprawie przyjęcia wieloletniego programu gospodarowania zasobem mieszkaniowym gminy Gostyń na lata 2003 – 2007 ze zmian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right="0" w:hanging="357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która utraciła tytuł prawny do lokalu, pod warunkiem spłaty zadłużenia, a osiągane dochody uprawniają do zawarcia umowy najmu lokalu socjalnego lub umowy najmu na czas nieoznaczony.”</w:t>
      </w:r>
    </w:p>
    <w:p>
      <w:pPr>
        <w:pStyle w:val="Normal"/>
        <w:tabs>
          <w:tab w:val="clear" w:pos="709"/>
          <w:tab w:val="left" w:pos="714" w:leader="none"/>
        </w:tabs>
        <w:ind w:left="35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 § 27 dodaje się  § 27a i 27b w brzmieniu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„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27a. Zajęcie przydzielonego lokalu mieszkalnego, socjalnego, zamiennego następuje w terminie jednego miesiąca od daty otrzymania zawiadomienia o przydziale. W przypadku nie dotrzymania tego terminu wskazanie traci ważność, a osoba której wskazano lokal traci do niego uprawnienia </w:t>
        <w:br/>
        <w:t>i tym samym zostaje skreślona z wykazu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szczególnie uzasadnionych przypadkach zarządca/administrator może przedłużyć termin zajęcia lokalu.”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„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7b. W sytuacjach uzasadnionych względami osobistymi i społecznymi Społeczna Komisja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ieszkaniowa może wskazać zawarcie umowy na lokal mieszkalny w przypadku przydzielenia lokalu pełniącego dotychczas funkcję lokalu socjalnego i odwrotnie.”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§ 2. Wykonanie uchwały powierza się Burmistrzowi Gostyni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§ 3. Uchwała wchodzi w życie po upływie 14 dni od dnia ogłoszenia w Dzienniku Urzędowym Województwa Wielkopolskiego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Przewodnicząc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Rady Miejskiej w Gostyni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/-/  Grzegorz Skorupski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auto"/>
          <w:sz w:val="20"/>
          <w:szCs w:val="20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 Z A S A D N I E N I E 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Uchwały Nr VIII/77/07 Rady Miejskiej w Gostyniu z dnia 11 maja 2007 r. w sprawie zmiany w części Uchwały Nr XLV/426/2002 Rady Miejskiej w Gostyniu z dnia 12 kwietnia 2002 r. w sprawie ustalenia zasad wynajmowania lokali wchodzących w skład mieszkaniowego zasoby gminy Gostyń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Zasady określone w Uchwale Nr XLV/426/2002 Rady Miejskiej w Gostyniu z dnia </w:t>
        <w:br/>
        <w:t>12 kwietnia 2002 r. w sprawie ustalenia zasad wynajmowania lokali wchodzących w skład mieszkaniowego zasobu gminy Gostyń zmienioną w części w 2004 pozwalają na realizację potrzeb mieszkaniowych członków wspólnoty samorządowej będących w trudnych warunkach materialnych i socjalnych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jekt zmian powstawał na posiedzeniach Społecznej Komisji Mieszkaniowej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sugestie Społecznej Komisji Mieszkaniowej zostały zawarte w treści projektu Uchwały.</w:t>
      </w:r>
    </w:p>
    <w:p>
      <w:pPr>
        <w:pStyle w:val="Normal"/>
        <w:ind w:left="0" w:right="0" w:firstLine="709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9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9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Przewodnicząc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Rady Miejskiej w Gostyni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/-/  Grzegorz Skorupski</w:t>
      </w:r>
    </w:p>
    <w:p>
      <w:pPr>
        <w:pStyle w:val="Normal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sectPr>
      <w:type w:val="nextPage"/>
      <w:pgSz w:w="11906" w:h="16838"/>
      <w:pgMar w:left="1417" w:right="850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23:56Z</dcterms:created>
  <dc:creator/>
  <dc:description/>
  <dc:language>en-US</dc:language>
  <cp:lastModifiedBy/>
  <cp:lastPrinted>2007-05-11T11:32:00Z</cp:lastPrinted>
  <dcterms:modified xsi:type="dcterms:W3CDTF">2007-03-19T09:17:37Z</dcterms:modified>
  <cp:revision>1</cp:revision>
  <dc:subject/>
  <dc:title/>
</cp:coreProperties>
</file>