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Times New Roman" w:ascii="Times New Roman" w:hAnsi="Times New Roman"/>
        </w:rPr>
        <w:t>Załącznik nr 9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WYKONANYCH ORAZ WYKONYWANYCH DOSTA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lumen sprzedaży energii w GWh </w:t>
              <w:br/>
              <w:t>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  <w:tab/>
        <w:t xml:space="preserve">                                                             Podpis Wykonawcy, piecząt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1:00Z</dcterms:created>
  <dc:creator>Jan</dc:creator>
  <dc:description/>
  <cp:keywords/>
  <dc:language>en-US</dc:language>
  <cp:lastModifiedBy>eborowska</cp:lastModifiedBy>
  <cp:lastPrinted>2011-08-02T09:08:00Z</cp:lastPrinted>
  <dcterms:modified xsi:type="dcterms:W3CDTF">2012-09-07T09:02:00Z</dcterms:modified>
  <cp:revision>3</cp:revision>
  <dc:subject/>
  <dc:title>Załącznik nr 7 do SIWZ</dc:title>
</cp:coreProperties>
</file>