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ła Nr XI/113/07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ady Miejskiej w Gostyniu</w:t>
      </w:r>
    </w:p>
    <w:p>
      <w:pPr>
        <w:pStyle w:val="Heading"/>
        <w:spacing w:lineRule="auto" w:line="360"/>
        <w:rPr/>
      </w:pPr>
      <w:r>
        <w:rPr>
          <w:rFonts w:cs="Arial"/>
          <w:b w:val="false"/>
          <w:sz w:val="24"/>
          <w:szCs w:val="24"/>
        </w:rPr>
        <w:t>z dnia 7 września 2007 r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sprawie: przeznaczenia umorzonej części pożyczki z Wojewódzkiego Funduszu Ochrony </w:t>
        <w:br/>
        <w:t xml:space="preserve">Środowiska i Gospodarki Wodnej w Poznaniu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art. 18 ust. 2 pkt 9 lit. c ustawy z dnia 8 marca 1990 roku o samorządzie gminnym (tekst jednolity Dz. U. z 2001 Nr 142  poz. 1591 z  późniejszymi zmianami)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a Miejska uchwala się, co następuje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§ 1. Kwotę 17.500 zł (słownie: siedemnaścietysięcypięćsetzłotych00/100) pozostającą w dyspozycji Gminy Gostyń z tytułu umorzenia części pożyczki zaciągniętej z Wojewódzkiego Funduszu Ochrony Środowiska i Gospodarki Wodnej w Poznaniu na „budowę kotłowni gazowej w świetlicy wiejskiej w Goli”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 podstawie umowy nr 107/P/OA-K/I/06 z dnia 26 października 2006 r. przeznacza się na „b</w:t>
      </w:r>
      <w:r>
        <w:rPr>
          <w:rFonts w:eastAsia="Arial" w:cs="Arial"/>
          <w:sz w:val="24"/>
          <w:szCs w:val="24"/>
        </w:rPr>
        <w:t>udowę kanalizacji sanitarnej w Krajewicach i Ziółkowie”.</w:t>
      </w:r>
    </w:p>
    <w:p>
      <w:pPr>
        <w:pStyle w:val="Normal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2. Wykonanie uchwały powierza się Burmistrzowi Gostynia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3. Uchwała wchodzi w życie z dniem podjęcia i podlega ogłoszeniu w sposób zwyczajowo przyjęty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zewodniczący</w:t>
      </w:r>
    </w:p>
    <w:p>
      <w:pPr>
        <w:pStyle w:val="Normal"/>
        <w:spacing w:lineRule="auto" w:line="360"/>
        <w:ind w:left="5664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ady Miejskiej w Gostyniu</w:t>
      </w:r>
    </w:p>
    <w:p>
      <w:pPr>
        <w:pStyle w:val="Normal"/>
        <w:spacing w:lineRule="auto" w:line="360"/>
        <w:ind w:left="4956" w:firstLine="708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/-/ Grzegorz Skorupski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uchwały Nr XI/113/07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ady Miejskiej w Gostyniu</w:t>
      </w:r>
    </w:p>
    <w:p>
      <w:pPr>
        <w:pStyle w:val="Heading"/>
        <w:spacing w:lineRule="auto" w:line="360"/>
        <w:rPr/>
      </w:pPr>
      <w:r>
        <w:rPr>
          <w:rFonts w:cs="Arial"/>
          <w:b w:val="false"/>
          <w:sz w:val="24"/>
          <w:szCs w:val="24"/>
        </w:rPr>
        <w:t>z dnia 7 września 2007 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sprawie: przeznaczenia umorzonej części pożyczki z Wojewódzkiego Funduszu Ochrony </w:t>
        <w:br/>
        <w:t xml:space="preserve">Środowiska i Gospodarki Wodnej w Poznaniu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roku 2006 Gmina zaciągnęła ze środków Wojewódzkiego Funduszu Ochrony Środowiska i Gospodarki Wodnej w Poznaniu pożyczkę w wysokości 70.000 zł na „</w:t>
      </w:r>
      <w:r>
        <w:rPr>
          <w:rFonts w:cs="Arial"/>
          <w:sz w:val="24"/>
          <w:szCs w:val="24"/>
        </w:rPr>
        <w:t>budowę kotłowni gazowej w świetlicy wiejskiej w Goli”. Zgodnie z zapisami w umowie warunkiem uzyskania umorzenia stanowiącego 25% kwoty zaciągniętej pożyczki jest terminowa spłata 75% zaciągniętej pożyczki oraz spłata odsetek za okres obowiązywania umowy. Umorzona kwota w wysokości 17.500 zł winna być przeznaczona na inwestycyjne przedsięwzięcia proekologiczne potwierdzone uchwałą Rady Miejskiej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Wobec powyższego wymagane jest podjęcie stosownej uchwały i przekazanie jej do Wojewódzkiego Funduszu Ochrony Środowiska i Gospodarki Wodnej w Poznaniu w celu uzyskania decyzji o umorzeniu.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zewodniczący</w:t>
      </w:r>
    </w:p>
    <w:p>
      <w:pPr>
        <w:pStyle w:val="Normal"/>
        <w:spacing w:lineRule="auto" w:line="360"/>
        <w:ind w:left="5664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ady Miejskiej w Gostyniu</w:t>
      </w:r>
    </w:p>
    <w:p>
      <w:pPr>
        <w:pStyle w:val="Normal"/>
        <w:spacing w:lineRule="auto" w:line="360"/>
        <w:ind w:left="4956" w:firstLine="708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/-/ Grzegorz Skorupski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4:00Z</dcterms:created>
  <dc:creator>umarcinkowska</dc:creator>
  <dc:description/>
  <dc:language>en-US</dc:language>
  <cp:lastModifiedBy>umarcinkowska</cp:lastModifiedBy>
  <dcterms:modified xsi:type="dcterms:W3CDTF">2007-09-17T10:25:00Z</dcterms:modified>
  <cp:revision>1</cp:revision>
  <dc:subject/>
  <dc:title>Uchwała Nr XI/113/07</dc:title>
</cp:coreProperties>
</file>