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/114/0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września 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zaciągnięcia zobowiązań finansowych z tytułu udzielenia poręczenia weksl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2 pkt 9 lit. i oraz art.58 ust.1 ustawy z dnia 8 marca 1990 roku o samorządzie gminnym (t.j. Dz. U. z 2001 r. Nr 142 poz. 1591 ze zmianami) oraz art. 86 ustawy z dnia 30 czerwca 2005 r. o finansach publicznych (Dz. U. z 2005 r. Nr 249 poz. 2104 ze zmiana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1. Rada Miejska w Gostyniu postanawia o udzieleniu poręczenia wekslowego przez Gminę Gostyń za zobowiązanie Miejskiego Zakładu Oczyszczania Sp.z o.o. w Lesznie z tytułu pożyczki inwestycyjnej zaciągniętej w Narodowym Funduszu Ochrony Środowiska i Gospodarki Wodnej w Warszawie na realizację zadania „Budowa Zakładu Zagospodarowania Odpadów w Trzebani” w ramach Grupy Projektów Nr 2004/PL/16/C/PE/035 pn. „Gospodarka odpadami i osadami ściekowymi w Lesznie i subregionie leszczyńskim” w wysokości do kwoty 1.374.013,23 zł.</w:t>
      </w:r>
    </w:p>
    <w:p>
      <w:pPr>
        <w:pStyle w:val="Normal"/>
        <w:spacing w:lineRule="auto" w:line="360"/>
        <w:jc w:val="both"/>
        <w:rPr/>
      </w:pPr>
      <w:r>
        <w:rPr/>
        <w:t>2. Poręczenie wekslowe obowiązuje w okresie kredytowania i spłaty zadłużenia do 2021 roku, w rozbiciu na lata zgodnie z poniższym zestawieni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k 2010</w:t>
        <w:tab/>
        <w:tab/>
        <w:t xml:space="preserve">  32.152,28 zł</w:t>
      </w:r>
    </w:p>
    <w:p>
      <w:pPr>
        <w:pStyle w:val="Normal"/>
        <w:spacing w:lineRule="auto" w:line="360"/>
        <w:jc w:val="both"/>
        <w:rPr/>
      </w:pPr>
      <w:r>
        <w:rPr/>
        <w:t>Rok 2011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12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13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14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15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16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17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18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19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20</w:t>
        <w:tab/>
        <w:tab/>
        <w:t>128.609,11 zł</w:t>
      </w:r>
    </w:p>
    <w:p>
      <w:pPr>
        <w:pStyle w:val="Normal"/>
        <w:spacing w:lineRule="auto" w:line="360"/>
        <w:jc w:val="both"/>
        <w:rPr/>
      </w:pPr>
      <w:r>
        <w:rPr/>
        <w:t>Rok 2021</w:t>
        <w:tab/>
        <w:tab/>
        <w:t xml:space="preserve">  55.769,85 zł</w:t>
      </w:r>
    </w:p>
    <w:p>
      <w:pPr>
        <w:pStyle w:val="Normal"/>
        <w:spacing w:lineRule="auto" w:line="360"/>
        <w:jc w:val="both"/>
        <w:rPr/>
      </w:pPr>
      <w:r>
        <w:rPr/>
        <w:t>Razem                     1.374.013,23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Upoważnia się Burmistrza Gostynia do zaciągnięcia zobowiązania wekslowego do wysokości 1.374.013,23 zł na zabezpieczenie roszczeń Narodowego Funduszu Ochrony Środowiska i Gospodarki Wodnej w Warszawie z tytułu określonego w punkcie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Spłata zobowiązań nastąpi z dochodów własnych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>
          <w:rFonts w:cs="Arial"/>
          <w:bCs/>
        </w:rPr>
      </w:pPr>
      <w:r>
        <w:rPr>
          <w:rFonts w:cs="Arial"/>
          <w:bCs/>
        </w:rPr>
        <w:t>Przewodniczący</w:t>
      </w:r>
    </w:p>
    <w:p>
      <w:pPr>
        <w:pStyle w:val="Normal"/>
        <w:spacing w:lineRule="auto" w:line="360"/>
        <w:ind w:left="5664" w:hanging="0"/>
        <w:rPr>
          <w:rFonts w:cs="Arial"/>
          <w:bCs/>
        </w:rPr>
      </w:pPr>
      <w:r>
        <w:rPr>
          <w:rFonts w:cs="Arial"/>
          <w:bCs/>
        </w:rPr>
        <w:t>Rady Miejskiej w Gostyniu</w:t>
      </w:r>
    </w:p>
    <w:p>
      <w:pPr>
        <w:pStyle w:val="Normal"/>
        <w:spacing w:lineRule="auto" w:line="360"/>
        <w:ind w:left="4956" w:firstLine="708"/>
        <w:rPr>
          <w:rFonts w:cs="Arial"/>
          <w:bCs/>
        </w:rPr>
      </w:pPr>
      <w:r>
        <w:rPr>
          <w:rFonts w:cs="Arial"/>
          <w:bCs/>
        </w:rPr>
        <w:t>/-/ Grzegorz Skorupski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/114/0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września 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zaciągnięcia zobowiązań finansowych z tytułu udzielenia poręczenia weksl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rmistrz Gostynia przedkłada projekt uchwały w sprawie zaciągnięcia zobowiązania finansowego z tytułu udzielenia poręczenia wekslowego Miejskiemu Zakładowi Oczyszczania Sp. z o.o. w Lesznie na pożyczkę inwestycyjną zaciąganą w Narodowym Funduszu Ochrony Środowiska i Gospodarki Wodnej w Warszawie na realizację zadania Projektu Nr 1 pn. „Budowa Zakładu Zagospodarowania Odpadów w Trzebani” w ramach Grupy Projektów nr 2004/PL/16/C/PE/035 pn. „Gospodarka odpadami i osadami ściekowymi w Lesznie i subregionie leszczyńskim”. Pożyczka będzie wpływać w transzach w latach 2008 – 2010. Spłata pożyczki nastąpi od IV kwartału 2010 roku do 2021 roku włącznie. Całkowita kwota pożyczki inwestycyjnej zaciąganej przez Miejski Zakład Oczyszczania Sp. z o.o. w Lesznie wynosi 12.144.504,01 zł. Gmina Gostyń współfinansuje wyżej wymieniony projekt w procencie oraz w kwotach w rozbiciu na lata przedstawione w załączniku nr 1 do niniejszego uzasadnienia. W treści uchwały zamieszczono wysokość kwoty poręczenia obejmującego kapitał wymienionej pożyczki w części przypadającej na Gminę Gostyń.</w:t>
      </w:r>
    </w:p>
    <w:p>
      <w:pPr>
        <w:pStyle w:val="Normal"/>
        <w:spacing w:lineRule="auto" w:line="360"/>
        <w:jc w:val="both"/>
        <w:rPr/>
      </w:pPr>
      <w:r>
        <w:rPr/>
        <w:t>Wraz z Gminą Gostyń poręczenia udziela 18 gmin współfinansujących proje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>
          <w:rFonts w:cs="Arial"/>
          <w:bCs/>
        </w:rPr>
      </w:pPr>
      <w:r>
        <w:rPr>
          <w:rFonts w:cs="Arial"/>
          <w:bCs/>
        </w:rPr>
        <w:t>Przewodniczący</w:t>
      </w:r>
    </w:p>
    <w:p>
      <w:pPr>
        <w:pStyle w:val="Normal"/>
        <w:spacing w:lineRule="auto" w:line="360"/>
        <w:ind w:left="5664" w:hanging="0"/>
        <w:rPr>
          <w:rFonts w:cs="Arial"/>
          <w:bCs/>
        </w:rPr>
      </w:pPr>
      <w:r>
        <w:rPr>
          <w:rFonts w:cs="Arial"/>
          <w:bCs/>
        </w:rPr>
        <w:t>Rady Miejskiej w Gostyniu</w:t>
      </w:r>
    </w:p>
    <w:p>
      <w:pPr>
        <w:pStyle w:val="Normal"/>
        <w:spacing w:lineRule="auto" w:line="360"/>
        <w:ind w:left="4956" w:firstLine="708"/>
        <w:rPr>
          <w:rFonts w:cs="Arial"/>
          <w:bCs/>
        </w:rPr>
      </w:pPr>
      <w:r>
        <w:rPr>
          <w:rFonts w:cs="Arial"/>
          <w:bCs/>
        </w:rPr>
        <w:t>/-/ Grzegorz Skorupski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7:00Z</dcterms:created>
  <dc:creator>rjakuszak</dc:creator>
  <dc:description/>
  <dc:language>en-US</dc:language>
  <cp:lastModifiedBy>umarcinkowska</cp:lastModifiedBy>
  <dcterms:modified xsi:type="dcterms:W3CDTF">2007-09-17T10:27:00Z</dcterms:modified>
  <cp:revision>2</cp:revision>
  <dc:subject/>
  <dc:title>projekt</dc:title>
</cp:coreProperties>
</file>