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chwała Nr XI /115 / 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07 września 2007 rok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: udzielenia pomocy finansowej dla Powiatu Gostyński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 podstawie art. 18 ust. 2 pkt 15 ustawy z dnia 8 marca 1990 r. o samorządzie gminnym (tj. Dz. U. z 2001 r. Nr 142 poz. 1591 ze zmianami) oraz art. 167 ust 2 pkt 5, art. 175 ust. 2 ustawy z dnia 30 czerwca 2005 r. o finansach publicznych (Dz. U z 2005 r. Nr 249 poz. 2104 ze zmianami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a Miejska w Gostyniu uchwala, co następ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1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stanawia się przyznać w 2007 r. pomoc finansową dla Powiatu Gostyńskiego w kwocie 50.000 zł (słownie: pięćdziesiąttysięcyzłotych) z przeznaczeniem na „Budowa chodnika z odwodnieniem w Daleszynie”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§ 2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Upoważnia się Burmistrza Gostynia do zawarcia umowy pomiędzy gminą Gostyń </w:t>
        <w:br/>
        <w:t xml:space="preserve">a Powiatem Gostyńskim określającej przeznaczenie i zasady rozliczenia pomocy finansowej, </w:t>
        <w:br/>
        <w:t>o której mowa w §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uchwały powierza się Burmistrzowi Gosty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shd w:fill="FFFFFF" w:val="clear"/>
          <w:lang w:val="pl-PL" w:bidi="ar-SA"/>
          <w:ins w:id="1" w:author="umarcinkowska" w:date="2007-09-17T12:28:00Z"/>
        </w:rPr>
      </w:pPr>
      <w:ins w:id="0" w:author="umarcinkowska" w:date="2007-09-17T12:28:00Z">
        <w:r>
          <w:rPr>
            <w:rFonts w:eastAsia="Times New Roman" w:cs="Times New Roman"/>
            <w:color w:val="000000"/>
            <w:sz w:val="24"/>
            <w:szCs w:val="24"/>
            <w:shd w:fill="FFFFFF" w:val="clear"/>
            <w:lang w:val="pl-PL" w:bidi="ar-SA"/>
          </w:rPr>
          <w:t>Przewodniczący</w:t>
        </w:r>
      </w:ins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shd w:fill="FFFFFF" w:val="clear"/>
          <w:lang w:val="pl-PL" w:bidi="ar-SA"/>
          <w:ins w:id="3" w:author="umarcinkowska" w:date="2007-09-17T12:28:00Z"/>
        </w:rPr>
      </w:pPr>
      <w:ins w:id="2" w:author="umarcinkowska" w:date="2007-09-17T12:28:00Z">
        <w:r>
          <w:rPr>
            <w:rFonts w:eastAsia="Times New Roman" w:cs="Times New Roman"/>
            <w:color w:val="000000"/>
            <w:sz w:val="24"/>
            <w:szCs w:val="24"/>
            <w:shd w:fill="FFFFFF" w:val="clear"/>
            <w:lang w:val="pl-PL" w:bidi="ar-SA"/>
          </w:rPr>
          <w:t>Rady Miejskiej w Gostyniu</w:t>
        </w:r>
      </w:ins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shd w:fill="FFFFFF" w:val="clear"/>
          <w:lang w:val="pl-PL" w:bidi="ar-SA"/>
        </w:rPr>
      </w:pPr>
      <w:ins w:id="4" w:author="umarcinkowska" w:date="2007-09-17T12:28:00Z">
        <w:r>
          <w:rPr>
            <w:rFonts w:eastAsia="Times New Roman" w:cs="Times New Roman"/>
            <w:color w:val="000000"/>
            <w:sz w:val="24"/>
            <w:szCs w:val="24"/>
            <w:shd w:fill="FFFFFF" w:val="clear"/>
            <w:lang w:val="pl-PL" w:bidi="ar-SA"/>
          </w:rPr>
          <w:t>/-/Grzegorz Skorupski</w:t>
          <w:rPrChange w:id="0" w:author="Michał Krystkowiak" w:date="2007-09-18T11:23:00Z"/>
        </w:r>
      </w:ins>
    </w:p>
    <w:p>
      <w:pPr>
        <w:pStyle w:val="Normal"/>
        <w:jc w:val="both"/>
        <w:rPr>
          <w:rFonts w:eastAsia="Times New Roman" w:cs="Times New Roman"/>
          <w:color w:val="FFFFFF"/>
          <w:sz w:val="24"/>
          <w:szCs w:val="24"/>
          <w:shd w:fill="FFFFFF" w:val="clear"/>
          <w:lang w:val="pl-PL" w:bidi="ar-SA"/>
        </w:rPr>
      </w:pPr>
      <w:r>
        <w:rPr>
          <w:rFonts w:eastAsia="Times New Roman" w:cs="Times New Roman"/>
          <w:color w:val="FFFFFF"/>
          <w:sz w:val="24"/>
          <w:szCs w:val="24"/>
          <w:shd w:fill="FFFFFF" w:val="clear"/>
          <w:lang w:val="pl-PL" w:bidi="ar-SA"/>
        </w:rPr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4"/>
          <w:szCs w:val="24"/>
          <w:shd w:fill="FFFFFF" w:val="clear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do uchwały Nr XI /115 / 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ady Miejskiej w Gostyni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z dnia 07 września 2007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w sprawie : udzielenia pomocy finansowej dla Powiatu Gostyński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godnie z art. 167 ust 2 pkt 5 oraz art. 175 ust. 2 ustawy z dnia 30 czerwca 2005 r. </w:t>
        <w:br/>
        <w:t>o finansach publicznych (Dz U. z 2005 r. Nr 249 poz. 2104) z budżetu jednostek samorządu terytorialnego może być udzielana pomoc finansowa innym jednostkom samorządu terytorialneg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rząd Powiatu Gostyńskiego zwrócił się z wnioskiem Nr PZD-5540/80/07 z dnia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0.08.2007 roku o przekazanie kwoty 50.000 zł na współfinansowanie zadania pn. Budowa chodnika z odwodnieniem w Daleszynie. </w:t>
      </w:r>
    </w:p>
    <w:p>
      <w:pPr>
        <w:pStyle w:val="Normal"/>
        <w:jc w:val="both"/>
        <w:rPr>
          <w:rFonts w:eastAsia="Times New Roman" w:cs="Times New Roman"/>
          <w:color w:val="FF0000"/>
          <w:sz w:val="24"/>
          <w:szCs w:val="24"/>
          <w:lang w:val="pl-PL" w:bidi="ar-SA"/>
        </w:rPr>
      </w:pPr>
      <w:r>
        <w:rPr>
          <w:rFonts w:eastAsia="Times New Roman" w:cs="Times New Roman"/>
          <w:color w:val="FF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budżecie Starostwa zabezpieczono środki finansowe na powyższe zadanie w wysokości 100.000 z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ramach posiadanej kwoty 150.000 zł planuje się wykon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5" w:leader="none"/>
        </w:tabs>
        <w:ind w:left="142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analizację deszczową Ø 400 mm, długości ca 110 mb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5" w:leader="none"/>
        </w:tabs>
        <w:ind w:left="142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hodnik na długości ca 220 mb, szerokość chodnika 2 m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5" w:leader="none"/>
        </w:tabs>
        <w:ind w:left="142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tudnie kanalizacyjne szt 5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5" w:leader="none"/>
        </w:tabs>
        <w:ind w:left="1425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pusty uliczne szt 6</w:t>
      </w:r>
    </w:p>
    <w:p>
      <w:pPr>
        <w:pStyle w:val="Normal"/>
        <w:jc w:val="both"/>
        <w:rPr>
          <w:rFonts w:eastAsia="Times New Roman" w:cs="Times New Roman"/>
          <w:color w:val="FF0000"/>
          <w:sz w:val="24"/>
          <w:szCs w:val="24"/>
          <w:lang w:val="pl-PL" w:bidi="ar-SA"/>
        </w:rPr>
      </w:pPr>
      <w:r>
        <w:rPr>
          <w:rFonts w:eastAsia="Times New Roman" w:cs="Times New Roman"/>
          <w:color w:val="FF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kazanie środków pozwoli odwrotnie na przeprowadzenie przetargu i wykonanie zaplanowanego zadan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right"/>
        <w:rPr>
          <w:rFonts w:eastAsia="Times New Roman" w:cs="Tahoma"/>
          <w:color w:val="000000"/>
          <w:sz w:val="24"/>
          <w:szCs w:val="24"/>
          <w:lang w:val="pl-PL" w:bidi="zxx"/>
          <w:ins w:id="6" w:author="umarcinkowska" w:date="2007-09-17T12:29:00Z"/>
        </w:rPr>
      </w:pPr>
      <w:ins w:id="5" w:author="umarcinkowska" w:date="2007-09-17T12:29:00Z">
        <w:r>
          <w:rPr>
            <w:rFonts w:eastAsia="Times New Roman" w:cs="Tahoma"/>
            <w:color w:val="000000"/>
            <w:sz w:val="24"/>
            <w:szCs w:val="24"/>
            <w:lang w:val="pl-PL" w:bidi="zxx"/>
          </w:rPr>
          <w:t>Przewodniczący</w:t>
        </w:r>
      </w:ins>
    </w:p>
    <w:p>
      <w:pPr>
        <w:pStyle w:val="Normal"/>
        <w:jc w:val="both"/>
        <w:rPr>
          <w:ins w:id="9" w:author="umarcinkowska" w:date="2007-09-17T12:29:00Z"/>
        </w:rPr>
      </w:pPr>
      <w:ins w:id="7" w:author="umarcinkowska" w:date="2007-09-17T12:29:00Z">
        <w:r>
          <w:rPr>
            <w:rFonts w:eastAsia="Times New Roman" w:cs="Times New Roman"/>
            <w:color w:val="000000"/>
            <w:sz w:val="24"/>
            <w:szCs w:val="24"/>
            <w:lang w:val="pl-PL" w:bidi="zxx"/>
          </w:rPr>
          <w:t xml:space="preserve">                                                                                        </w:t>
        </w:r>
      </w:ins>
      <w:ins w:id="8" w:author="umarcinkowska" w:date="2007-09-17T12:29:00Z">
        <w:r>
          <w:rPr>
            <w:rFonts w:eastAsia="Times New Roman" w:cs="Tahoma"/>
            <w:color w:val="000000"/>
            <w:sz w:val="24"/>
            <w:szCs w:val="24"/>
            <w:lang w:val="pl-PL" w:bidi="zxx"/>
          </w:rPr>
          <w:t>Rady Miejskiej w Gostyniu</w:t>
        </w:r>
      </w:ins>
    </w:p>
    <w:p>
      <w:pPr>
        <w:pStyle w:val="Normal"/>
        <w:jc w:val="both"/>
        <w:rPr/>
      </w:pPr>
      <w:ins w:id="10" w:author="umarcinkowska" w:date="2007-09-17T12:29:00Z">
        <w:r>
          <w:rPr>
            <w:rFonts w:eastAsia="Times New Roman" w:cs="Times New Roman"/>
            <w:color w:val="000000"/>
            <w:sz w:val="24"/>
            <w:szCs w:val="24"/>
            <w:lang w:val="pl-PL" w:bidi="zxx"/>
          </w:rPr>
          <w:t xml:space="preserve">                                                                                             </w:t>
        </w:r>
      </w:ins>
      <w:ins w:id="11" w:author="umarcinkowska" w:date="2007-09-17T12:29:00Z">
        <w:r>
          <w:rPr>
            <w:rFonts w:eastAsia="Times New Roman" w:cs="Tahoma"/>
            <w:color w:val="000000"/>
            <w:sz w:val="24"/>
            <w:szCs w:val="24"/>
            <w:lang w:val="pl-PL" w:bidi="zxx"/>
          </w:rPr>
          <w:t>/-/  Grzegorz Skorupski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26:18Z</dcterms:created>
  <dc:creator>Michał Krystkowiak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>Uchwała Nr VII/ 62 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971397247</vt:r8>
  </property>
</Properties>
</file>