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sz w:val="20"/>
          <w:szCs w:val="20"/>
        </w:rPr>
        <w:t>Znak sprawy:</w:t>
      </w:r>
      <w:r>
        <w:rPr/>
        <w:t xml:space="preserve"> RI.3438/2006</w:t>
        <w:tab/>
        <w:tab/>
        <w:tab/>
        <w:tab/>
        <w:tab/>
        <w:tab/>
        <w:tab/>
        <w:t xml:space="preserve">      Gostyń, 2013-03-18</w:t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  <w:t xml:space="preserve">Wg rozdzielnika </w:t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godnie z art. 38 ust. 2 ustawy z dnia 29 stycznia 2004 r. Prawo zamówień publicznych (t.j. Dz. U. z 2010 r. Nr 113, poz. 759 ze zm.), przekazuję do wiadomości wyjaśnienia, w związku z otrzymanymi pytaniami do treści SIWZ w postępowaniu o udzielenie zamówienia publicznego pn.: </w:t>
      </w:r>
      <w:r>
        <w:rPr>
          <w:b/>
          <w:bCs/>
        </w:rPr>
        <w:t>„Remont gwarancyjny krytej pływalni „</w:t>
      </w:r>
      <w:r>
        <w:rPr>
          <w:b/>
        </w:rPr>
        <w:t xml:space="preserve">Na Fali” </w:t>
      </w:r>
      <w:r>
        <w:rPr>
          <w:b/>
          <w:bCs/>
        </w:rPr>
        <w:t>w Gostyniu”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edmiarach robót występują określenia np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płytki ścienne do pomieszczeń o dużym obciążeniu wo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zaprawa naprawcza do pomieszczeń mokrych</w:t>
      </w:r>
    </w:p>
    <w:p>
      <w:pPr>
        <w:pStyle w:val="Normal"/>
        <w:spacing w:lineRule="auto" w:line="360"/>
        <w:jc w:val="both"/>
        <w:rPr/>
      </w:pPr>
      <w:r>
        <w:rPr/>
        <w:t>proszę o określenie rodzaju (nazwy) produktu i producenta płytek ściennych, posadzkowych, zapraw, fug, it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Płytki ścienne o dużym obciążeniu wodą – wg projektu pierwotnego – załączono tabelę.</w:t>
      </w:r>
    </w:p>
    <w:p>
      <w:pPr>
        <w:pStyle w:val="Normal"/>
        <w:spacing w:lineRule="auto" w:line="360"/>
        <w:jc w:val="both"/>
        <w:rPr/>
      </w:pPr>
      <w:r>
        <w:rPr/>
        <w:t xml:space="preserve">Zaprawa naprawcza do pomieszczeń mokrych – wykonać wg p-ktu 2.11.1 projektu wykonawczego załączonego do przetargu. Wszystkie zastosowane materiały muszą spełniać wymagania określone w SIWZ, </w:t>
      </w:r>
      <w:r>
        <w:rPr>
          <w:i/>
        </w:rPr>
        <w:t>tj. spełniające wymagania techniczne, funkcjonalne i jakościowe co najmniej takie jak wskazane w dokumentacji technicznej lub lepsz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chnologia wykonania np. płytkowania, warstwy wodoszczelnej, itp. wskazuje firmę Schomburg np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adzki ceramiczne w wykonaniu basenowym tj ułożenie płytek basenowych na wodoszczelnej zaprawie UNIFIX 2K po wykonaniu 2 warstw wodoszczelnej wyrównawczej i ułożeniu elastycznej masy uszczelniającej AQUAFIN 2K  wg technologii Schombur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doszczelna zaprawa UNIFIX 2K po wykonaniu 2 warstw wodoszczelnej wyrównawczej i ułożeniu elastycznej masy uszczelniającej AQUAFIN 2k wg technologii Schomburg</w:t>
      </w:r>
    </w:p>
    <w:p>
      <w:pPr>
        <w:pStyle w:val="Normal"/>
        <w:spacing w:lineRule="auto" w:line="360"/>
        <w:jc w:val="both"/>
        <w:rPr/>
      </w:pPr>
      <w:r>
        <w:rPr/>
        <w:t>proszę o informację czy Zamawiający dopuszcza możliwość zastosowania innej technologii basenowej np. SOPRO 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W przedmiotowym postępowaniu Zamawiający dopuścił możliwość składania ofert równoważnych.  W SIWZ zapisano: „</w:t>
      </w:r>
      <w:r>
        <w:rPr>
          <w:i/>
        </w:rPr>
        <w:t xml:space="preserve">Wszystkim wskazaniom znaków towarowych, patentów lub pochodzenia występującym w dokumentacji technicznej towarzyszą wyrazy „lub równoważny”, co oznacza, że dopuszcza się zastosowanie urządzeń i materiałów nie gorszych niż opisywane </w:t>
        <w:br/>
        <w:t>w dokumentacji, tj. spełniających wymagania techniczne, funkcjonalne i jakościowe co najmniej takie jak wskazane w dokumentacji technicznej lub lepsze</w:t>
      </w:r>
      <w:r>
        <w:rPr/>
        <w:t>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zę o określenie rodzaju (nazwy) produktu i producenta dla materiałów, które zostały zastosowane przy budowie basen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ze napływowe w basenie sport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ze napływowe w basenie rekreacyj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mpy oświetleniowe wraz z rurką osłonową i niszą reflektora w basenie sportow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mpy oświetleniowe wraz z rurką osłonową i niszą reflektora w basenie rekreacyj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łowniki w oknach i fasad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tp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dpowiedź: </w:t>
        <w:br/>
      </w:r>
      <w:r>
        <w:rPr/>
        <w:t>Przy budowie basenu zastosowan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dysze napływowe w basenie sportowym – typu ASTRAL nr kat 0030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dysze napływowe w basenie rekreacyjnym – typu ASTRAL nr kat 0030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lampy oświetleniowe wraz z rurką osłonową i niszą reflektora w basenie sportowym – typu reflektor 300W/12V, np. wg oferty BW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lampy oświetleniowe wraz z rurką osłonową i niszą reflektora w basenie rekreacyjnym – typu reflektor 300W/12V, np. wg oferty BWT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siłowniki w oknach i fasadach – wg p-ktu 15 opisu projektu remont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spacing w:lineRule="auto" w:line="360"/>
        <w:jc w:val="both"/>
        <w:rPr/>
      </w:pPr>
      <w:r>
        <w:rPr/>
        <w:t>Niniejsze wyjaśnienie stanowi integralną część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7" w:firstLine="709"/>
        <w:rPr/>
      </w:pPr>
      <w:r>
        <w:rPr/>
        <w:t>Z poważaniem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/-/ Jerzy Kulak</w:t>
      </w:r>
    </w:p>
    <w:p>
      <w:pPr>
        <w:pStyle w:val="Normal"/>
        <w:spacing w:lineRule="auto" w:line="360"/>
        <w:ind w:left="2836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32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rawę prowadzi: Bogusław Pakuła</w:t>
    </w:r>
  </w:p>
  <w:p>
    <w:pPr>
      <w:pStyle w:val="Footer"/>
      <w:ind w:right="360" w:hanging="0"/>
      <w:rPr/>
    </w:pPr>
    <w:r>
      <w:rPr>
        <w:sz w:val="18"/>
        <w:szCs w:val="18"/>
      </w:rPr>
      <w:t>Wydział Rozwoju i Inwestycji</w:t>
    </w:r>
    <w:r>
      <w:rPr>
        <w:b/>
        <w:sz w:val="18"/>
        <w:szCs w:val="18"/>
      </w:rPr>
      <w:t xml:space="preserve"> </w:t>
    </w:r>
  </w:p>
  <w:p>
    <w:pPr>
      <w:pStyle w:val="Normal"/>
      <w:rPr/>
    </w:pPr>
    <w:r>
      <w:rPr>
        <w:sz w:val="18"/>
        <w:szCs w:val="18"/>
        <w:lang w:val="de-DE"/>
      </w:rPr>
      <w:t>Tel./e-mail: (0) 65 575 21 22 / bpakula@um.gostyn.pl</w:t>
    </w:r>
    <w:r>
      <w:rPr>
        <w:b/>
        <w:sz w:val="18"/>
        <w:szCs w:val="18"/>
        <w:lang w:val="de-DE"/>
      </w:rPr>
      <w:t xml:space="preserve"> 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33700</wp:posOffset>
          </wp:positionH>
          <wp:positionV relativeFrom="paragraph">
            <wp:posOffset>55245</wp:posOffset>
          </wp:positionV>
          <wp:extent cx="1691005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38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000-98-36</w:t>
    </w:r>
  </w:p>
  <w:p>
    <w:pPr>
      <w:pStyle w:val="Normal"/>
      <w:rPr/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/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76705" cy="700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  <w:t>tel. (0) 65 575 21 10         fax (0)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right"/>
      <w:outlineLvl w:val="0"/>
    </w:pPr>
    <w:rPr>
      <w:b/>
      <w:bCs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0:00Z</dcterms:created>
  <dc:creator>x</dc:creator>
  <dc:description/>
  <cp:keywords/>
  <dc:language>en-US</dc:language>
  <cp:lastModifiedBy>bpakula</cp:lastModifiedBy>
  <cp:lastPrinted>2013-03-18T13:45:00Z</cp:lastPrinted>
  <dcterms:modified xsi:type="dcterms:W3CDTF">2013-03-18T13:29:00Z</dcterms:modified>
  <cp:revision>13</cp:revision>
  <dc:subject/>
  <dc:title>Znak sprawy: ……………………</dc:title>
</cp:coreProperties>
</file>