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chwała Nr XIII/120/07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ady Miejskiej w Gostyniu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z dnia 27 września 2007 r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IX /93/07 Rady Miejskiej w Gostyniu z dnia 29 czerwca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2007 r. w sprawie uchwalenia wieloletniego planu rozwoju i modernizacji urządzeń 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wodociągowych i urządzeń kanalizacyjnych.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18 pkt 15 ustawy z dnia 8 marca 1990 r. o samorządzie gminnym (tekst jedn. Dz. U. z 2001 r. Nr 142 poz. 1591, z poźn. zm.) oraz art. 21 ust.5 ustawy z dnia 7 czerwca 2001 . o zbiorowym zaopatrzeniu w wodę i zbiorowym odprowadzaniu ścieków ( tekst jednolity Dz. U. z 2006 r. Nr 123, poz. 858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1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dstępuje się od zapisu zawartego w wieloletnim planie rozwoju i modernizacji urządzeń wodociągowych i urządzeń kanalizacyjnych, dotyczącego zamontowania przepływomierza na granicy z gminą Piaski na kolektorze sanitarnym. Wobec powyższego w załączniku nr 1 do Uchwały w pkt. III skreśla się w tabeli zadanie na 2007 r. pod nazwą „Zamontowanie przepływomierza na granicy z Gminą Piaski ( kontynuacja zadania ).”</w:t>
      </w:r>
    </w:p>
    <w:p>
      <w:pPr>
        <w:pStyle w:val="Tekstpodstawowy21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lang w:eastAsia="ar-SA"/>
        </w:rPr>
        <w:t>§ 2. Pozostałe zapisy wieloletniego planu rozwoju i modernizacji urządzeń wodociągowych i urządzeń kanalizacyjnych pozostają bez zmian.</w:t>
      </w:r>
    </w:p>
    <w:p>
      <w:pPr>
        <w:pStyle w:val="Tekstpodstawowy21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lang w:eastAsia="ar-SA"/>
        </w:rPr>
        <w:t>§ 3. Wykonanie uchwały powierza się Zarządowi Zakładu Wodociągów i Kanalizacji w Gostyniu Spółka z o.o.</w:t>
      </w:r>
    </w:p>
    <w:p>
      <w:pPr>
        <w:pStyle w:val="Tekstpodstawowy31"/>
        <w:ind w:firstLine="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4. Uchwała wchodzi w życie z dniem podjęcia.</w:t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5672" w:firstLine="709"/>
        <w:jc w:val="center"/>
        <w:rPr/>
      </w:pPr>
      <w:r>
        <w:rPr/>
        <w:t>Przewodniczący Rady Miejskiej</w:t>
      </w:r>
    </w:p>
    <w:p>
      <w:pPr>
        <w:pStyle w:val="Tekstpodstawowy21"/>
        <w:ind w:left="638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/-/Grzegorz Skorupski</w:t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/>
          <w:i/>
          <w:iCs/>
          <w:lang w:eastAsia="ar-SA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lang w:bidi="zxx"/>
        </w:rPr>
        <w:t>do Uchwały Nr XIII/120/07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Rady Miejskiej </w:t>
      </w:r>
      <w:r>
        <w:rPr>
          <w:rFonts w:eastAsia="Times New Roman"/>
          <w:lang w:eastAsia="ar-SA"/>
        </w:rPr>
        <w:t>w Gostyniu</w:t>
      </w:r>
    </w:p>
    <w:p>
      <w:pPr>
        <w:pStyle w:val="Normal"/>
        <w:spacing w:lineRule="auto" w:line="360"/>
        <w:jc w:val="center"/>
        <w:rPr/>
      </w:pPr>
      <w:r>
        <w:rPr>
          <w:lang w:bidi="zxx"/>
        </w:rPr>
        <w:t>z dnia 27 września 2007 roku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lang w:bidi="zxx"/>
        </w:rPr>
        <w:t>w sprawie: zmiany uchwały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Nr IX/93/07 Rady Miejskiej w Gostyniu z dnia  29 czerwca 2007 r w sprawie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uchwalenia wieloletniego planu rozwoju i modernizacji urządzeń wodociągowych i urządzeń kanalizacyjnych.</w:t>
      </w:r>
    </w:p>
    <w:p>
      <w:pPr>
        <w:pStyle w:val="Normal"/>
        <w:spacing w:lineRule="auto" w:line="360"/>
        <w:jc w:val="center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Tekstpodstawowy2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Rada Miejska na XII sesji w dniu 12 września 2007 roku wyraziła wolę odstąpienia od montażu przepływomierza na kolektorze graniczącym z gminą Piaski, o czym poinformowała ZWiK w Gostyniu Sp. z o.o. pismem znak OBRM-0034/60/07 z dnia 13 września 2007 r. Środki finansowe na wykonanie zabudowy przepływomierza zostaną przeznaczone na modernizację przyłączy wodociągowych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2" w:firstLine="707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5672" w:firstLine="709"/>
        <w:jc w:val="both"/>
        <w:rPr>
          <w:lang w:bidi="zxx"/>
        </w:rPr>
      </w:pPr>
      <w:r>
        <w:rPr>
          <w:rFonts w:eastAsia="Times New Roman" w:cs="Times New Roman"/>
        </w:rPr>
        <w:t xml:space="preserve"> </w:t>
      </w:r>
      <w:r>
        <w:rPr/>
        <w:t>/-/Grzegorz Skorupski</w:t>
      </w:r>
    </w:p>
    <w:p>
      <w:pPr>
        <w:pStyle w:val="Normal"/>
        <w:spacing w:lineRule="auto" w:line="360"/>
        <w:jc w:val="both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4z0">
    <w:name w:val="WW8Num4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2:00Z</dcterms:created>
  <dc:creator>umarcinkowska</dc:creator>
  <dc:description/>
  <dc:language>en-US</dc:language>
  <cp:lastModifiedBy>umarcinkowska</cp:lastModifiedBy>
  <cp:lastPrinted>2007-09-28T08:26:00Z</cp:lastPrinted>
  <dcterms:modified xsi:type="dcterms:W3CDTF">2007-10-02T07:02:00Z</dcterms:modified>
  <cp:revision>2</cp:revision>
  <dc:subject/>
  <dc:title>Uchwała Nr  IX/89/07</dc:title>
</cp:coreProperties>
</file>