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60"/>
        <w:ind w:left="6525" w:right="0" w:hanging="0"/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Załącznik Nr 2</w:t>
      </w:r>
    </w:p>
    <w:p>
      <w:pPr>
        <w:pStyle w:val="Normal"/>
        <w:spacing w:lineRule="atLeast" w:line="100" w:before="0" w:after="60"/>
        <w:ind w:left="6525" w:right="0" w:hanging="0"/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do Uchwały Nr XIV/124/07</w:t>
      </w:r>
    </w:p>
    <w:p>
      <w:pPr>
        <w:pStyle w:val="Normal"/>
        <w:spacing w:lineRule="atLeast" w:line="100" w:before="0" w:after="60"/>
        <w:ind w:left="6525" w:right="0" w:hanging="0"/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Rady Miejskiej w Gostyniu</w:t>
      </w:r>
    </w:p>
    <w:p>
      <w:pPr>
        <w:pStyle w:val="Normal"/>
        <w:spacing w:lineRule="atLeast" w:line="100" w:before="0" w:after="60"/>
        <w:ind w:left="6525" w:right="0" w:hanging="0"/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z dnia 10 października 2007 r</w:t>
      </w:r>
    </w:p>
    <w:p>
      <w:pPr>
        <w:pStyle w:val="Normal"/>
        <w:jc w:val="right"/>
        <w:rPr>
          <w:rFonts w:eastAsia="Arial Unicode MS" w:cs="Tahoma"/>
          <w:color w:val="auto"/>
          <w:spacing w:val="6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spacing w:val="6"/>
          <w:sz w:val="12"/>
          <w:szCs w:val="12"/>
          <w:lang w:val="pl-PL" w:eastAsia="zxx" w:bidi="zxx"/>
        </w:rPr>
      </w:r>
    </w:p>
    <w:p>
      <w:pPr>
        <w:pStyle w:val="Normal"/>
        <w:spacing w:before="0" w:after="60"/>
        <w:jc w:val="both"/>
        <w:rPr>
          <w:rFonts w:eastAsia="Arial Unicode MS" w:cs="Tahoma"/>
          <w:b/>
          <w:b/>
          <w:color w:val="auto"/>
          <w:spacing w:val="6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pacing w:val="6"/>
          <w:sz w:val="24"/>
          <w:szCs w:val="24"/>
          <w:lang w:val="pl-PL" w:eastAsia="zxx" w:bidi="zxx"/>
        </w:rPr>
        <w:t>Załącznik Nr 3 – Charakterystyka inwestycji</w:t>
      </w:r>
    </w:p>
    <w:p>
      <w:pPr>
        <w:pStyle w:val="Normal"/>
        <w:spacing w:before="0" w:after="60"/>
        <w:jc w:val="both"/>
        <w:rPr>
          <w:rFonts w:eastAsia="Arial Unicode MS" w:cs="Tahoma"/>
          <w:b/>
          <w:b/>
          <w:color w:val="000000"/>
          <w:spacing w:val="6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pacing w:val="6"/>
          <w:sz w:val="24"/>
          <w:szCs w:val="24"/>
          <w:lang w:val="pl-PL" w:eastAsia="zxx" w:bidi="zxx"/>
        </w:rPr>
      </w:r>
    </w:p>
    <w:p>
      <w:pPr>
        <w:pStyle w:val="Normal"/>
        <w:spacing w:before="0" w:after="60"/>
        <w:jc w:val="both"/>
        <w:rPr>
          <w:rFonts w:eastAsia="Arial Unicode MS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  <w:t>Układ komunikacyjny Gostynia.</w:t>
      </w:r>
    </w:p>
    <w:p>
      <w:pPr>
        <w:pStyle w:val="Normal"/>
        <w:jc w:val="both"/>
        <w:rPr>
          <w:rFonts w:eastAsia="Arial Unicode MS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  <w:t>1.1. Budowa drogi gminnej od ul. Jana Pawła II wzdłuż torów kolejowych do drogi krajowej</w:t>
        <w:br/>
        <w:t>nr 12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 xml:space="preserve">Zadanie planuje się do realizacji w ramach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Wielkopolskiego Regionalnego Programu Operacyjnego</w:t>
      </w: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 xml:space="preserve"> Priorytetu II „Infrastruktura komunikacyjna”; cel główny „ Zwiększenie wymiany gospodarczej z otoczeniem na rzecz wzrostu zatrudnienia”; cel szczegółowy „Podniesienie jakości infrastruktury drogowej, kolejowej, lotniczej, transportu zbiorowego, łączności oraz informatycznej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”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Planowana budowa drogi jest jednym z etapów związanych z rozwiązaniami układu komunikacyjnego dla miasta Gostynia. Na wniosek radnych Rady Miejskiej w Gostyniu w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 2005 roku opracowano koncepcję drogi od ul. Wolności wzdłuż torów kolejowych do drogi krajowej nr 12. W 2007 r. planuje się zlecić opracowanie koncepcji przebudowy układu torowego, a w następnych latach zostanie zlecone wykonanie dokumentacji technicznej wraz z wszelkimi uzgodnieniami. Realizację zadania planuje się na lata 2008-2013. Dalsza kontynuacja rozwiązań komunikacyjnych </w:t>
      </w:r>
      <w:r>
        <w:rPr>
          <w:rFonts w:eastAsia="Arial Unicode MS" w:cs="Tahoma"/>
          <w:color w:val="000000"/>
          <w:spacing w:val="6"/>
          <w:sz w:val="24"/>
          <w:szCs w:val="24"/>
          <w:lang w:val="pl-PL" w:eastAsia="zxx" w:bidi="zxx"/>
        </w:rPr>
        <w:t xml:space="preserve">obejmie budowę i modernizację wewnętrznych ulic Gostynia. Działania oparte będą na studium projektowym i koncepcji programowej. Wypracowane etapy zostaną przedstawione Radzie Miejskiej w Gostyniu i po ich akceptacji – jako konkretne zadania zostaną naniesione do Wieloletniego Planu Inwestycyjnego. Proponowane wielkości nakładów na realizację inwestycji drogowych mają charakter szacunkowy, a ich uszczegółowienie nastąpi po analizie studium projektowego pod kątem etapowości działań. 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Zamierza się wykonać zadanie ze środków własnych gminy przy współfinansowaniu środków unijnych.</w:t>
      </w:r>
    </w:p>
    <w:p>
      <w:pPr>
        <w:pStyle w:val="Normal"/>
        <w:jc w:val="both"/>
        <w:rPr>
          <w:rFonts w:eastAsia="Arial Unicode MS" w:cs="Tahoma"/>
          <w:b/>
          <w:b/>
          <w:color w:val="000000"/>
          <w:spacing w:val="6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pacing w:val="6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000000"/>
          <w:spacing w:val="6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pacing w:val="6"/>
          <w:sz w:val="24"/>
          <w:szCs w:val="24"/>
          <w:lang w:val="pl-PL" w:eastAsia="zxx" w:bidi="zxx"/>
        </w:rPr>
        <w:t>2. Budowa ulicy Ogrodowej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 xml:space="preserve">Zadanie realizowane jest w ramach obszaru: „Rozwój handlu, rynku usług i drobnego przemysłu”; celu strategicznego: „Gostyń jako ośrodek gospodarczy o znaczeniu regionalnym”; celu operacyjnego „Organizacja sprawnego układu komunikacyjnego miasta”.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Realizację zadania planuje się w roku 2007 na odcinku około 363 mb (tj. od ul. Nowe Wrota do rzeki Kani.). Zadanie realizowane jest ze środków własnych gminy.</w:t>
      </w:r>
    </w:p>
    <w:p>
      <w:pPr>
        <w:pStyle w:val="Normal"/>
        <w:jc w:val="both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 xml:space="preserve">3. Budowa drogi gminnej od drogi 434 przez Malewo do Daleszyna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 xml:space="preserve">Zadanie planuje się do realizacji w ramach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Wielkopolskiego Regionalnego Programu Operacyjnego</w:t>
      </w: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 xml:space="preserve"> Priorytetu II „Infrastruktura komunikacyjna”; cel główny „Zwiększenie wymiany gospodarczej z otoczeniem na rzecz wzrostu zatrudnienia”; cel szczegółowy „Podniesienie jakości infrastruktury drogowej, kolejowej, lotniczej, transportu zbiorowego, łączności oraz informatycznej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”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Obecnie droga gminna Malewo – Daleszyn posiada nawierzchnię bitumiczną o szerokości 4,0 m. W związku z tym, że przy drodze we wsi Malewo znajduje się zakład przemysłowy, drogę tę użytkują pojazdy ciężarowe o dużym tonażu, dowożące surowce do i wywożące wyroby gotowe z firmy. Poszerzenie jezdni do szerokości 6 m i ułożenie nowej nawierzchni asfaltowej w znacznym stopniu poprawi bezpieczeństwo poruszających się pojazdów.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W 2005 r. została opracowana dokumentacja techniczna na przebudowę drogi gminnej. W 2007 roku zostanie opracowane studium wykonalności oraz inne dokumenty niezbędne do złożenia wniosku o środki unijne w przypadku ogłoszenia naboru. Inwestycję planuje się przeprowadzić w latach 2008- 2009. Zamierza się wykonać zadanie ze środków własnych gminy przy współfinansowaniu środków unijnych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zxx"/>
        </w:rPr>
        <w:t>4. Budowa ul. Górnej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Planuje się w 2007 roku dokonać wykupu części gruntów pod planowaną drogę na odcinku od ul. Podgórnej do ul. Wielkopolskiej na długości około 560 mb. W następnych latach planuje się dokonać wykupu pozostałej części gruntów i zlecić opracowanie dokumentacji technicznej na realizację zadania. Zamierza się wykonać nawierzchnię jezdni o szerokości 7 m z trylinki oraz dwustronny chodnik z kostki betonowej. Realizacja zadania w latach 2009-2010 z własnych środków finansowych. </w:t>
      </w:r>
    </w:p>
    <w:p>
      <w:pPr>
        <w:pStyle w:val="Normal"/>
        <w:jc w:val="both"/>
        <w:rPr>
          <w:rFonts w:eastAsia="Arial Unicode MS" w:cs="Tahoma"/>
          <w:b/>
          <w:b/>
          <w:color w:val="auto"/>
          <w:spacing w:val="6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pacing w:val="6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  <w:t xml:space="preserve">5. Budowa drogi wraz z uzbrojeniem w strefie przemysłowej w Czachorowie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Zadanie planuje się do realizacji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 w ramach Wielkopolskiego Regionalnego Programu Operacyjnego Priorytetu I „Konkurencyjność przedsiębiorstw”; cel główny</w:t>
      </w:r>
      <w:r>
        <w:rPr>
          <w:rFonts w:eastAsia="Arial Unicode MS" w:cs="Tahoma"/>
          <w:color w:val="000000"/>
          <w:spacing w:val="6"/>
          <w:sz w:val="24"/>
          <w:szCs w:val="24"/>
          <w:lang w:val="pl-PL" w:eastAsia="zxx" w:bidi="zxx"/>
        </w:rPr>
        <w:t xml:space="preserve"> „ Poprawa warunków dla zwiększenia konkurencyjności regionalnych przedsiębiorstw na rzecz wzrostu i zatrudnienia ”; cel szczegółowy „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Przygotowanie terenów inwestycyjnych”.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Pobudowano odcinek drogi gminnej wraz z odwodnieniem, infrastrukturą podziemną: siecią wodociągową, kanalizacją sanitarną i deszczową</w:t>
      </w:r>
      <w:r>
        <w:rPr>
          <w:rFonts w:eastAsia="Arial Unicode MS" w:cs="Tahoma"/>
          <w:color w:val="FF0000"/>
          <w:sz w:val="24"/>
          <w:szCs w:val="24"/>
          <w:lang w:val="pl-PL" w:eastAsia="zxx" w:bidi="zxx"/>
        </w:rPr>
        <w:t xml:space="preserve">.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Inwestycję planuje się kontynuować w roku 2008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W roku 2009 planuje się przystąpić do opracowania miejscowego planu zagospodarowania przestrzennego dalszej części terenów w Czachorowie. W roku 2010 planuje się opracować dokumentację techniczną oraz wykupy gruntu. W latach 2011-2012 planuje się pobudować drogę wraz z infrastrukturą podziemną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Realizacja zadania ze środków własnych gminy przy współfinansowaniu środków unijnych.</w:t>
      </w:r>
    </w:p>
    <w:p>
      <w:pPr>
        <w:pStyle w:val="Normal"/>
        <w:jc w:val="both"/>
        <w:rPr>
          <w:rFonts w:eastAsia="Arial Unicode MS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  <w:t>6. Budowa kanalizacji sanitarnej i oczyszczalni ścieków Stankowo -Osowo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Zadanie planuje się do realizacji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 w ramach Wielkopolskiego Regionalnego Programu Operacyjnego</w:t>
      </w:r>
      <w:r>
        <w:rPr>
          <w:rFonts w:eastAsia="Arial Unicode MS" w:cs="Tahoma"/>
          <w:color w:val="000000"/>
          <w:spacing w:val="6"/>
          <w:sz w:val="24"/>
          <w:szCs w:val="24"/>
          <w:lang w:val="pl-PL" w:eastAsia="zxx" w:bidi="zxx"/>
        </w:rPr>
        <w:t xml:space="preserve"> Priorytetu III „Środowisko przyrodnicze”; cel główny „Poprawa stanu środowiska i racjonalne gospodarowanie zasobami przyrodniczymi regionu”; cel szczegółowy „Zmniejszenie rozmiarów emisji zanieczyszczeń do środowiska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” lub Programu Rozwoju Obszarów Wiejskich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Planuje się budowę oczyszczalni ścieków w miejscowości Osowo wraz z budową sieci kanalizacji sanitarnej z systemem przepompowni. W 2006 roku opracowano dokumentację techniczną na realizację zadania. W 2007 roku zostanie opracowane studium wykonalności oraz inne dokumenty niezbędne do złożenia wniosku o środki unijne w przypadku ogłoszenia naboru. Budowę planuje się w latach 2008 – 2009. 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Realizacja zadania ze środków własnych gminy przy współfinansowaniu środków unijnych.</w:t>
      </w:r>
    </w:p>
    <w:p>
      <w:pPr>
        <w:pStyle w:val="Normal"/>
        <w:jc w:val="both"/>
        <w:rPr>
          <w:rFonts w:eastAsia="Arial Unicode MS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  <w:t xml:space="preserve">7. Budowa kanalizacji sanitarnej w Krajewicach i Ziółkowie. 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spacing w:val="6"/>
          <w:sz w:val="24"/>
          <w:szCs w:val="24"/>
          <w:lang w:val="pl-PL" w:eastAsia="zxx" w:bidi="zxx"/>
        </w:rPr>
        <w:t xml:space="preserve">Zadanie realizowane jest w ramach Zintegrowanego Programu Operacyjnego Rozwoju Regionalnego 2004-2006 Priorytet III Rozwój Lokalny, Działanie 3.1. Obszary wiejskie </w:t>
      </w:r>
      <w:r>
        <w:rPr>
          <w:rFonts w:eastAsia="Arial Unicode MS" w:cs="Tahoma"/>
          <w:bCs/>
          <w:color w:val="000000"/>
          <w:sz w:val="24"/>
          <w:szCs w:val="24"/>
          <w:lang w:val="pl-PL" w:eastAsia="zxx" w:bidi="zxx"/>
        </w:rPr>
        <w:t xml:space="preserve">Realizacja w latach 2006 - 2007. 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Budowa obejmuje wykonanie kanalizacji sanitarnej z systemem przepompowni lokalnych  z odprowadzeniem ścieków rurociągiem tłocznym do kanalizacji sanitarnej w ul. Wrocławskiej </w:t>
        <w:br/>
        <w:t>w Gostyniu i dalej na oczyszczalnię ścieków w Gostyniu.</w:t>
      </w:r>
      <w:r>
        <w:rPr>
          <w:rFonts w:eastAsia="Arial Unicode MS" w:cs="Tahoma"/>
          <w:color w:val="000000"/>
          <w:spacing w:val="6"/>
          <w:sz w:val="24"/>
          <w:szCs w:val="24"/>
          <w:lang w:val="pl-PL" w:eastAsia="zxx" w:bidi="zxx"/>
        </w:rPr>
        <w:t xml:space="preserve"> </w:t>
        <w:br/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Realizacja zadania ze środków własnych gminy przy współfinansowaniu środków unijnych.</w:t>
      </w:r>
    </w:p>
    <w:p>
      <w:pPr>
        <w:pStyle w:val="Normal"/>
        <w:jc w:val="both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 xml:space="preserve">8. Budowa kanalizacji sanitarnej w Czajkowie. 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Zadanie planuje się do realizacji</w:t>
      </w:r>
      <w:r>
        <w:rPr>
          <w:rFonts w:eastAsia="Arial Unicode MS" w:cs="Tahoma"/>
          <w:color w:val="000000"/>
          <w:spacing w:val="6"/>
          <w:sz w:val="24"/>
          <w:szCs w:val="24"/>
          <w:lang w:val="pl-PL" w:eastAsia="zxx" w:bidi="zxx"/>
        </w:rPr>
        <w:t xml:space="preserve"> w ramach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 Wielkopolskiego Regionalnego Programu Operacyjnego</w:t>
      </w:r>
      <w:r>
        <w:rPr>
          <w:rFonts w:eastAsia="Arial Unicode MS" w:cs="Tahoma"/>
          <w:color w:val="000000"/>
          <w:spacing w:val="6"/>
          <w:sz w:val="24"/>
          <w:szCs w:val="24"/>
          <w:lang w:val="pl-PL" w:eastAsia="zxx" w:bidi="zxx"/>
        </w:rPr>
        <w:t xml:space="preserve"> Priorytetu III „Środowisko przyrodnicze”; cel główny „Poprawa stanu środowiska i racjonalne gospodarowanie zasobami przyrodniczymi regionu”; cel szczegółowy „Zmniejszenie rozmiarów emisji zanieczyszczeń do środowiska”.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Przewidziano do budowy kanalizację sanitarną z systemem przepompowni lokalnych </w:t>
        <w:br/>
        <w:t xml:space="preserve">z odprowadzeniem ścieków do kanalizacji sanitarnej w Brzeziu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i dalej do oczyszczalni ścieków </w:t>
        <w:br/>
        <w:t xml:space="preserve">w Gostyniu. Planuje się realizację zadania w 2010 roku przy dofinansowaniu środków unijnych. </w:t>
      </w:r>
    </w:p>
    <w:p>
      <w:pPr>
        <w:pStyle w:val="Normal"/>
        <w:spacing w:lineRule="atLeast" w:line="100"/>
        <w:jc w:val="both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 xml:space="preserve">9. Budowa kanalizacji sanitarnej w Czachorowie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Zadanie planuje się do realizacji</w:t>
      </w:r>
      <w:r>
        <w:rPr>
          <w:rFonts w:eastAsia="Arial Unicode MS" w:cs="Tahoma"/>
          <w:color w:val="000000"/>
          <w:spacing w:val="6"/>
          <w:sz w:val="24"/>
          <w:szCs w:val="24"/>
          <w:lang w:val="pl-PL" w:eastAsia="zxx" w:bidi="zxx"/>
        </w:rPr>
        <w:t xml:space="preserve"> w ramach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 Wielkopolskiego Regionalnego Programu Operacyjnego</w:t>
      </w:r>
      <w:r>
        <w:rPr>
          <w:rFonts w:eastAsia="Arial Unicode MS" w:cs="Tahoma"/>
          <w:color w:val="000000"/>
          <w:spacing w:val="6"/>
          <w:sz w:val="24"/>
          <w:szCs w:val="24"/>
          <w:lang w:val="pl-PL" w:eastAsia="zxx" w:bidi="zxx"/>
        </w:rPr>
        <w:t xml:space="preserve"> Priorytetu III „Środowisko przyrodnicze”; cel główny „Poprawa stanu środowiska i racjonalne gospodarowanie zasobami przyrodniczymi regionu”; cel szczegółowy „Zmniejszenie rozmiarów emisji zanieczyszczeń do środowiska”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W Czachorowie przewidziano do budowy kanalizację sanitarną z systemem przepompowni lokalnych z odprowadzeniem ścieków do kanalizacji sanitarnej w ul. Wrocławską i dalej na oczyszczalnię ścieków w Gostyniu. Planuje się realizację zadania w 2009 roku przy dofinansowaniu środków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unijnych. 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 xml:space="preserve">10. </w:t>
      </w:r>
      <w:r>
        <w:rPr>
          <w:rFonts w:eastAsia="Arial Unicode MS" w:cs="Tahoma"/>
          <w:b/>
          <w:color w:val="auto"/>
          <w:spacing w:val="6"/>
          <w:sz w:val="24"/>
          <w:szCs w:val="24"/>
          <w:lang w:val="pl-PL" w:eastAsia="zxx" w:bidi="zxx"/>
        </w:rPr>
        <w:t>Budowa krytej pływalni w Gostyniu.</w:t>
      </w: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 xml:space="preserve">Zadanie realizowane jest w ramach obszaru „Podnoszenie jakości życia mieszkańców”, celu strategicznego </w:t>
      </w: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  <w:t xml:space="preserve">„Budowanie </w:t>
      </w: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 xml:space="preserve">podstaw pod atrakcyjne życie w Gostyniu – podnoszenie standardów życia”; celu operacyjnego „Kreowanie zdrowego stylu życia. Stworzenie możliwości rekreacji i wypoczynku dla mieszkańców”. </w:t>
      </w:r>
    </w:p>
    <w:p>
      <w:pPr>
        <w:pStyle w:val="Normal"/>
        <w:jc w:val="both"/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Realizacja inwestycji w latach 2006–2008. Pływalnia będzie posiadała basen sportowy 25 x 12,5 m, widownię na ok. 50-100 osób, basen rehabilitacyjno-rekreacyjny ze zjeżdżalnią i saunę. Przewiduje się również możliwość zainstalowanie dodatkowych elementów – takich jak np. masaż wodny, gejzer, itp. Zainstalowany będzie system kasowo-biletowy. Do wykonania – wybudowania pływalni niezbędna jest kwota 14,3 mln. zł. Finansowanie będzie</w:t>
        <w:br/>
        <w:t xml:space="preserve">z trzech źródeł – Ministerstwo Sportu – 2 mln. zł, Powiat Gostyński – 3 mln.zł ,Gmina Gostyń – 9,3 mln.zł. </w:t>
      </w:r>
    </w:p>
    <w:p>
      <w:pPr>
        <w:pStyle w:val="Normal"/>
        <w:jc w:val="both"/>
        <w:rPr>
          <w:rFonts w:eastAsia="Arial Unicode MS" w:cs="Tahoma"/>
          <w:b/>
          <w:b/>
          <w:color w:val="auto"/>
          <w:spacing w:val="6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pacing w:val="6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 xml:space="preserve">11. </w:t>
      </w:r>
      <w:r>
        <w:rPr>
          <w:rFonts w:eastAsia="Arial Unicode MS" w:cs="Tahoma"/>
          <w:b/>
          <w:color w:val="auto"/>
          <w:spacing w:val="6"/>
          <w:sz w:val="24"/>
          <w:szCs w:val="24"/>
          <w:lang w:val="pl-PL" w:eastAsia="zxx" w:bidi="zxx"/>
        </w:rPr>
        <w:t xml:space="preserve">Budowa sali sportowej przy Szkole Podstawowej nr 5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Zadanie to planuje się do realizacji</w:t>
      </w: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  <w:t xml:space="preserve"> w ramach obszaru „Podnoszenia jakości życia w Gostyniu”, celu strategicznego „Budowanie </w:t>
      </w: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podstaw pod atrakcyjne życie w Gostyniu – podnoszenie standardów życia”</w:t>
      </w: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  <w:t>; celu operacyjnego „Opracowanie systemu działań podnoszących jakość zamieszkiwania w Gostyniu”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 xml:space="preserve">W roku 2007 planuje się opracowanie dokumentacji budowlanej, a w kolejnych latach 2008- 2009 realizację inwestycji. Przewidziana w planie kwota obejmuje przygotowanie inwestycji oraz prace budowlane. Sala ma dysponować boiskiem do gier zespołowych, szatniami, zapleczem sanitarnym. Przedsięwzięcie jest zgodne z celami strategicznymi i w sposób istotny poprawi jakość życia mieszkańców.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Planuje się realizację zadania przy dofinansowaniu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ze środków zewnętrznych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 xml:space="preserve">12.Adaptacja budynku przy ul. Kościelnej 5 na muzeum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Zadanie to planuje się do realizacji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w ramach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Wielkopolskiego Regionalnego Programu Operacyjnego Priorytet IV „Rewitalizacja obszarów problemowych”; cel główny „Restrukturyzacja obszarów problemowych na rzecz wzrostu i zatrudnienia”; cel szczegółowy: „Rewitalizacja obszarów miejskich”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W budżecie gminy na 2007 rok zaplanowano środki finansowe na wykup budynku od Parafii Św. Małgorzaty przy ul. Kościelnej w kwocie 100,0 tys. zł. i remont dachu za kwotę 150,0 tys. zł. Inwestycja polegać będzie na adaptacji budynku biurowca na muzeum. W następnych latach planuje się wykonać prace związane z adaptacją budynku. 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Planuje się realizację zadania  przy dofinansowaniu środków unijnych. 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spacing w:lineRule="auto" w:line="240"/>
        <w:rPr/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13. Termo</w:t>
      </w: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modernizacja w budynku Szkoły Gimnazjum Nr 2 w Gostyniu. </w:t>
      </w:r>
    </w:p>
    <w:p>
      <w:pPr>
        <w:pStyle w:val="TextBodyIndent"/>
        <w:spacing w:lineRule="auto" w:line="240"/>
        <w:rPr/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zxx"/>
        </w:rPr>
        <w:t xml:space="preserve">Zadanie realizowane będzie w ramach obszaru „Podnoszenia jakości życia w Gostyniu”, celu strategicznego „Budowanie </w:t>
      </w:r>
      <w:r>
        <w:rPr>
          <w:rFonts w:eastAsia="Arial Unicode MS" w:cs="Times New Roman" w:ascii="Times New Roman" w:hAnsi="Times New Roman"/>
          <w:color w:val="auto"/>
          <w:spacing w:val="6"/>
          <w:sz w:val="24"/>
          <w:szCs w:val="24"/>
          <w:lang w:val="pl-PL" w:eastAsia="zxx" w:bidi="zxx"/>
        </w:rPr>
        <w:t>podstaw pod atrakcyjne życie w Gostyniu – podnoszenie standardów życia”</w:t>
      </w: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zxx"/>
        </w:rPr>
        <w:t>; celu operacyjnego „Opracowanie systemu działań podnoszących jakość zamieszkiwania w Gostyniu”.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W latach 2005 - 2006 dokonano wymiany </w:t>
      </w: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  <w:t xml:space="preserve">całej stolarki okiennej, wymiany pokrycia dachu wraz z ociepleniem i ocieplenie trzech elewacji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budynku głównego szkoły Gimnazjum nr 2. W następnych latach planuje się wykonać dalsze prace związane z termomodernizacją budynku</w:t>
      </w:r>
      <w:r>
        <w:rPr>
          <w:rFonts w:eastAsia="Arial Unicode MS" w:cs="Tahoma"/>
          <w:color w:val="FF0000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ze środków własnych gminy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 xml:space="preserve">14. Gospodarka odpadami i osadami ściekowymi w Lesznie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Zadanie realizowane będzie w ramach obszaru „Rolnictwo i przetwórstwo rolno-spożywcze – rozwój obszarów wiejskich”; celu strategicznego „Dążenie do poprawy warunków życia mieszkańców z terenów wiejskich gminy”; celu operacyjnego „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Rozbudowa i poprawa stanu infrastruktury technicznej na terenach wiejskich w celu poprawy jakości życia i zachowania walorów środowiska naturalnego”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Zadanie będzie realizowane przez miasto Leszno i Miejski Zakład Oczyszczania w Lesznie – </w:t>
        <w:br/>
        <w:t>sp. z o.o. przy udziale zainteresowanych gmin subregionu leszczyńskiego. Przedsięwzięcie składa się z dwóch zadań :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a) budowa Zakładu Zagospodarowania Odpadów w Trzebanii,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b) zamknięcie i rekultywacja gminnych składowisk (w gminie Gostyń składowiska </w:t>
        <w:br/>
        <w:t>w Dalabuszkach). K</w:t>
      </w: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  <w:t xml:space="preserve">oszt całkowity zadania 101.640 mln zł. Maksymalna kwota pomocy z Funduszu Spójności - 74.963 mln. zł. Realizację zadania przewiduje się w latach 2006 - 2011. </w:t>
      </w:r>
    </w:p>
    <w:p>
      <w:pPr>
        <w:pStyle w:val="Normal"/>
        <w:jc w:val="both"/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15. Zagospodarowanie parku wiejskiego oraz remont pomieszczeń świetlicy wiejskiej</w:t>
      </w: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  <w:br/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w Krajewicach.</w:t>
      </w: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Zadanie planuje się do realizacji w ramach Programu Rozwoju Obszarów Wiejskich OŚ ”Jakość życia na obszarach wiejskich i różnicowanie gospodarki wiejskiej –odnowa i rozwój wsi”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Realizacja zadania polegała będzie na zagospodarowaniu istniejącego w Krajewicach parku wiejskiego o powierzchni ok. 2,65 ha oraz remoncie pomieszczeń świetlicy wiejskiej. W 2007 roku planuje się w ramach środków własnych wykonać dalsze prace remontowe związane z wymianą pokrycia dachu, rynien, opierzeń na budynku świetlicy wiejskiej. W 2008 roku zaplanowano remont pomieszczeń świetlicy oraz prace związane z zagospodarowaniem parku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Planuje się realizację zadania przy dofinansowaniu środków unijnych. 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-30" w:leader="none"/>
          <w:tab w:val="center" w:pos="2250" w:leader="none"/>
        </w:tabs>
        <w:ind w:left="-5664" w:right="0" w:firstLine="424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ab/>
        <w:t xml:space="preserve">16.Program rewitalizacji miasta Gostynia. 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Zadanie planuje się do realizacji w ramach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Wielkopolskiego Regionalnego Programu Operacyjnego Priorytet IV „Rewitalizacja obszarów problemowych”; cel główny „Restrukturyzacja obszarów problemowych na rzecz wzrostu i zatrudnienia”, cel szczegółowy: „Rewitalizacja obszarów miejskich”.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W 2007 r zostanie opracowany Program Rewitalizacji określający opis niezbędnych działań potrzebnych do rozwoju gospodarczego terenów odnawianych, kilkuletnie plany finansowe dotyczące odnowy. Wyznaczone zostaną granice odnawianego obszaru wraz z ich uzasadnieniem.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Celem zadania będzie kompleksowa odnowa wybranych obszarów miasta. W ramach projektu planuje się uporządkowanie „starej tkanki„ urbanistycznej w centrum miasta: przebudowa rynku, remont i przebudowa infrastruktury podziemnej, renowacja budynków o znaczeniu historycznym znajdujących się na rewitalizowanym terenie.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Planuje się realizację zadania przy dofinansowaniu środków unijnych. </w:t>
      </w:r>
    </w:p>
    <w:p>
      <w:pPr>
        <w:pStyle w:val="Normal"/>
        <w:spacing w:before="0" w:after="60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60"/>
        <w:rPr>
          <w:rFonts w:eastAsia="Arial Unicode MS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>17. Budownictwo socjalne.</w:t>
      </w:r>
    </w:p>
    <w:p>
      <w:pPr>
        <w:pStyle w:val="Normal"/>
        <w:spacing w:before="0" w:after="6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adanie planuje się do realizacji w ramach</w:t>
      </w:r>
      <w:r>
        <w:rPr>
          <w:rFonts w:eastAsia="Times New Roman" w:cs="Tahoma"/>
          <w:bCs/>
          <w:color w:val="000000"/>
          <w:sz w:val="24"/>
          <w:szCs w:val="24"/>
          <w:lang w:val="pl-PL" w:eastAsia="zxx" w:bidi="zxx"/>
        </w:rPr>
        <w:t xml:space="preserve"> rządowego programu wsparcia finansowego z Funduszu Dopłat przewidującego tworzenie lokali socjalnych, mieszkań chronionych, noclegowni i domów dla bezdomnych. </w:t>
      </w: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 xml:space="preserve">Celem programu finansowego wsparcia w zakresie tworzenia lokali socjalnych, mieszkań chronionych, noclegowni i domów dla bezdomnych jest zwiększenie zasobu lokali oraz pomieszczeń służących zaspokajaniu potrzeb osób najuboższych. Obsługa programu została powierzona Bankowi Gospodarstwa Krajowego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Zadanie polegało będzie na systematycznym zwiększaniu zasobów mieszkaniowych gminy poprzez zmiany sposobu użytkowania lokali użytkowych na lokale mieszkalne, adaptacje wolnych przestrzeni w budynkach, nadbudowę budynków oraz budowę nowych budynków mieszkalnych – zgodnie z przyjętym przez Radę Miejską „Wieloletnim programem gospodarowania mieszkaniowym zasobem Gminy.</w:t>
      </w:r>
      <w:r>
        <w:rPr>
          <w:rFonts w:eastAsia="Arial Unicode MS" w:cs="Tahoma"/>
          <w:color w:val="000000"/>
          <w:spacing w:val="6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color w:val="000000"/>
          <w:spacing w:val="6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pacing w:val="6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  <w:t>18.Kompleksowe uzbrojenie os. Pożegowo II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Zadanie planuje się do realizacji w ramach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Wielkopolskiego Regionalnego Programu Operacyjnego Priorytet IV „Rewitalizacja obszarów problemowych”; cel główny „Restrukturyzacja obszarów problemowych na rzecz wzrostu i zatrudnienia”, cel szczegółowy: „Rewitalizacja obszarów miejskich”.</w:t>
      </w:r>
    </w:p>
    <w:p>
      <w:pPr>
        <w:pStyle w:val="Normal"/>
        <w:jc w:val="both"/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  <w:t xml:space="preserve">Miejscowy plan zagospodarowania przestrzennego rejonu ulicy Poznańskiej i osiedla Pożegowo został uchwalony i wszedł w życie. W ramach tych działań przewiduje się kolejno (w zależności od ustaleń planu):, uzbrojenie w infrastrukturę oraz budowę dróg. </w:t>
      </w:r>
    </w:p>
    <w:p>
      <w:pPr>
        <w:pStyle w:val="Normal"/>
        <w:jc w:val="both"/>
        <w:rPr/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Realizacja zadania w latach 2007-2013 obejmująca: </w:t>
      </w: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  <w:t>wykupy gruntów, niwelację terenu,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 budowę nawierzchni jezdni, sieci kanalizacji deszczowej, sieci kanalizacji sanitarnej, sieci wodociągowej </w:t>
        <w:br/>
        <w:t xml:space="preserve">i oświetlenia.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Planuje się realizację zadania przy dofinansowaniu środków unijnych. </w:t>
      </w:r>
    </w:p>
    <w:p>
      <w:pPr>
        <w:pStyle w:val="Normal"/>
        <w:rPr>
          <w:rFonts w:eastAsia="Arial Unicode MS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  <w:t xml:space="preserve">19.Przebudowa obiektów Ośrodka Sportu i Rekreacji w Gostyniu przy ul. Sportowej.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Zadanie planuje się do realizacji w ramach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Wielkopolskiego Regionalnego Programu Operacyjnego Priorytet VI „Turystyka i środowisko kulturowe”; cel główny „Wykorzystanie środowiska przyrodniczego i kulturowego dla zwiększenia atrakcyjności regionu” oraz Programu „Blisko boisko” Ministerstwa Sportu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Realizacja zadania w latach 2008 – 2011 obejmować będzie: budowę kortu tenisowego o nawierzchni poliuretanowej, p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rzebudowa boiska piłkarskiego na boisko o sztucznej nawierzchni, budowa instalacji uzdatniania wody basenowej w basenie otwartym, budowa szatni piłkarskiej oraz pobudowanie ścieżek rekreacyjno-sportowych wraz z infrastrukturą towarzyszącą wokół terenu OSiR. 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Powyższe inwestycje poprawią standard bazy sportowo – rekreacyjnej, spełnią oczekiwania społeczeństwa miasta Gostynia oraz wpłyną na rozwój bazy sportowej umożliwiający stworzenie lepszych warunków dla młodzieży. Zadanie posłuży rozwojowi aktywnych form wypoczynku, przyczyniającej się do podniesienia walorów turystycznych gminy. 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Realizację zadania planuje się ze środków własnych gminy przy współfinansowaniu środków unijnych oraz Ministerstwa Sportu.</w:t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2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  <w:t>20.Przebudowa ul. Nad Kanią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Realizację zadania planuje się wykonać w latach 2008-2009. Przebudowa polegać będzie na rozebraniu istniejącej nawierzchni bitumicznej z podbudową, rozebraniu krawężników</w:t>
        <w:br/>
        <w:t>i nawierzchni chodników z płyt betonowych. Zamierza się pobudować odpowiednią dla ruchu podbudowę i warstwę ścieralną z betonu asfaltowego gr.5 cm oraz obustronny chodnik z kostki brukowej gr. 6 cm. Przy chodniku planuje się pobudować lewostronną i prawostronną ścieżkę rowerową szerokości 1.50 m. Zadanie planuje się realizować ze środków własnych gminy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zxx"/>
        </w:rPr>
        <w:t>21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.</w:t>
      </w: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  <w:t xml:space="preserve"> Budowa kanalizacji sanitarnej i oczyszczalni ścieków Kosowo -Siemowo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>Zadanie planuje się do realizacji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 w ramach Wielkopolskiego Regionalnego Programu Operacyjnego</w:t>
      </w:r>
      <w:r>
        <w:rPr>
          <w:rFonts w:eastAsia="Arial Unicode MS" w:cs="Tahoma"/>
          <w:color w:val="000000"/>
          <w:spacing w:val="6"/>
          <w:sz w:val="24"/>
          <w:szCs w:val="24"/>
          <w:lang w:val="pl-PL" w:eastAsia="zxx" w:bidi="zxx"/>
        </w:rPr>
        <w:t xml:space="preserve"> Priorytetu III „Środowisko przyrodnicze”; cel główny „Poprawa stanu środowiska i racjonalne gospodarowanie zasobami przyrodniczymi regionu”; cel szczegółowy „Zmniejszenie rozmiarów emisji zanieczyszczeń do środowiska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” lub Programu Rozwoju Obszarów Wiejskich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Planuje się budowę oczyszczalni ścieków wraz z budową sieci kanalizacji sanitarnej z systemem przepompowni. W 2010 roku planuje się wykonanie dokumentacji technicznej na realizację zadania. Budowę planuje się w latach 2011 – 2013. Zadanie planuje się realizować ze środków własnych gminy przy współfinansowaniu środków unijnych.</w:t>
      </w:r>
    </w:p>
    <w:p>
      <w:pPr>
        <w:pStyle w:val="Normal"/>
        <w:jc w:val="both"/>
        <w:rPr>
          <w:rFonts w:eastAsia="Arial Unicode MS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  <w:br/>
      </w:r>
    </w:p>
    <w:p>
      <w:pPr>
        <w:pStyle w:val="Normal"/>
        <w:jc w:val="both"/>
        <w:rPr>
          <w:rFonts w:eastAsia="Arial Unicode MS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  <w:t xml:space="preserve">22. Budowa drogi łączącej drogę wojewódzką nr 434 z ul. Nad Kanią 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 xml:space="preserve">Zadanie planuje się do realizacji w ramach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Wielkopolskiego Regionalnego Programu Operacyjnego</w:t>
      </w:r>
      <w:r>
        <w:rPr>
          <w:rFonts w:eastAsia="Arial Unicode MS" w:cs="Tahoma"/>
          <w:color w:val="auto"/>
          <w:spacing w:val="6"/>
          <w:sz w:val="24"/>
          <w:szCs w:val="24"/>
          <w:lang w:val="pl-PL" w:eastAsia="zxx" w:bidi="zxx"/>
        </w:rPr>
        <w:t xml:space="preserve"> Priorytetu II „Infrastruktura komunikacyjna”; cel główny „ Zwiększenie wymiany gospodarczej z otoczeniem na rzecz wzrostu zatrudnienia”; cel szczegółowy „Podniesienie jakości infrastruktury drogowej, kolejowej, lotniczej, transportu zbiorowego, łączności oraz informatycznej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”. 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Realizacja zadania w latach 2010-2013. Zadanie obejmować będzie opracowanie dokumentacji technicznej, wykupy gruntów oraz prowadzenie prac budowlanych. Pobudowany odcinek drogi będzie alternatywą dla dróg regionalnych a przez to poprawi połączenia wewnętrzne. Droga ta stworzy trasę komunikacyjną o znaczeniu regionalnym. 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Zamierza się wykonać zadanie ze środków własnych gminy przy współfinansowaniu środków unijnych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zxx"/>
        </w:rPr>
        <w:t>23.Uregulowanie gospodarki wodno – ściekowej na terenie miasta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Zadanie planuje się do realizacji w ramach Programu Operacyjnego "Infrastruktura i Środowisko"; Oś priorytetowa I: Gospodarka wodno - ściekowa. Cel główny: "Wyposażenie (do końca 2015 r.) aglomeracji powyżej 15 tys. RLM w systemy kanalizacji, oczyszczalnie ścieków". 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Realizację zadania planuje się w latach 2008 - 2013. Zamierza sie dokonać budowy oraz przebudowy kolektorów kanalizacji deszczowej, aby uregulować gospodarkę wodno -ściekową na terenie miasta. W związku z powyższym zasadnym jest realizacja zadania, ponieważ w czasie dużych opadów deszczu część ulic jest zalewana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Zadanie planuje się realizować ze środków własnych gminy przy współfinansowaniu środków unijnych.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 w:ascii="Arial" w:hAnsi="Arial"/>
          <w:color w:val="000000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6:10Z</dcterms:created>
  <dc:creator/>
  <dc:description/>
  <dc:language>en-US</dc:language>
  <cp:lastModifiedBy/>
  <cp:lastPrinted>2007-10-10T08:24:00Z</cp:lastPrinted>
  <dcterms:modified xsi:type="dcterms:W3CDTF">1601-01-01T22:00:00Z</dcterms:modified>
  <cp:revision>1</cp:revision>
  <dc:subject/>
  <dc:title/>
</cp:coreProperties>
</file>