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 XIX /149 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grudnia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zmiany „Studium uwarunkowań i kierunków zagospodarowania przestrzennego gminy Gostyń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9 i art. 27 ustawy z dnia 27 marca 2003 roku o planowaniu i zagospodarowaniu przestrzennym ( Dz. U. nr 80 poz. 717 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w Gostyniu postanaw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Przystąpić do sporządzenia zmiany „Studium uwarunkowań i kierunków zagospodarowania przestrzennego gminy Gostyń”, zatwierdzonego uchwałą Rady Miejskiej w Gostyniu </w:t>
        <w:br/>
        <w:t>nr XIV/100/99 z dnia 27 sierpnia 1999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„Studium” obejmuje obszar w granicach administracyjnych gminy, </w:t>
        <w:br/>
        <w:t>z uwzględnieniem zmian ustaleń „Studium uwarunkowań i kierunków zagospodarowania przestrzennego gminy Gostyń” ( pkt VI.2.)  dla jednostki strukturalnej  nr 24 – Czachorowo, poprzez określenie rozwoju strefy przemysłowej w obrębie Czachorowo  - zgodnie z załącznikiem graficznym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godnie z art. 10 ust. 1 zmiana „Studium” winna uwzględnić uwarunkowania wynikające w szczególności z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tychczasowego przeznaczenia, zagospodarowania i uzbrojenia teren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tanu środowiska, w tym stanu rolniczej i leśnej przestrzeni produkcyjnej, wielkości i jakości zasobów wodnych oraz wymogów ochrony środowiska, przyrody i krajobrazu kulturoweg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zeb i możliwości rozwoju gm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nu prawnego gruntó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nu systemów komunikacji i infrastruktury technicznej, w tym stopnia uporządkowania gospodarki wodno-ściekowej, energetycznej oraz gospodarki odpadam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dań służących realizacji ponadlokalnych celów publicznych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godnie z art. 10 ust. 2 zmiana „Studium” winna określić w szczególności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ierunki zmian w strukturze przestrzennej gminy oraz w przeznaczeniu terenów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bszary oraz zasady ochrony środowiska i jego zasobów, ochrony przyrody, krajobrazu kulturowe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szary i zasady ochrony dziedzictwa kulturowe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ierunki rozwoju systemów komunikacji i infrastruktury techniczn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bszary, na których rozmieszczone będą inwestycje celu publicznego o znaczeniu lokalnym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szary dla których gmina zamierza sporządzić miejscowy plan zagospodarowania przestrzennego, w tym obszary wymagające zmiany przeznaczenia gruntów rolnych i leśnych na cele nierolnicze i nieleśne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res zmiany „Studium” w części tekstowej i graficznej polega na opracowaniu jednolitego tekstu i rysunku „Studium” z uwzględnieniem wpływu wprowadzonych zmian na wszystkie pozostałe ustalenia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nie uchwały powierza się Burmistrzowi Gostynia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Przewodniczący Rady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>/-/Piotr Radojew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XIX/ 149/ 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grudnia 2003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</w:t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  <w:t>Uznając konieczność przeprowadzenia zmian w gospodarce przestrzennej w Gminie Gostyń rozpoczęto proces tworzenia polityki przestrzennej zmierzającej do wprowadzenia przemian zgodnych z zamierzeniami władz i interesem społeczności lokalnej. Jednym z priorytetów w dziedzinie gospodarki przestrzennej stało się stworzenie strefy gospodarczej, zachęcającej potencjalnych inwestorów do prowadzenia działalności w Gminie Gostyń, co znalazło potwierdzenie w dokumencie będącym aktem kierownictwa wewnętrznego pn. „ Studium uwarunkowań i  kierunków zagospodarowania przestrzennego gminy Gostyń”.</w:t>
      </w:r>
    </w:p>
    <w:p>
      <w:pPr>
        <w:pStyle w:val="Normal"/>
        <w:ind w:right="22" w:hanging="0"/>
        <w:jc w:val="both"/>
        <w:rPr/>
      </w:pPr>
      <w:r>
        <w:rPr>
          <w:sz w:val="24"/>
        </w:rPr>
        <w:t>Konsekwencją powyższego było przystąpienie do sporządzenia miejscowych planów zagospodarowania przestrzennego (wieś Bogusławski, ul. Górna-Brzezie, Malewo, Siemowo), które przeznaczając tereny pod działalność gospodarczą stanowiły powiększanie  gminnej oferty inwestycyjnej. Dotychczasowa oferta terenów  przemysłowo - składowych położonych  w obrębie Czachorowo,  dotyczyła powierzchni ok. 18 ha  . Ocenia się, iż po przeprowadzeniu inwestycji związanych z uzbrojeniem obszar ten w znacznie większym stopniu niż inne, nowo wyznaczone obszary, stał się atrakcyjny dla wielu inwestorów ( sprzedaż kilkunastu hektarów nastąpiła w okresie dwóch lat ), zasadnym jest w celu zaspokojenia potrzeb przedsiębiorców przygotowanie sąsiednich terenów dla lokalizacji inwestycji , a więc powiększenie o około 20 ha gminnej oferty inwestycyjnej w rejonie Czachorowa.</w:t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  <w:t>Realizacja niniejszego przedsięwzięcia wymaga sporządzenia miejscowego planu zagospodarowania przestrzennego, zmieniającego rolnicze przeznaczenie gruntów. Ze względu na konieczność zachowania zgodności planu z dokumentem „ Studium” , wymaganej ustawą o planowaniu i zagospodarowaniu przestrzennym z 27 marca 2003 roku, zaistniała konieczność zmiany „Studium uwarunkowań i kierunków zagospodarowania przestrzennego gminy Gostyń dla jednostki strukturalnej nr 24 – Czachorowo, poprzez określenie rozwoju strefy przemysłowej , czego konsekwencją, po uchwaleniu zmiany „Studium” będzie opracowanie miejscowego planu zagospodarowania przestrzennego pozwalającego na lokalizację dalszych inwestycji .</w:t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  <w:t>Z uwagi na powyższe przystąpienie do zmiany „Studium uwarunkowań i kierunków zagospodarowania przestrzennego gminy Gostyń” jest uzasadnione.</w:t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orządziła : Renata Ignasiak 2004-02-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14:00Z</dcterms:created>
  <dc:creator>Renata Ignasiak</dc:creator>
  <dc:description/>
  <dc:language>en-US</dc:language>
  <cp:lastModifiedBy>Renata Ignasiak</cp:lastModifiedBy>
  <dcterms:modified xsi:type="dcterms:W3CDTF">2004-02-04T14:15:00Z</dcterms:modified>
  <cp:revision>1</cp:revision>
  <dc:subject/>
  <dc:title>UCHWAŁA NR XIX /149 /03</dc:title>
</cp:coreProperties>
</file>